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/>
        <w:drawing>
          <wp:inline distT="0" distB="0" distL="0" distR="0">
            <wp:extent cx="5936615" cy="927735"/>
            <wp:effectExtent l="0" t="0" r="0" b="0"/>
            <wp:docPr id="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VIII Санкт-Петербургский Международный Форум Труда</w:t>
      </w:r>
    </w:p>
    <w:p>
      <w:pPr>
        <w:pStyle w:val="Normal"/>
        <w:spacing w:lineRule="auto" w:line="36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20-22 февраля 2024 года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уд, занятость, человеческий капитал: новые сложности и решения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е сложности, с которым сталкиваются многие страны мира, в том числе Россия, актуализируют необходимость поиска новых решений вопросов дефицита на рынке труда; логистических цепочек; трудовой миграции; многообразия форм занятости; человекоцентричности экономики; логики, методов и средств решений.</w:t>
        <w:br/>
        <w:t>Более ста конференций, панельных дискуссий, круглых столов, секций, бизнес-завтраков, практикумов пройдут в КВЦ «Экспофорум», Таврическом дворце и СПбГУ. Свыше 6,5 тысяч делегатов, гостей и участников Форума обсудят весь спектр вопросов и проблем, возникающих в ходе трансформации рынка труда в рынок занятости в условиях глобального изменения миропорядка и геоэкономик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вая программа Форума посвящена проблематике развития человеческого капитала и лучшим практикам HRM, его новой роли в выработке бизнес-стратегий. Решения, заключения и рекомендации Форума традиционно оформляются в инициативы по совершенствованию трудового законодательства, стандартов и программ профессионального обучения, мер государственной и региональной поддержки рынка занят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Форум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вижение целей, задач, механизмов, инструментов государственной политики в области управления HR, обмен лучшими практиками и новыми HR-технологиями, обмен мнениями и определение векторов развития человеческого капитала как ключевого фактора роста современной экономики, выбор стратегии развития страны через управление человеческим капиталом, разработка предложений по формированию межгосударственной, государственной политики и управленческих решений в области труда и занят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и темы Форума сформированы для аудиторий:</w:t>
      </w:r>
    </w:p>
    <w:p>
      <w:pPr>
        <w:pStyle w:val="Normal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  <w14:ligatures w14:val="standardContextual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  <w14:ligatures w14:val="standardContextual"/>
        </w:rPr>
        <w:t>Собственники предприятий, руководители компаний, HR-специалисты</w:t>
      </w:r>
    </w:p>
    <w:p>
      <w:pPr>
        <w:pStyle w:val="Normal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  <w14:ligatures w14:val="standardContextual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  <w14:ligatures w14:val="standardContextual"/>
        </w:rPr>
        <w:t>Законодатели и госслужащие</w:t>
      </w:r>
    </w:p>
    <w:p>
      <w:pPr>
        <w:pStyle w:val="Normal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  <w14:ligatures w14:val="standardContextual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  <w14:ligatures w14:val="standardContextual"/>
        </w:rPr>
        <w:t>Специалисты по охране труда, цифровых технологий</w:t>
      </w:r>
    </w:p>
    <w:p>
      <w:pPr>
        <w:pStyle w:val="Normal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  <w14:ligatures w14:val="standardContextual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  <w14:ligatures w14:val="standardContextual"/>
        </w:rPr>
        <w:t>Эксперты, представители науки и образования</w:t>
      </w:r>
    </w:p>
    <w:p>
      <w:pPr>
        <w:pStyle w:val="Normal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  <w14:ligatures w14:val="standardContextual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  <w14:ligatures w14:val="standardContextual"/>
        </w:rPr>
        <w:t>Представители гражданского общества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  <w14:ligatures w14:val="standardContextual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  <w14:ligatures w14:val="standardContextual"/>
        </w:rPr>
        <w:t>Молодежь и студенче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тельство Санкт-Петербург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парламентская Ассамблея государств – участников Содружества Независимых Государст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Ц «Экспофорум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держке Министерства труда и социальной защиты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е треки Форума 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#ГЛАВНОЕ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#ЧЕЛОВЕЧЕСКИЙ КАПИТАЛ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#НОВОЕ ПОКОЛЕНИЕ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#ПРОИЗВОДИТЕЛЬНОСТЬ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#HR-ТЕХНОЛОГИИ 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#ОХРАНА ТРУДА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#ВЫЗОВЫ И РЕШЕНИЯ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#МИГРАЦИЯ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#ОБРАЗОВАНИЕ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#ГОСУДАРСТВЕННАЯ ГРАЖДАНСКАЯ И МУНИЦИПАЛЬНАЯ СЛУЖБА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#КАДРЫ ДЛЯ КУЛЬТУРЫ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#ТРУД И ЗАНЯТОСТЬ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#ОБЩЕСТВЕННЫЙ ПОТОК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#НЕКОММЕРЧЕСКИЙ СЕКТОР</w:t>
      </w:r>
    </w:p>
    <w:p>
      <w:pPr>
        <w:pStyle w:val="Normal"/>
        <w:keepNext w:val="true"/>
        <w:keepLines/>
        <w:pBdr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СОЦИАЛЬНО-ЭКОНОМИЧЕСКИЙ КОНТЕКСТ</w:t>
      </w:r>
    </w:p>
    <w:p>
      <w:pPr>
        <w:pStyle w:val="Normal"/>
        <w:keepNext w:val="true"/>
        <w:keepLines/>
        <w:pBdr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СПбГУ300</w:t>
      </w:r>
    </w:p>
    <w:p>
      <w:pPr>
        <w:pStyle w:val="Normal"/>
        <w:keepNext w:val="true"/>
        <w:keepLines/>
        <w:pBdr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КОНФЕРЕНЦИЯ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hd w:val="clear" w:color="auto" w:fill="FF4747"/>
        <w:tabs>
          <w:tab w:val="clear" w:pos="720"/>
          <w:tab w:val="left" w:pos="553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#ГЛАВ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ЕНАРНАЯ СЕССИЯ</w:t>
        <w:br/>
        <w:t>МЕЖРЕГИОНАЛЬНАЯ КОНФЕРЕНЦИЯ</w:t>
      </w:r>
      <w:bookmarkStart w:id="0" w:name="_3znysh7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hd w:val="clear" w:color="auto" w:fill="DBEEF3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 февраля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ЛАВ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ресс-конферен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24 года, Пресс-Центр ТАСС, Санкт-Петербург, Шпалерная 37, лит. А, 12:00 - 13:30</w:t>
      </w:r>
    </w:p>
    <w:p>
      <w:pPr>
        <w:pStyle w:val="Heading2"/>
        <w:keepNext w:val="false"/>
        <w:keepLines w:val="false"/>
        <w:widowControl w:val="false"/>
        <w:shd w:val="clear" w:color="auto" w:fill="DBEEF3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_2et92p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21 февраля 2024 года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ГЛАВНОЕ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 XIII Межрегиональная конференция Министерства Труда и Социальной Защиты РФ. Пленарное заседание</w:t>
      </w:r>
    </w:p>
    <w:p>
      <w:pPr>
        <w:pStyle w:val="Normal"/>
        <w:tabs>
          <w:tab w:val="clear" w:pos="720"/>
          <w:tab w:val="left" w:pos="523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КВЦ «Экспофорум», D2, 9:30 – 11:00</w:t>
      </w:r>
    </w:p>
    <w:p>
      <w:pPr>
        <w:pStyle w:val="Normal"/>
        <w:tabs>
          <w:tab w:val="clear" w:pos="720"/>
          <w:tab w:val="left" w:pos="523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вестке – основные новации, предусмотренные законопроектом о занятости населения, предложения в новый закон о занятости, модернизация Служб занятости России, преодоление дефицита персонала, регулирование внутренней трудовой миграции и работы цифровых платформ, целевое обучение студентов и изменения системы прогнозирования ситуации на рынке труда.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задачей для государства остается использование внутренних ресурсов отдельных регионов и групп населения - молодежи, молодых мам, предпенсионеров и людей с ограниченными возможностями. Необходимо обеспечить им условия для работы и реализации.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ьный вопрос – создание дополнительных стимулов и мер привлечение кадров в социальные сферы новых регионов.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pBdr/>
        <w:spacing w:lineRule="atLeast" w:line="235"/>
        <w:ind w:left="-142" w:hanging="0"/>
        <w:rPr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 оргштатные мероприятия – неизбежность, проблематика, успешные решения</w:t>
      </w:r>
    </w:p>
    <w:p>
      <w:pPr>
        <w:pStyle w:val="Normal"/>
        <w:pBdr/>
        <w:spacing w:lineRule="atLeast" w:line="235"/>
        <w:ind w:left="-142" w:hanging="0"/>
        <w:rPr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 практики проактивной работы с внешним клиентом (инструменты привлечения (в т.ч. региональные проекты – оплачиваемые стажировки, обучение персонала компаний), результаты, проекты, информационная поддержка)</w:t>
      </w:r>
    </w:p>
    <w:p>
      <w:pPr>
        <w:pStyle w:val="Normal"/>
        <w:pBdr/>
        <w:spacing w:lineRule="atLeast" w:line="235"/>
        <w:ind w:left="-142" w:hanging="0"/>
        <w:rPr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 клиентоцентричность – проблематика, успешные кейсы</w:t>
      </w:r>
    </w:p>
    <w:p>
      <w:pPr>
        <w:pStyle w:val="Normal"/>
        <w:pBdr/>
        <w:spacing w:lineRule="atLeast" w:line="235"/>
        <w:ind w:left="-142" w:hanging="0"/>
        <w:rPr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 оценка персонала (ассессмент, аттестация) как инструмент развития потенциала, мотивации сотрудников – новые формы, проблематика, результаты</w:t>
      </w:r>
    </w:p>
    <w:p>
      <w:pPr>
        <w:pStyle w:val="Normal"/>
        <w:pBdr/>
        <w:spacing w:lineRule="atLeast" w:line="235"/>
        <w:ind w:left="-142" w:hanging="0"/>
        <w:rPr/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- обучение персонала в новых реалиях (надпрофессиональные компетенции)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t>Ян Талбацкий, Заместитель руководителя Федеральной службы по труду и занятости Российской Федерации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он Котяков, министр Труда и социальной защиты РФ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хаил Иванков, руководитель Федеральной службы по труду и занято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дрей Турчак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екретарь Генерального совета Партии «Единая Россия», первый заместитель Председателя Совета Федерации Федерального Собрания Российской Феде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дрей Исаев, Заместитель руководителя фракции «Единая Россия», член Комитета Государственной Думы ФС РФ по труду, социальной политике и делам ветеранов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и служб занятости регионов РФ</w:t>
      </w:r>
    </w:p>
    <w:p>
      <w:pPr>
        <w:pStyle w:val="Normal"/>
        <w:keepNext w:val="true"/>
        <w:keepLines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ГЛАВН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 Малое пленарное заседание «Инклюзивные подходы в работе Службы занятост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КВЦ «Экспофорум», D2, 11:30 – 13: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митрий Чернейко, председатель комитета по труду и занятости Санкт-Петербурга, ответственный секретарь Форума Тру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2" w:name="_tyjcwt"/>
      <w:bookmarkEnd w:id="2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ей Комиссаров, ректор Президент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ской Академии РАНХиГС, генеральный директор АНО «Россия – страна возможностей»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Дмитрий Платыгин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white"/>
        </w:rPr>
        <w:t>генеральный директор ВНИИ труда Минтруда России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Светлана Чупшева, генеральный директор «Агентство Стратегических 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дований»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а Тышецкая, директор кампуса НИУ ВШЭ в Санкт-Петербурге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а Борисова, президент АО «Национальные квалификации»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алья Осипчук, руководитель коммерческого блока «Сбер Университет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ГЛАВНО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3 Большое пленарное заседание МФТ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уд, занятость, человеческий капитал: новые сложности и 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 февра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года, КВЦ «Экспофорум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, 14:00 – 16: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ьные вызовы рынка труда требуют от руководства регионов смены вектора управления кадровой политикой: от менеджмента существующих человеческих ресурсов к поискам неочевидных источников развития человеческого капитала страны. Какие стратегии есть у работодателей в условиях жесткой конкурентной борьбы за востребованные кадры? Долгосрочное решение по достижению кадрового баланса – управление человеческим капиталом. Во всем мире наблюдается отход от парадигмы руководства персоналом, все больше предприятий переходят непосредственно к администрированию развития человеческого капитала. Ключевые вопросы сессии: рассмотрение ключевых аспектов понятие «человеческий капитал», его экономической составляющей, роли в кадровой политике регионов, глобального значения на уровне стран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дрей Бетин, заместитель генерального директора АНО «Россия – страна возможностей» – ректор Мастерской управления «Сенеж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тьяна Голикова, 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аместитель председателя правительства Российской Федерации по вопросам социальной полити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гей Кириенко, 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ервый заместитель Руководителя 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андр Беглов, губернатор Санкт-Петербург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он Котяков, министр Труда и социальной защиты РФ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ерий Фальков, министр высшего образования и науки Росс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гей Кравцов, министр просвещения РФ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андр Шохин, президент российского Союза промышленников и предпринимател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иколай Кропачев, Ректор Санкт-Петербургского государственного университета, доктор юридических наук, член-корреспондент РА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хаил Иванков, руководитель Федеральной службы по труду и занятост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дрей Турчак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екретарь Генерального совета Партии «Единая Россия», первый заместитель Председателя Совета Федерации Федерального Собрания Российской Федерации</w:t>
      </w:r>
    </w:p>
    <w:p>
      <w:pPr>
        <w:pStyle w:val="Normal"/>
        <w:pBdr/>
        <w:tabs>
          <w:tab w:val="clear" w:pos="720"/>
          <w:tab w:val="left" w:pos="5235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ил Шмаков, председатель Федерации независимых профсоюзов России (ФНПР)</w:t>
      </w:r>
    </w:p>
    <w:p>
      <w:pPr>
        <w:pStyle w:val="Normal"/>
        <w:pBdr/>
        <w:tabs>
          <w:tab w:val="clear" w:pos="720"/>
          <w:tab w:val="left" w:pos="5235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#ГЛАВНОЕ</w:t>
      </w:r>
    </w:p>
    <w:p>
      <w:pPr>
        <w:pStyle w:val="Normal"/>
        <w:pBdr/>
        <w:spacing w:lineRule="auto" w:line="240"/>
        <w:jc w:val="both"/>
        <w:rPr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1.4 Закрытый показ серии документальных фильмов проекта Безопаснаяработа.рф</w:t>
      </w:r>
    </w:p>
    <w:p>
      <w:pPr>
        <w:pStyle w:val="Normal"/>
        <w:pBdr/>
        <w:spacing w:lineRule="auto" w:line="24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21 февраля 2024 года, КВЦ «Экспофорум», Е1-Е3, 17:00-18:00</w:t>
      </w:r>
    </w:p>
    <w:p>
      <w:pPr>
        <w:pStyle w:val="Normal"/>
        <w:pBdr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/>
        <w:rPr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ГЛАВНОЕ</w:t>
      </w:r>
    </w:p>
    <w:p>
      <w:pPr>
        <w:pStyle w:val="Normal"/>
        <w:pBdr/>
        <w:spacing w:lineRule="auto" w:line="240"/>
        <w:jc w:val="both"/>
        <w:rPr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Официальный прием организаторов Форума Труда</w:t>
      </w:r>
    </w:p>
    <w:p>
      <w:pPr>
        <w:pStyle w:val="Normal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21 февраля 2024 года, КВЦ «Экспофорум», E4-2 18:00-22:00</w:t>
      </w:r>
    </w:p>
    <w:p>
      <w:pPr>
        <w:pStyle w:val="Normal"/>
        <w:pBdr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shd w:val="clear" w:color="auto" w:fill="DBEEF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" w:name="_1t3h5sf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2 февраля 2024 года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ГЛАВНОЕ</w:t>
      </w:r>
    </w:p>
    <w:p>
      <w:pPr>
        <w:pStyle w:val="Normal"/>
        <w:pBdr/>
        <w:ind w:left="0" w:righ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нельная дискуссия «Синие воротнички диктуют. Вызовы рынка и новые решения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, КВЦ «Экспофорум», D2, 10:00 - 11:30</w:t>
      </w:r>
    </w:p>
    <w:p>
      <w:pPr>
        <w:pStyle w:val="Normal"/>
        <w:keepNext w:val="true"/>
        <w:keepLines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#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АВНОЕ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6 Дискуссия по трудовой грамотности и презентация проекта Трудовой зачет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, 12:00 – 14:00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ы: Агентство стратегических инициатив, Правительство Томской области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артнер секции – мастерская управления «Сенеж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трудовой грамотностью понимается уровень знаний и навыков в области трудовой деятельности, который позволяет принимать осознанные решения и увеличивать уровень своего дохода, выбирать работу сообразно своим интересам, установкам, с максимальным эффектом для работодателя, отрасли, региона и экономики страны в целом. Трудовая грамотность – лишь инструмент, который позволяет гражданам более эффективно использовать свои возможности по развитию карьеры. Однако без сформированной инфраструктуры со стороны работодателей и органов власти, регулирующих рынок труда и занятость населения по отношению к гражданам, этот инструмент будет номинальным.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дея Форума «Сильные идеи для нового времени» «Трудовой зачет/зачет трудовой грамотности» вошла в ТОП-100 идей Форума (https://идея.росконгресс.рф/improject-47082/ideas/81882). Идея направлена на организацию ежегодной всероссийской акции «Трудовой зачет» по формированию знаний трудового права и потенциальных возможностей граждан на современном рынке труда, включая новые форматы занятости, перспективные профессии, возможности для переобучения и переквалификации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ы для обсуждения: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зентация Трудового зачета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повысить уровень трудовой грамотности населения?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формировать осознанное поведение кандидата на рынке труда?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формировать подходы к развитию трудовой грамотности у различных категорий населения?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уточняется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икеры (предварительно):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лена Мухтиярова — Заместитель Министра труда и социальной защиты Российской Федерации (уточняется)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н Талбацкий, заместитель руководителя Федеральной службы по труду и занятост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лана Грузных, и.о. заместителя Губернатора Томской области по социальной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итике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на Гомозова, заместитель председателя комитета содействия занятости Департамента труда и занятости населения Томской области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анна Кадылева, директор практики «Развитие компетенций» Агентства стратегических инициатив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лан Долженко, д.э.н., профессор кафедры Экономики труда и управления персоналом УрГЭУ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#ГЛАВНОЕ</w:t>
      </w:r>
    </w:p>
    <w:p>
      <w:pPr>
        <w:pStyle w:val="Normal"/>
        <w:pBdr/>
        <w:jc w:val="both"/>
        <w:rPr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1.7 Женские клубы при Центрах занятости населения: опыт регионов и перспективы развития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</w:rPr>
        <w:t xml:space="preserve">22 февраля 2024 года, КВЦ «Экспофорум»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</w:rPr>
        <w:t>2</w:t>
        <w:tab/>
        <w:t>, 14:30-17:00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Возникший три года назад формат развития трудового потенциала женщин набирает актуальность, в партнерстве с федеральным партийным проектом «Женское движение Единой России» его реализуют уже 45 субъектов Российской Федерации. Деятельность этих добровольных некоммерческих сообществ и объединений, основанных на принципах взаимной поддержки и помощи, совместной инициативы и созидания, способствует достижению целей и задач, обозначенных в Национальной стратегии действий в интересах женщин на 2023–2030 годы. </w:t>
      </w:r>
    </w:p>
    <w:p>
      <w:pPr>
        <w:pStyle w:val="Normal"/>
        <w:pBdr/>
        <w:jc w:val="both"/>
        <w:rPr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Нуждается ли в дополнении и донастройке инструментарий, созданный Минтруда Российской Федерации для продвижения проекта, в том числе методические рекомендации по созданию и организации деятельности женских клубов при ЦЗН? Какие направления их деятельности наиболее востребованы и развиты в разных регионах и почему? Какая помощь специалистов ЦЗН клубам особенно актуальна – планирование деятельности; повышение карьерной грамотности и экономической независимости женщин; решение семейных задач; развитие навыков уверенного поведения на рынке труда; раскрытие и развитие талантов; реализация наставнического и волонтерского потенциала; поиск и продвижение новых проектов?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0"/>
        </w:rPr>
        <w:t>Модератор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</w:rPr>
        <w:t>: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Елена Мухтиярова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</w:rPr>
        <w:t>заместитель Министра труда и социальной защиты Российской Федерации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pBdr/>
        <w:jc w:val="both"/>
        <w:rPr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0"/>
        </w:rPr>
        <w:t>Приглашены к участию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</w:rPr>
        <w:t>:</w:t>
      </w:r>
    </w:p>
    <w:p>
      <w:pPr>
        <w:pStyle w:val="Normal"/>
        <w:pBdr/>
        <w:jc w:val="both"/>
        <w:rPr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Наталья Полуянова, депутат Государственной Думы, координатор федерального партийного проекта «Женское Движение Единой России»;</w:t>
      </w:r>
    </w:p>
    <w:p>
      <w:pPr>
        <w:pStyle w:val="Normal"/>
        <w:pBdr/>
        <w:jc w:val="both"/>
        <w:rPr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Анна Тышецкая, директор филиала НИУ ВШЭ в Санкт-Петербурге;</w:t>
      </w:r>
    </w:p>
    <w:p>
      <w:pPr>
        <w:pStyle w:val="Normal"/>
        <w:pBdr/>
        <w:jc w:val="both"/>
        <w:rPr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Инна Бурба, региональный координатор партийного проекта «Женское движение» в Санкт-Петербурге;</w:t>
      </w:r>
    </w:p>
    <w:p>
      <w:pPr>
        <w:pStyle w:val="Normal"/>
        <w:pBdr/>
        <w:jc w:val="both"/>
        <w:rPr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Татьяна Иванова, и.о. директора Центра занятости населения Санкт-Петербурга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Валентина Миронова, генеральный директор компании «Леди Шарм».</w:t>
      </w:r>
    </w:p>
    <w:p>
      <w:pPr>
        <w:pStyle w:val="Normal"/>
        <w:pBdr/>
        <w:jc w:val="both"/>
        <w:rPr/>
      </w:pPr>
      <w:r>
        <w:rPr/>
      </w:r>
    </w:p>
    <w:p>
      <w:pPr>
        <w:pStyle w:val="Heading1"/>
        <w:shd w:val="clear" w:color="D6E3BC" w:themeColor="accent3" w:themeTint="66" w:fill="D6E3BC" w:themeFill="accent3" w:themeFillTint="66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 #ЧЕЛОВЕЧЕСКИЙ КАПИТАЛ</w:t>
      </w:r>
    </w:p>
    <w:p>
      <w:pPr>
        <w:pStyle w:val="Normal"/>
        <w:pBdr/>
        <w:tabs>
          <w:tab w:val="clear" w:pos="720"/>
          <w:tab w:val="left" w:pos="727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#ЧЕЛОВЕЧЕСКИЙ КАПИТАЛ</w:t>
      </w:r>
    </w:p>
    <w:p>
      <w:pPr>
        <w:pStyle w:val="Normal"/>
        <w:pBdr/>
        <w:tabs>
          <w:tab w:val="clear" w:pos="720"/>
          <w:tab w:val="left" w:pos="727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 «Обязательность независимой оценки квалификации в контексте обеспечения национальной безопасности»</w:t>
      </w:r>
    </w:p>
    <w:p>
      <w:pPr>
        <w:pStyle w:val="Normal"/>
        <w:pBdr/>
        <w:tabs>
          <w:tab w:val="clear" w:pos="720"/>
          <w:tab w:val="left" w:pos="727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, КВЦ «Экспофорум», B2, 14:00 - 16:00</w:t>
      </w:r>
    </w:p>
    <w:p>
      <w:pPr>
        <w:pStyle w:val="Normal"/>
        <w:pBdr/>
        <w:tabs>
          <w:tab w:val="clear" w:pos="720"/>
          <w:tab w:val="left" w:pos="6131" w:leader="none"/>
          <w:tab w:val="left" w:pos="7277" w:leader="none"/>
        </w:tabs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ртнер секции – АО «Национальные квалификации»</w:t>
      </w:r>
    </w:p>
    <w:p>
      <w:pPr>
        <w:pStyle w:val="Normal"/>
        <w:pBdr/>
        <w:spacing w:lineRule="atLeast" w:line="253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Национальной системы квалификации РФ в решении задач обеспечения национальной безопасности и национальных интересов граждан России.</w:t>
      </w:r>
    </w:p>
    <w:p>
      <w:pPr>
        <w:pStyle w:val="Normal"/>
        <w:pBdr/>
        <w:spacing w:lineRule="atLeast" w:line="253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«Стратегии развития Национальной системы квалификаций на период до 2030 года», в части обновления процедур и требований допуска к профессиональной деятельности, связанной с повышенными рисками причинения вреда жизни и здоровью граждан и (или) нанесения значительного ущерба организациям, окружающей среде.</w:t>
      </w:r>
    </w:p>
    <w:p>
      <w:pPr>
        <w:pStyle w:val="Normal"/>
        <w:pBdr/>
        <w:spacing w:lineRule="atLeast" w:line="253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просы для обсуждения:</w:t>
      </w:r>
    </w:p>
    <w:p>
      <w:pPr>
        <w:pStyle w:val="Normal"/>
        <w:pBdr/>
        <w:spacing w:lineRule="atLeast" w:line="61"/>
        <w:ind w:left="0" w:hanging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ханизмы применения национальной системы квалификаций для обеспечения безопасности жизнедеятельности населения России и профессиональной деятельности, связанной с повышенными рисками</w:t>
      </w:r>
    </w:p>
    <w:p>
      <w:pPr>
        <w:pStyle w:val="Normal"/>
        <w:pBdr/>
        <w:spacing w:lineRule="atLeast" w:line="61"/>
        <w:ind w:left="0" w:hanging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фровые сервисы и инфраструктура обеспечения обязательности независимой оценки квалификации </w:t>
      </w:r>
    </w:p>
    <w:p>
      <w:pPr>
        <w:pStyle w:val="Normal"/>
        <w:pBdr/>
        <w:spacing w:lineRule="atLeast" w:line="61"/>
        <w:ind w:left="0" w:hanging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иция профессиональных сообществ и бизнеса по внедрению обязательной процедуры независимой оценки квалификации</w:t>
      </w:r>
    </w:p>
    <w:p>
      <w:pPr>
        <w:pStyle w:val="Normal"/>
        <w:pBdr/>
        <w:spacing w:lineRule="atLeast" w:line="253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дераторы:</w:t>
      </w:r>
    </w:p>
    <w:p>
      <w:pPr>
        <w:pStyle w:val="Normal"/>
        <w:pBdr/>
        <w:spacing w:lineRule="atLeast" w:line="253"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Федор Дудырев - директор по мониторинговым исследованиям АО «Национальные квалификации»</w:t>
      </w:r>
    </w:p>
    <w:p>
      <w:pPr>
        <w:pStyle w:val="Normal"/>
        <w:pBdr/>
        <w:spacing w:lineRule="atLeast" w:line="253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лла Факторович - заместитель гендиректора Национального агентства развития квалификаций</w:t>
      </w:r>
    </w:p>
    <w:p>
      <w:pPr>
        <w:pStyle w:val="Normal"/>
        <w:pBdr/>
        <w:spacing w:lineRule="atLeast" w:line="253" w:before="0" w:after="0"/>
        <w:ind w:left="0" w:righ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глашены к участию:</w:t>
      </w:r>
    </w:p>
    <w:p>
      <w:pPr>
        <w:pStyle w:val="Normal"/>
        <w:pBdr/>
        <w:tabs>
          <w:tab w:val="clear" w:pos="720"/>
          <w:tab w:val="left" w:pos="727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Федо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окопов - заместитель Председателя Национального совета при Президенте Российской Федерации по профессиональным квалификациям, вице-президент ООО «РСПП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pBdr/>
        <w:tabs>
          <w:tab w:val="clear" w:pos="720"/>
          <w:tab w:val="left" w:pos="727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ркадий Замосковный - председатель СПК в электроэнергетике, президент ОООР электроэнергетики «Энергетическая работодательская ассоциация России»</w:t>
      </w:r>
    </w:p>
    <w:p>
      <w:pPr>
        <w:pStyle w:val="Normal"/>
        <w:pBdr/>
        <w:spacing w:lineRule="atLeast" w:line="253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рина Борисова - заместитель председателя СПК в области обеспечения безопасности в чрезвычайных ситуациях, президент АО «Национальные квалификации» </w:t>
      </w:r>
    </w:p>
    <w:p>
      <w:pPr>
        <w:pStyle w:val="Normal"/>
        <w:pBdr/>
        <w:tabs>
          <w:tab w:val="clear" w:pos="720"/>
          <w:tab w:val="left" w:pos="7277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Андре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фонин - член Национального совета, директор Университета Банка России</w:t>
      </w:r>
    </w:p>
    <w:p>
      <w:pPr>
        <w:pStyle w:val="Normal"/>
        <w:pBdr/>
        <w:tabs>
          <w:tab w:val="clear" w:pos="720"/>
          <w:tab w:val="left" w:pos="7277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Юрий Герций - председатель СПК в сфере безопасности труда, социальной защиты и занятости населения, директор по развитию региональных проектов ФГБУ ВНИИ труда Минтруда России</w:t>
      </w:r>
    </w:p>
    <w:p>
      <w:pPr>
        <w:pStyle w:val="Normal"/>
        <w:pBdr/>
        <w:tabs>
          <w:tab w:val="clear" w:pos="720"/>
          <w:tab w:val="left" w:pos="7277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ндрей Хитров - председатель СПК в сфере атомной энергии, генеральный директор ОООР Союз работодателей атомной промышленности, энергетики и науки России (СоюзАтом России)</w:t>
      </w:r>
    </w:p>
    <w:p>
      <w:pPr>
        <w:pStyle w:val="Normal"/>
        <w:pBdr/>
        <w:spacing w:lineRule="atLeast" w:line="253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лександр Козлов, председатель СПК ЖКХ, депутат Московской городской думы, председатель Комиссии Общественной палаты города Москвы по жилищно-коммунальному хозяйству, капитальному ремонту и вопросам местного самоуправления</w:t>
      </w:r>
    </w:p>
    <w:p>
      <w:pPr>
        <w:pStyle w:val="Normal"/>
        <w:pBdr/>
        <w:tabs>
          <w:tab w:val="clear" w:pos="720"/>
          <w:tab w:val="left" w:pos="7277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лександр Бабурин - председатель СПК агропромышленного комплекса, первый заместитель председателя Союза работодателей «Общероссийское агропромышленное объединение работодателей «Агропромышленный союз России» (Росагропромсоюз)</w:t>
      </w:r>
    </w:p>
    <w:p>
      <w:pPr>
        <w:pStyle w:val="Normal"/>
        <w:pBdr/>
        <w:tabs>
          <w:tab w:val="clear" w:pos="720"/>
          <w:tab w:val="left" w:pos="7277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лександ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Чупрак - председатель СПК в области сварки, заместитель генерального директора по техническому регулированию и оценке квалификаций Саморегулируемой организации «Ассоциация «Национальное Агентство Контроля Сварки»</w:t>
      </w:r>
    </w:p>
    <w:p>
      <w:pPr>
        <w:pStyle w:val="Normal"/>
        <w:pBdr/>
        <w:tabs>
          <w:tab w:val="clear" w:pos="720"/>
          <w:tab w:val="left" w:pos="7277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лександр Ишин - вице-президент Ассоциации «Национальное объединение строителей», президент НП СРО «Столичное строительное объединение», Координатор Ассоциации «Национальное объединение строителей» по г. Москве</w:t>
      </w:r>
    </w:p>
    <w:p>
      <w:pPr>
        <w:pStyle w:val="Normal"/>
        <w:pBdr/>
        <w:tabs>
          <w:tab w:val="clear" w:pos="720"/>
          <w:tab w:val="left" w:pos="7277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ерге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Чаплинский -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генеральный директор ОООР Объединения «Желдор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pBdr/>
        <w:tabs>
          <w:tab w:val="clear" w:pos="720"/>
          <w:tab w:val="left" w:pos="7277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ладими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удрявцев - председатель СПК в области обеспечения безопасности в чрезвычайных ситуациях, президент ООО «Всероссийское добровольное пожарное общество»</w:t>
      </w:r>
    </w:p>
    <w:p>
      <w:pPr>
        <w:pStyle w:val="Normal"/>
        <w:pBdr/>
        <w:spacing w:lineRule="atLeast" w:line="253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ндрей Борисенко - председатель СПК воздушного транспорта, летчик-космонавт Российской Федерации. Герой Российской Федерации</w:t>
      </w:r>
    </w:p>
    <w:p>
      <w:pPr>
        <w:pStyle w:val="Normal"/>
        <w:pBdr/>
        <w:tabs>
          <w:tab w:val="clear" w:pos="720"/>
          <w:tab w:val="left" w:pos="7277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лексе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лявин - председатель СПК на морском и внутреннем водном транспорте, президент ОООР «Российская палата судоходства»</w:t>
      </w:r>
    </w:p>
    <w:p>
      <w:pPr>
        <w:pStyle w:val="Normal"/>
        <w:pBdr/>
        <w:spacing w:lineRule="atLeast" w:line="253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Леонид Питерский - председатель СПК в области энергоэффективности и ресурсосбережения, президент Ассоциации «Национальное объединение организаций в области энергосбережения и повышения энергетической эффективности» (НОЭ)</w:t>
      </w:r>
    </w:p>
    <w:p>
      <w:pPr>
        <w:pStyle w:val="Normal"/>
        <w:pBdr/>
        <w:spacing w:lineRule="atLeast" w:line="253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val="clear" w:color="auto" w:fill="8DB3E2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_3j2qqm3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3.  #НОВОЕ ПОКОЛЕНИЕ НА РЫНКЕ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лодежь на старте карьеры: страх, успех и реальность. Бизнес, университет, государство и молодые люди, впервые встречаясь лицом к лицу, относятся друг к другу с опаской. </w:t>
        <w:br/>
        <w:t>Какие страхи возникают у молодых сотрудников, а что пугает работодателей? Как молодежь измеряет собственный успех, а кто такой «молодой и успешный», по мнению университета и работодателей? Как трансформируются эти представления в процессе включения молодежи в трудовую деятельность, предлагаем обсудить в рамках молодежного тр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hd w:val="clear" w:color="auto" w:fill="DBEEF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5" w:name="_1y810tw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20 февраля 202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ОВОЕ ПОКОЛЕНИЕ #СПбГУ3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 Петербургский международный молодежный форум труда «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Человеческий капитал молодежи: меняем будущее!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 февраля 2024 года, кампус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Михайловская дач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ПбГУ, офлай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в России международная площадка для дискуссий представителей молодого поколения по всему спектру актуальных проблем и вызовов в сфере труда, занятости, человеческого капитала, персонал-менеджмента, а также для построения диалога со всеми заинтересованными сторонами — государством, бизнесом, профсоюзами, НКО и учеными. Цель Форума — дать возможность молодому поколению высказать свое мнение в дискуссиях, посвященных современным проблем и новым вызовам в сфере тр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А. #НОВОЕ ПОКОЛЕНИЕ #СПбГУ300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ссия «Формула успеха: дано – найти- решение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 февраля 2024 года, кампус «Михайловская дача» СПбГУ, Конференц-зал, аудитория, офлайн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 Никифорова, доцент, Санкт-Петербургский государственный университ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(раздел на согласовании)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ОВОЕ ПОКОЛЕНИЕ #СПбГУ300</w:t>
      </w:r>
    </w:p>
    <w:p>
      <w:pPr>
        <w:pStyle w:val="Normal"/>
        <w:tabs>
          <w:tab w:val="clear" w:pos="720"/>
          <w:tab w:val="left" w:pos="318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евые мероприятия 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етербургского международного молодежного форума труда:</w:t>
      </w:r>
    </w:p>
    <w:p>
      <w:pPr>
        <w:pStyle w:val="Normal"/>
        <w:numPr>
          <w:ilvl w:val="2"/>
          <w:numId w:val="2"/>
        </w:numPr>
        <w:spacing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торий</w:t>
      </w:r>
    </w:p>
    <w:p>
      <w:pPr>
        <w:pStyle w:val="Normal"/>
        <w:numPr>
          <w:ilvl w:val="2"/>
          <w:numId w:val="2"/>
        </w:numPr>
        <w:spacing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ая конференция «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Человеческий капитал: взгляд молодого исследователя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2"/>
          <w:numId w:val="2"/>
        </w:numPr>
        <w:spacing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ектория «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арьерное планирование: как найти свое призвание? 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2"/>
          <w:numId w:val="2"/>
        </w:numPr>
        <w:spacing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ектория «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Опыт есть? А если найду?»</w:t>
      </w:r>
    </w:p>
    <w:p>
      <w:pPr>
        <w:pStyle w:val="Normal"/>
        <w:numPr>
          <w:ilvl w:val="2"/>
          <w:numId w:val="2"/>
        </w:numPr>
        <w:spacing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ектория «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ак получить и развить навыки?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2"/>
          <w:numId w:val="2"/>
        </w:numPr>
        <w:spacing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ектория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Пора в бизнес»</w:t>
      </w:r>
    </w:p>
    <w:p>
      <w:pPr>
        <w:pStyle w:val="Normal"/>
        <w:numPr>
          <w:ilvl w:val="2"/>
          <w:numId w:val="2"/>
        </w:numPr>
        <w:spacing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ь Карьеры </w:t>
      </w:r>
    </w:p>
    <w:p>
      <w:pPr>
        <w:pStyle w:val="Normal"/>
        <w:numPr>
          <w:ilvl w:val="2"/>
          <w:numId w:val="2"/>
        </w:numPr>
        <w:spacing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авка</w:t>
      </w:r>
    </w:p>
    <w:p>
      <w:pPr>
        <w:pStyle w:val="Heading1"/>
        <w:shd w:val="clear" w:color="auto" w:fill="DBEEF3"/>
        <w:tabs>
          <w:tab w:val="clear" w:pos="720"/>
          <w:tab w:val="left" w:pos="3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22 февраля 2024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ОВОЕ ПОКОЛЕНИЕ #ОБЩЕСТВЕННЫЙ ПОТОК #СПбГУ300</w:t>
      </w:r>
    </w:p>
    <w:p>
      <w:pPr>
        <w:pStyle w:val="Paragraph"/>
        <w:spacing w:beforeAutospacing="0" w:before="0" w:afterAutospacing="0" w:after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Постерная сессия «Результаты прикладных социологических и маркетинговых исследований: выполнено молодыми специалистами» </w:t>
      </w:r>
    </w:p>
    <w:p>
      <w:pPr>
        <w:pStyle w:val="Paragraph"/>
        <w:spacing w:beforeAutospacing="0" w:before="0" w:afterAutospacing="0" w:after="0"/>
        <w:rPr>
          <w:sz w:val="24"/>
          <w:szCs w:val="24"/>
        </w:rPr>
      </w:pPr>
      <w:r>
        <w:rPr>
          <w:rStyle w:val="Normaltextrun"/>
          <w:rFonts w:eastAsia="Arial"/>
          <w:b/>
          <w:bCs/>
          <w:sz w:val="24"/>
          <w:szCs w:val="24"/>
        </w:rPr>
        <w:t xml:space="preserve">21-22 февраля 2024 года, </w:t>
      </w:r>
      <w:r>
        <w:rPr>
          <w:b/>
          <w:color w:val="000000" w:themeColor="text1"/>
          <w:sz w:val="24"/>
          <w:szCs w:val="24"/>
        </w:rPr>
        <w:t>КВЦ «Экспофорум», КУБ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стерная сессия — презентация результатов работы студентов Клиник СПбГУ. Основные участники — Социологическая клиника прикладных исследований. Заказчики проектов — госструктуры, коммерческие компании, предприятия реального сектора экономики, учреждения культуры. Участники сессии оценивают результаты работы, голосуют за лучший постер, напрямую общаются с исполнителями, имеют возможность заказать исследование для своей организации, пригласить на работу или на практику молодого специалиста.</w:t>
      </w:r>
    </w:p>
    <w:p>
      <w:pPr>
        <w:pStyle w:val="Paragraph"/>
        <w:shd w:val="clear" w:color="auto" w:fill="FFFFFF"/>
        <w:spacing w:beforeAutospacing="0" w:before="0" w:afterAutospacing="0" w:after="0"/>
        <w:jc w:val="both"/>
        <w:rPr>
          <w:i/>
          <w:i/>
          <w:sz w:val="24"/>
          <w:szCs w:val="24"/>
        </w:rPr>
      </w:pPr>
      <w:r>
        <w:rPr>
          <w:rStyle w:val="Normaltextrun"/>
          <w:rFonts w:eastAsia="Arial"/>
          <w:b/>
          <w:bCs/>
          <w:i/>
          <w:sz w:val="24"/>
          <w:szCs w:val="24"/>
        </w:rPr>
        <w:t>Модераторы</w:t>
      </w:r>
      <w:r>
        <w:rPr>
          <w:rStyle w:val="Normaltextrun"/>
          <w:rFonts w:eastAsia="Arial"/>
          <w:bCs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я Русакова, директор «Центра прикладной социологии», 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лёна Барабанова, заместитель начальника управления по организации публич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и сотрудничества с партнерами,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ОВОЕ ПОКОЛЕНИЕ #ОБЩЕСТВЕННЫЙ ПОТОК #СПбГУ300</w:t>
      </w:r>
    </w:p>
    <w:p>
      <w:pPr>
        <w:pStyle w:val="Paragraph"/>
        <w:spacing w:beforeAutospacing="0" w:before="0" w:afterAutospacing="0" w:after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Интерактивный стенд «Исследование для организации: какие проблемы можно решить с помощью данных и экспертизы?» </w:t>
      </w:r>
    </w:p>
    <w:p>
      <w:pPr>
        <w:pStyle w:val="Paragraph"/>
        <w:spacing w:beforeAutospacing="0" w:before="0" w:afterAutospacing="0" w:after="0"/>
        <w:rPr/>
      </w:pPr>
      <w:r>
        <w:rPr>
          <w:rStyle w:val="Normaltextrun"/>
          <w:rFonts w:eastAsia="Arial"/>
          <w:b/>
          <w:bCs/>
        </w:rPr>
        <w:t xml:space="preserve">21-22 февраля 2024 года, </w:t>
      </w:r>
      <w:r>
        <w:rPr>
          <w:b/>
          <w:color w:val="000000" w:themeColor="text1"/>
        </w:rPr>
        <w:t>КВЦ «Экспофорум», КУБ</w:t>
      </w:r>
      <w:r>
        <w:rPr>
          <w:rStyle w:val="Normaltextrun"/>
          <w:rFonts w:eastAsia="Arial"/>
          <w:b/>
          <w:bCs/>
        </w:rPr>
        <w:t>, 10:00 – 17:00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Интерактивный стенд, в котором может принять участие каждый посетитель. Стенд организован по принципу научной лаборатории. Цель стенда – выявить запрос у представителей различных организаций в проведении исследования. Участники смогут получить индивидуальные рекомендации: какие исследовательские решения наиболее актуальны в отношении запроса организации, сроки проведения исследования и необходимые ресурсы. </w:t>
      </w:r>
    </w:p>
    <w:p>
      <w:pPr>
        <w:pStyle w:val="Paragraph"/>
        <w:shd w:val="clear" w:color="auto" w:fill="FFFFFF"/>
        <w:spacing w:beforeAutospacing="0" w:before="0" w:afterAutospacing="0" w:after="0"/>
        <w:jc w:val="both"/>
        <w:rPr>
          <w:i/>
          <w:i/>
          <w:sz w:val="18"/>
          <w:szCs w:val="18"/>
        </w:rPr>
      </w:pPr>
      <w:r>
        <w:rPr>
          <w:rStyle w:val="Normaltextrun"/>
          <w:rFonts w:eastAsia="Arial"/>
          <w:b/>
          <w:bCs/>
          <w:i/>
        </w:rPr>
        <w:t>Модераторы</w:t>
      </w:r>
      <w:r>
        <w:rPr>
          <w:rStyle w:val="Normaltextrun"/>
          <w:rFonts w:eastAsia="Arial"/>
          <w:bCs/>
          <w:i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 Русакова, директор «Центра прикладной социологии», 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ёна Барабанова, специалист управления по организации публичных мероприятий и сотрудничества с партнерами, Санкт-Петербургский государственный универс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DBEEF3"/>
        <w:tabs>
          <w:tab w:val="clear" w:pos="720"/>
          <w:tab w:val="left" w:pos="3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6" w:name="_4i7ojhp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21 февраля 2024 год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ОВОЕ ПОКОЛЕНИЕ #СПбГУ300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 Панельная дискуссия «Человеческий капитал на современном рынке труда: подходы, трактовки, изменения»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, 10:00 – 11:30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я в «человеческом капитале» произошли не только «на практике», но и «в теории»: эксперты стали иначе определять его характеристики, оценивать его влияние на индивидуальное благополучие, устойчивость организации, рынка труда, государства. Какие навыки и квалификации теперь являются ключевыми в современной экономике? Какие тенденции наблюдаются на рынке труда в связи с развитием технологий и автоматизацией? Какие стратегии и политики могут способствовать развитию человеческого капитала? Данные вопросы планируется затронуть в рамках панельной дискуссии «Человеческий капитал на современном рынке труда: подходы, трактовки, изменения». Участниками дискуссии станут признанные эксперты и специалисты из различных отраслей экономики, политической сферы, некоммерческого сектора. Одним из направлений дискуссии станет обсуждение результатов социологического исследования «Формирование и развитие человеческого капитала в эпоху цифровизации», проведенного в 2023-2024 гг. Идеи, предложения и выводы будут сформулированы в итоговом докладе, который может служить основой для разработки практических рекомендаций и стратегий в управлении человеческим капиталом на современном рынке труда.</w:t>
      </w:r>
    </w:p>
    <w:p>
      <w:pPr>
        <w:pStyle w:val="Normal"/>
        <w:pBdr/>
        <w:shd w:val="clear" w:color="auto" w:fill="auto"/>
        <w:spacing w:lineRule="atLeast" w:line="25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Партнер:</w:t>
      </w:r>
    </w:p>
    <w:p>
      <w:pPr>
        <w:pStyle w:val="Normal"/>
        <w:pBdr/>
        <w:shd w:val="clear" w:color="auto" w:fill="auto"/>
        <w:spacing w:lineRule="atLeast" w:line="253"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анкт-Петербургская торгово-промышленная палата 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йя Русакова, директор «Центра прикладной социологии», Санкт-Петербургский государственный университет  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Елена Островская, профессор, Санкт-Петербургский государственный университет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#НОВОЕ ПОКОЛЕНИЕ #СПбГУ300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 Междисциплинарная карьера: лучшие практики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КВЦ «Экспофорум», B6-B9, 13:30 – 16:30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</w:rPr>
        <w:t>Эксперты рынка образования и труда обсудят новые подходы к проектированию и реализации междисциплинарных программ. Участники мероприятия поделятся личным опытом, что позволит сформировать разносторонний взгляд и актуализировать модели партнерства между университетами, государством и бизнес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  <w:i/>
          <w:iCs/>
          <w:color w:val="000000"/>
        </w:rPr>
        <w:t>Модератор</w:t>
      </w:r>
      <w:r>
        <w:rPr>
          <w:i/>
          <w:iCs/>
          <w:color w:val="000000"/>
        </w:rPr>
        <w:t>:</w:t>
      </w:r>
    </w:p>
    <w:p>
      <w:pPr>
        <w:pStyle w:val="NormalWeb"/>
        <w:spacing w:beforeAutospacing="0" w:before="0" w:afterAutospacing="0" w:after="0"/>
        <w:jc w:val="both"/>
        <w:rPr>
          <w:rFonts w:ascii="Noto Sans Symbols" w:hAnsi="Noto Sans Symbols"/>
          <w:color w:val="000000"/>
        </w:rPr>
      </w:pPr>
      <w:r>
        <w:rPr>
          <w:color w:val="000000"/>
        </w:rPr>
        <w:t>Майя Русакова, директор «Центра прикладной социологии», Санкт-Петербургский государственный университет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i/>
          <w:iCs/>
          <w:color w:val="000000"/>
        </w:rPr>
        <w:t>Приглашены к участию</w:t>
      </w:r>
      <w:r>
        <w:rPr>
          <w:i/>
          <w:iCs/>
          <w:color w:val="000000"/>
        </w:rPr>
        <w:t>: (раздел на согласовании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hd w:val="clear" w:color="auto" w:fill="DBEEF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 февраля 2024 года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«Работа и молодежь. Какое будущее российскому рынку труда готовит искусственный интеллект» </w:t>
      </w:r>
    </w:p>
    <w:p>
      <w:pPr>
        <w:pStyle w:val="Normal"/>
        <w:pBdr/>
        <w:jc w:val="both"/>
        <w:rPr>
          <w:b/>
          <w:b/>
          <w:bCs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22 февраля 2024 года, КВЦ «Экспофорум», D4, 14:30 - 16:00 </w:t>
      </w:r>
    </w:p>
    <w:p>
      <w:pPr>
        <w:pStyle w:val="Normal"/>
        <w:pBdr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рганизационные партнеры секции – Мастерская управления «Сенеж», газета «Комсомольская правда»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40% россиян оценили уровень стресса на работе как высокий или очень высокий. Известно, что благополучие сотрудника влияет на его продуктивность. Куда подались работники иностранных компаний, ушедших из России? Как страна справилась с дефицитом кадров после отъезда части специалистов за рубеж? Какое будущее российскому рынку труда готовит искусственный интеллект?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ак современные НКО решают проблему нехватки рабочих мест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 участию в обсуждении темы приглашаются руководители HR-департаментов российских компаний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Ключевые вопросы сессии: 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ие сферы наиболее привлекают современную молодежь и о какой профессии мечтают бывшие студенты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ие отрасли сегодня больше всего испытывают нехватку молодых кадров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Чего современная молодежь ждет от своей первой работы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 молодому специалисту справиться с завышенными ожиданиями от начала своей карьеры и прийти к мысли, что мгновенного успеха может не быть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 бывшему выпускнику побороть страх устроиться на первую работу и неуверенность в своих карьерных перспективах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ими конкурентными преимуществами обладает молодой специалист по сравнению с старшими работниками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а сколько современные работодатели заинтересованы в наборе и обучении молодых специалистов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ими способами современные работодатели привлекают к себе молодых и талантливых работников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 удержать молодого специалиста в компании на длительный срок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 низкий уровень безработицы в стране и общий дефицит кадров сказывается на положении молодых специалистов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 сделать привлекательными для молодежи рабочие профессии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уществует ли конкуренция для молодых специалистов со стороны искусственного интеллекта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 молодому специалисту быстро влиться в коллектив и построить эффективные горизонтальные связи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none"/>
        </w:rPr>
        <w:t>Модератор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Екатерина Степашкина - руководитель отдела аналитики и разработки диагностических инструментов Департамента оценки и методологии АНО «Россия – страна возможностей».</w:t>
      </w:r>
    </w:p>
    <w:p>
      <w:pPr>
        <w:pStyle w:val="Normal"/>
        <w:pBdr/>
        <w:spacing w:lineRule="atLeast" w:line="253"/>
        <w:jc w:val="both"/>
        <w:rPr>
          <w:b/>
          <w:b/>
          <w:bCs/>
          <w:i/>
          <w:i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none"/>
        </w:rPr>
        <w:t>Приглашены к участию: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Ирина Жеглова – генеральный директор и главный редактор «Комсомольская правда в Санкт - Петербурге».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едставитель компании «Авито» Петербург.</w:t>
      </w:r>
    </w:p>
    <w:p>
      <w:pPr>
        <w:pStyle w:val="Normal"/>
        <w:pBdr/>
        <w:spacing w:lineRule="atLeast" w:line="25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едставитель компании «ВКонтакте» Петербург. </w:t>
      </w:r>
    </w:p>
    <w:p>
      <w:pPr>
        <w:pStyle w:val="Normal"/>
        <w:pBdr/>
        <w:spacing w:lineRule="atLeast" w:line="253"/>
        <w:jc w:val="both"/>
        <w:rPr/>
      </w:pPr>
      <w:r>
        <w:rPr/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ОВОЕ ПОКОЛЕНИЕ</w:t>
        <w:br/>
        <w:t>3.4 Синергия науки и бизнеса: твой старт в крупной компании</w:t>
        <w:br/>
        <w:t>22 февраля 2024 года, КВЦ «Экспофорум», В2, 12.00 -13.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артне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НОЦ ИТ и БА «Газпром нефть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ый мир переживает фундаментальные изменения, обусловленные стремительным развитием технологий и трансформацией глобальной экономики. Непрерывное обучение и практикоориентированная подготовка молодых специалистов становятся неотъемлемыми элементами успешной экономической системы. Сотрудничество вузов и корпораций — логичный ответ на вызовы внешней среды, в особенности в условиях необходимости достижения технологического суверенитета. Какие существуют практики трансфера знаний между вузами и корпорациями? В чем заключаются стратегические преимущества подобного обмена? Как быстро готовить молодых специалистов под запросы бизнеса и трансформировать обучение в соответствии с актуальными трендами?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Ирина Рудская - д.э.н., профессор СПбПУ, директор НОЦ ИТ и БА «Газпром нефть»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еонид Потапов - руководитель программы по развитию системы обучения в сфере ИТАТ ПАО «Газпром нефть»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икита Шапошников - к.т.н., директор, Научно-образовательный центр «Газпромнефть-Политех»;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Юлия Ильинова – к.ф.н., проректор по учебной работе, Санкт-Петербургский государственный химико-фармацевтический университет;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авел Сорокин – Руководитель программ блока экспертизы и функционального развития, ООО «Газпромнефть НТЦ»; член Координационного совета по делам молодежи в научной̆ и образовательной̆ сферах Совета при Президенте Российской Федерации по науке и образованию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ихаил Сухов - главный специалист Отдела развития ИТ-компетенций ООО "Газпромнефть ИТО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#НОВОЕ ПОКОЛЕНИЕ </w:t>
        <w:br/>
        <w:t xml:space="preserve">3.5 Дискуссия "Легко ли быть молодым кандидатом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ы секции: ЦЗН, АККС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, КВЦ «Экспофорум», B3-B5, 10:00 – 11:3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Молодые кандидаты - это студенты и выпускники учебных заведений, а также молодые специалисты с со стажем работы до года. Что для них важно? Готовы ли компании слышать их запросы? Сессия будет посвящена обсуждению технологий и инструментов лучших практик, которые позволяют молодым кандидатам осуществлять осознанное построение профессиональной карьеры как на уровне выбора места работы так и на уровне смыслов и ценностей, а также какова роль учебных заведений и  Центров Карьеры в этом процессе.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ртнеры: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спертный центр карьеры и развития профессиональных возможностей молодежи Минобрнауки России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ссоциация карьерного консультирования и сопровождения 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дера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 Чернаус, начальник отдела профессионального самоопределения и карьерного роста, Центр занятости населения Санкт-Петербурга, лидер направления Профориентация, Ассоциация карьерного консультирования и сопровождения 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рия Ососкова, директор, экспертный центр карьеры и развития профессиональных возможностей молодежи Минобрнауки России</w:t>
      </w:r>
    </w:p>
    <w:p>
      <w:pPr>
        <w:pStyle w:val="Normal"/>
        <w:shd w:val="clear" w:color="auto" w:fill="FFFFFF"/>
        <w:rPr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вгения Корехова, руководитель, Консалтинговая группа К³, организационный и карьерный консультант 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ктория Коханая, руководитель, Центр компетенций LeanHR 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ы и Молодые Специалисты 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и центров карьеры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ели HH и платформ поиска работы, 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ели Кадровых агентств   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тры Карьеры учебных заведений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луба Работодателей ЦЗН и Руководители направлений по найму персонала компаний и корпораций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ОВОЕ ПОКОЛЕНИЕ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6 Мастер класс -квест «Живая Карьера»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, КВЦ «Экспофорум», B3-B5, 12:00 – 13: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е проводят психологи-консультанты Службы занятости населения Санкт-Петербурга. На квесте будут организованы станции по отработке практических навыков по составлению резюме, подготовке «лифтовой» самопрезентации и тренировки ответов на часто встречающие вопросы работодателей на собеседов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уденты науча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тачивать навыки составления резюм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знакомятся с эффективными приемами самопрезентации и попробуют презентовать себ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нируют технику elevator spee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учатся отвечать на каверзные вопросы на собеседова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участники получили подробную обратную связь и ответы на свои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ОВОЕ ПОКОЛЕНИЕ #СПбГУ300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7 Панельная дискуссия «Ценность труда и занятости у современных подростков: перезагрузка»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, 10:00 - 11:30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ение совместной дискуссии СПбГУ и Уполномоченного при Президенте РФ по правам ребенка о развитии подростковой занятости на современном рынке труда. Расширены горизонты обсуждения: в фокусе внимания не только конкретные практики и программы, поддерживающие занятость подростков, но и то, как в настоящий момент формируются нормы, ценности, установки к труду и занятости у подрастающего поколения. Как современные подростки видят труд и занятость? Чего они хотят от будущей работы? Какими принципами руководствуются при выборе дальнейшей профессиональной траектории? И какую роль здесь играют родители, учителя и окружение подростков? Дискуссия с федеральными и региональными экспертами из государственной сферы, бизнеса и образования будет выстроена на основе реальных кейсов – результатов интервью с подростками и их родителями из разных регионов России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ер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ый при Президенте Российской Федерации по правам ребенка 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йя Русакова, директор «Центра прикладной социологии», Санкт-Петербургский государственный университет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 (раздел на согласовании)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shd w:val="clear" w:color="auto" w:fill="FFFF9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7" w:name="_4d34og8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>4.#ПРОИЗВОДИТЕЛЬНОСТЬ ТРУДА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 и реализация Национального проекта «Производительность труда»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производительности труда – это основная цель национального проекта, но еще и главный фактор обеспечения устойчивого роста экономики, показатель эффективности управления персоналом и продуктивности производств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 в кадровом управлении в условиях острой нехватки персонала делается на повышении производительности труда. Если людей на производстве не хватает, то единственным решением становится необходимость сделать каждое рабочее место максимально производительным. А это напрямую зависит от оптимизации технологических процессов, уровня квалификации сотрудников и качества управления кадровыми ресурсами.</w:t>
      </w:r>
    </w:p>
    <w:p>
      <w:pPr>
        <w:pStyle w:val="Heading2"/>
        <w:keepNext w:val="false"/>
        <w:keepLines w:val="false"/>
        <w:shd w:val="clear" w:color="auto" w:fill="DBEEF3"/>
        <w:spacing w:before="360" w:after="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8" w:name="_2s8eyo1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ПРОИЗВОДИТЕЛЬНОСТЬ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Эффективный инфоцентр» интерактив с призами весь день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–22 февраля 2024 года, КВЦ «Экспофорум», Большой пассаж, 10:00 – 17:00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приборная панель автомобиля отображает скорость, количество топлива, температуру двигателя и другие параметры, так и инфоцентр предприятия отражает финансовые показатели, производственные данные и другую информацию, которая помогает принимать правильные управленческие решения. 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агаем вместе с тренерами РЦК пройти квест: наше предприятие столкнулось с серьезной проблемой – важная информация исчезла из базы данных. Участники форума должны помочь восстановить эту информацию, решая вместе с тренерами задания. 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Квест не только поможет участникам форума улучшить свои навыки анализа информации, но также создаст позитивный опыт обучения и взаимодействия в команде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неры: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дрей Иванов, сертифицированный тренер, руководитель проекта, Региональный центр компетенций в сфере производительности труда Санкт-Петербурга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митрий Цыбров, сертифицированный тренер, руководитель проекта, Региональный центр компетенций в сфере производительности труда Санкт-Петербурга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ПРОИЗВОДИТЕЛЬ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1 Повышение производительности труда и эффективности команд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, 10:00 - 11:30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артнер секции – мастерская управления «Сенеж»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 в кадровом управлении в условиях острой нехватки персонала делается на повышении производительности труда. Если людей на производстве не хватает, то единственным решением становится необходимость сделать каждое рабочее место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производительным. А это напрямую зависит от оптимизации технологических процессов, уровня квалификации сотрудников и качества управления кадровыми ресурсами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на согласовании)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хаил Плотников, профессор, НИУ ВШЭ-Нижний Новгород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йд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Senior Certified HR Professional, </w:t>
      </w:r>
      <w:r>
        <w:rPr>
          <w:rFonts w:eastAsia="Times New Roman" w:cs="Times New Roman" w:ascii="Times New Roman" w:hAnsi="Times New Roman"/>
          <w:sz w:val="24"/>
          <w:szCs w:val="24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и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Эйчаргейт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компании «Яндекс»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Мастерской управления «Сенеж»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ПРОИЗВОДИТЕЛЬНО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 Как компаниям привлекать дополнительное финанс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 февраля 2023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, 14:00 - 15:30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е для предпринимателей и руководителей компаний, которые заинтересованы в изучении различных методов и инструментов для привлечения дополнительных инвестиций и финансирования своих проектов. В рамках данной секции участники узнают о различных источниках финансирования, стратегиях привлечения инвесторов, а также о лучших практиках в этой области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ина Голубцова, руководитель, Региональный центр компетенций в сфере производительности труда Санкт-Петербург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ксандр Молодцов, директор департамента производительности труда, защиты и поощрения капиталовложений, Министерство экономического развития Российской Федерац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ксей Яковлев, заместитель председателя, Комитет по промышленной политике, инновациям и торговле Санкт</w:t>
        <w:noBreakHyphen/>
        <w:t>Петербурга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вгений Шапиро, советник директора, Фонд развития промышленности Санкт-Петербург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ксей Балашов, заместитель председателя комитета по финансовым рынкам, Санкт-Петербургская Торгово-промышленная палата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га Конош, руководитель проекта по работе с экспортерами, АО «Российский экспортный центр»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иил Новицкий, генеральный директор «ПКР», региональный менеджер ВЭБ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ПРОИЗВОДИТЕЛЬНОСТЬ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 Обучение персонала. Опыт национального проект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3 года, КВЦ «Экспофорум», А1-А2, 9:30 - 11: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ция призвана представить участникам форума передовые методики и стратегии обучения, которые помогут компаниям повысить производительность и эффективность своих сотрудников. В рамках данной секции вы услышите от ведущих экспертов в области управления персоналом о том, как создавать и внедрять эффективные программы обучения, а также о лучших практиках в этой области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рина Воробьёва, директор по обучению, Региональный центр компетенций в сфере производительности труда Санкт-Петербур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мур Хакимов, директор департамента по работе с сетью корпоративных центров опережающей подготовки, Агентство развития профессионального мастерст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ия Габдрахманова, директор по персоналу ООО «Ритейл» 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ексей Жижин, руководитель проектов по бережливому производству, АО «Вертекс»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итель АО «Армалит» 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ПРОИЗВОДИТЕЛЬ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томатизация: путь к безграничной производи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 февраля 2024 года, КВЦ «Экспофорум», А1-А2, 12:00 - 13:30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секции будут выступать ведущие эксперты в области автоматизации, </w:t>
        <w:br/>
        <w:t>IT-специалисты, представители компаний-разработчиков программного обеспечения, которые поделятся своими знаниями и опытом в области автоматизации бизнес-процессов. Участники получат ценные знания о том, как современные технологии автоматизации могут повысить производительность и эффективность их компаний, узнают о лучших практиках внедрения автоматизированных систем и получат рекомендации по оптимизации своих бизнес-процесс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ор Дмитриев, директор по операционной эффективности, Региональный центр компетенций в сфере производительности труда Санкт-Петербург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ександр Миронов, начальник управления развития производственной системы, АО «УК «БМЗ»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ексей Сурнин, заместитель директора по развитию производственной системы, АО «Армалит»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ь ООО «Макро-ЕМС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ПРОИЗВОДИТЕЛЬ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5 Человекоцентричность «Будут люди, будет бизнес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3 года, КВЦ «Экспофорум», А1-А2, 14:30 - 16: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оцентричность – это подход, при котором основное внимание уделяется сотрудникам компании и их потребностям, а не только бизнес-целям. Организация, которая придерживается человекоцентричного подхода, стремится создать условия для того, чтобы сотрудники чувствовали себя ценными и важными для компании, получали поддержку и мотивацию для развития своих навыков и профессионального роста. Компания стремится создать комфортные условия работы, обеспечить сотрудников необходимыми ресурсами и инструментами для выполнения задач. Преимуществом человекоцентричного подхода является то, что он способствует повышению мотивации и удовлетворенности сотрудников, что в свою очередь может привести к улучшению производительности и качества работы компании. Кроме того, такой подход может помочь привлечь и удержать талантливых сотрудников, что является важным фактором для успеха бизнеса в долгосрочной перспектив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ислав Чуприков, старший руководитель проекта, Региональный центр компетенций в сфере производительности труда Санкт-Петербург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тьяна Милешина, руководитель по обучению и развитию персонала, ООО «Беверидж»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ена Челокиди, генеральный директор, Центр развития коучей и бизнес-менторов Елены Челокид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ина Спиркина, начальник цеха производства продуктов из эндокринно-ферментного сырья, ООО «Герофарм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ксей Чистяков, директор, СПб ГАУ «Центр трудовых ресурсов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ь ОАО «РЖД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ПРОИЗВОДИТЕЛЬНО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6 Диалог лидеров: стратегии и принципы достижения верш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 февраля 2023 года, КВЦ «Экспофорум» А1-А2, 16:30 - 18:00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овор с ключевыми лицами, принимающими решения (ЛПР) о стратегии, цели, результате и как следствие успехе. Участники обсудят ключевые аспекты, необходимые для достижения вершин в бизнесе, управлении и других сферах деятельности. Как ставить и достигать стратегических целей, как оценивать результаты и как определять ключевые факторы успеха. «Нельзя заставить дерево расти, но можно создать условия для его роста» 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вел Гоголев, директор по бизнес развитию и эффективности, Региональный центр компетенций в сфере производительности труда Санкт-Петербург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shd w:val="clear" w:color="auto" w:fill="DBEEF3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ПРОИЗВОДИТЕЛЬНОСТЬ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7 Конференция региональных центров компетенций в сфере производительности труд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по приглашениям)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, КВЦ «Экспофорум», А1-А2, 10:00 - 17:00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9" w:name="_35nkun2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Дискуссия экспертов в сфере производительности труда, посвященная успешному опыту внедрения проектов по повышению производительности труда в субъектах Российской Федерации, развитию систем преемственности бережливого производства и формированию образцов предприятий в процессе реализации федерального проекта «Адресная поддержка повышения производительности труда на предприятиях». Данное мероприятие направлено на обмен навыками, выработанными в ходе работы Региональных центров компетенций в сфере производительности труда в различных регионах, и решение актуальных вопросов по данному напра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ор Дмитриев, директор по операционной эффективности, Региональный центр компетенций в сфере производительности труда Санкт-Петербург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Федерального центра компетенций в сфере производительности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алия Альчик, руководитель, Региональный центр компетенций в сфере производительности труда Том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талья Левкина, директор по аналитике и коммуникациям, сертифицированный тренер по программам бережливого производства, Региональный центр компетенций в сфере производительности труда Санкт-Петербург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ександр Косых, заместитель директора, Региональный центр компетенций в сфере производительности труда Брян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ежда Басанцова, руководитель проекта, Региональный центр компетенций в сфере производительности труда Санкт-Петербур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ик Антонян, заместитель руководителя, Региональный центр компетенций в сфере производительности труда Челябин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CCC1D9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#HR-ТЕХН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овые HRM-технологии и практики находятся в фокусе внимания руководителей предприятий и организаций, исследователей, специалистов и экспертов в сфере управления человеческим капиталом. Будут обсуждаться следующие вопросы: внедрение новых технологий и направления изменений в HRM; привлечение и удержание ценных сотрудников, повышение их мотивации; разработка траекторий карьерного развития сотрудников при напряженности на рынке труда, искусственного интеллекта и усиления роли HR-аналитики и ее взаимосвязи с бизнес-аналити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Heading2"/>
        <w:shd w:val="clear" w:color="auto" w:fill="DBEEF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 февраля 2024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седание конкурса проектов « HR-бренд Форума Труда»</w:t>
      </w:r>
    </w:p>
    <w:p>
      <w:pPr>
        <w:pStyle w:val="Normal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 февраля 2024 года, Пресс-Центр ТАСС, Санкт-Петербург, Шпалерная 37, лит. А, 14:00 - 15:30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hd w:val="clear" w:color="auto" w:fill="DBEEF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0" w:name="_1ksv4uv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21 февраля 2024 года</w:t>
      </w:r>
    </w:p>
    <w:p>
      <w:pPr>
        <w:pStyle w:val="Normal"/>
        <w:widowControl w:val="false"/>
        <w:spacing w:before="1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 Формы занятости: границы возможного.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КВЦ «Экспофорум», D1, 9:30 - 11:00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ущее наступило: нехватка персонала, тонкости дистанционного взаимодействия и поиск сотрудников среди самых разных кандидатов в текущей демографической ситуации стали ежедневной заботой HR. Что станет маяком в бушующем море гиг-экономики и какой он, верный фарватер в конкурентной борьбе за кадры?  Приглашаем присоединиться к дискуссии, цель которой – высветить подводные камни и провести инвентаризацию козырей.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я Чернобровкина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сполнительный директор Представительства корпорации «Американская Торговая Палата»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еры сек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мериканская Торговая Палата и Ассоциация «Тихоокеанско-Евразийский деловой альянс»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2 Консалтон. Мнения на основе обсуждений.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ртнер нетворкинга: компания BITOBE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 февраля, КВЦ «Экспофорум», D1, 11:30 – 13:00 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икатное обсуждение острых вопросов с высказыванием противоположных мнений в попытке нащупать истину – для такого типа дискуссий компания BITOBE в свое время разработала формат «консалтон». Это определение состоит из двух слов «консалтинг» и «марафон», отражающих суть происходящего – совместный поиск решения реального бизнес-кейса за определенный промежуток времени.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ыт проведения консалтона доказал эффективность этого формата дискуссий. Участник, вне зависимости от занимаемой должности, может попробовать себя в качестве консультанта. В конце обсужде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тречи помогает зафиксировать основные тезисы, подвести итоги, которые передаются заявителю кейса.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#HR-ТЕХНОЛОГИИ 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22 Модерируемый нетворкинг профессионального сообщества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ртнер нетворкинга: компания BITOBE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 февраля, КВЦ «Экспофорум», D1, 13:20 – 14:30 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#HR-ТЕХНОЛОГИИ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23 «Как выстроить современную систему управления людьми: методология, технологии, практики»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 февраля 2024 года, КВЦ «Экспофорум», D2, 13:30 - 15:00</w:t>
      </w:r>
    </w:p>
    <w:p>
      <w:pPr>
        <w:pStyle w:val="Normal"/>
        <w:widowControl w:val="false"/>
        <w:spacing w:before="10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езисы:</w:t>
      </w:r>
    </w:p>
    <w:p>
      <w:pPr>
        <w:pStyle w:val="Normal"/>
        <w:widowControl w:val="false"/>
        <w:spacing w:before="10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HR-цикл как ключевая система управления людьми</w:t>
      </w:r>
    </w:p>
    <w:p>
      <w:pPr>
        <w:pStyle w:val="Normal"/>
        <w:widowControl w:val="false"/>
        <w:spacing w:before="10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Цифровой опыт как драйвер бизнес-эффективности</w:t>
      </w:r>
    </w:p>
    <w:p>
      <w:pPr>
        <w:pStyle w:val="Normal"/>
        <w:widowControl w:val="false"/>
        <w:spacing w:before="10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ейсы управления цифровым опытом сотрудника</w:t>
      </w:r>
    </w:p>
    <w:p>
      <w:pPr>
        <w:pStyle w:val="Normal"/>
        <w:widowControl w:val="false"/>
        <w:spacing w:before="10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к построить цифровой HR в организации</w:t>
      </w:r>
    </w:p>
    <w:p>
      <w:pPr>
        <w:pStyle w:val="Normal"/>
        <w:widowControl w:val="false"/>
        <w:spacing w:before="10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монстрация HR-платформы Пульс</w:t>
      </w:r>
    </w:p>
    <w:p>
      <w:pPr>
        <w:pStyle w:val="Normal"/>
        <w:widowControl w:val="false"/>
        <w:spacing w:before="10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веты на вопросы</w:t>
      </w:r>
    </w:p>
    <w:p>
      <w:pPr>
        <w:pStyle w:val="Normal"/>
        <w:widowControl w:val="false"/>
        <w:spacing w:before="10" w:after="0"/>
        <w:jc w:val="both"/>
        <w:rPr>
          <w:b w:val="false"/>
          <w:b w:val="false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before="10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лександра Жирновская, руководитель образовательных проектов HR-платформы «Пульс»</w:t>
      </w:r>
    </w:p>
    <w:p>
      <w:pPr>
        <w:pStyle w:val="Normal"/>
        <w:widowControl w:val="false"/>
        <w:spacing w:before="10" w:after="0"/>
        <w:jc w:val="both"/>
        <w:rPr>
          <w:b w:val="false"/>
          <w:b w:val="false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талия Ахмина, Старший управляющий директор по цифровому развитию HR Сбера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ции Клуба работодателей Санкт-Петербурга- 21 февраля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3 </w:t>
      </w:r>
      <w:r>
        <w:rPr>
          <w:rFonts w:cs="Times New Roman" w:ascii="Times New Roman" w:hAnsi="Times New Roman"/>
          <w:b/>
          <w:sz w:val="24"/>
          <w:szCs w:val="24"/>
        </w:rPr>
        <w:t>Трудовые отношения - изменения в законодательстве и практике, перспективы и риски современного работодателя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, 9:30 - 11:00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артнер секци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уб работодателей Санкт-Петербург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были приняты многочисленные изменения в трудовом законодательстве и законодательстве о персональных данных. Принят новый закон о занятости. Планируется существенно увеличить штрафы за нарушение в области персональных данных. Судебная практика по трудовым спорам сохраняет баланс в пользу работников. Расскажем про изменения, которые работодателям нужно учитывать в 2024 году. Оценим перспективы и риски для работодателей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ерато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 xml:space="preserve">Роман Жеребцов, </w:t>
      </w:r>
      <w:r>
        <w:rPr>
          <w:rFonts w:cs="Times New Roman" w:ascii="Times New Roman" w:hAnsi="Times New Roman"/>
          <w:sz w:val="24"/>
          <w:szCs w:val="24"/>
        </w:rPr>
        <w:t>Ведущий юрист практики трудового и миграционного права Пепеляев Групп</w:t>
      </w:r>
    </w:p>
    <w:p>
      <w:pPr>
        <w:pStyle w:val="Normal"/>
        <w:widowControl w:val="false"/>
        <w:spacing w:before="10" w:after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Наталия Неверовск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Управляющий партнер юридической компании 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ЮНИКОМЛИГАЛ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лентина Митрофан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едущий эксперт в области трудового законодательства, бизн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нсультант, практикующий юрист, Руководитель центра правовой экспертизы при Совете по профессиональным квалификациям в области управления персоналом в Национальном Совете при Президенте РФ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хаил Своеступов, генеральный директор АО «Национальные квалификации»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Управление персоналом – как новый драйвер эффективности компан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 февраля 2024 года, КВЦ «Экспофорум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, 11:30 – 13:00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артнер секци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уб работодателей Санкт-Петербур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ызовы текущей ситуации требуют качественно нового подхода к управлению персоналом. Старые методы управления персоналом перестали работать еще в 2020. Выживет и будет эффективен на рынке только тот, кто успеет это вовремя понять и перестроить свою работу. Управление персоналом в текущей ситуации не может находиться на роли вспомогательной службы. Именно отсюда должны пойти инициативы по изменению системы управления персоналом, которые дадут реальный экономический эффект для компании и позволят не только выжить на рынке, но и значительно усилить свою устойчивость и эффективность. Об этих инструментах и поговорим на сессии. </w:t>
      </w:r>
      <w:r>
        <w:rPr>
          <w:rFonts w:cs="Times New Roman" w:ascii="Times New Roman" w:hAnsi="Times New Roman"/>
          <w:b/>
          <w:bCs/>
          <w:i/>
          <w:color w:val="000000"/>
          <w:sz w:val="24"/>
          <w:shd w:fill="FFFFFF" w:val="clear"/>
        </w:rPr>
        <w:t>Модератор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алентина Митрофанова, Ведущий эксперт в области трудового законодательства, бизнес-консультант, практикующий юрист, Руководитель центра правовой экспертизы при Совете по профессиональным квалификациям в области управления персоналом в Национальном Совете при Президенте РФ Темы определяются. У участников сессии будет возможность получить эксклюзивные раздаточные материалы.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1 </w:t>
      </w:r>
      <w:r>
        <w:rPr>
          <w:rFonts w:cs="Times New Roman" w:ascii="Times New Roman" w:hAnsi="Times New Roman"/>
          <w:b/>
        </w:rPr>
        <w:t>Профессионал будущего: какие изменения ждут на горизонте 2035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, 13:30 - 15:00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артнер секци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уб работодателей Санкт-Петербург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тельные изменения: новые приоритеты HR? Модель компетенций будущего – какая?  Новые профессии? Серебряный возраст, «молодые взрослые». Какие они?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Модератор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b w:val="false"/>
        </w:rPr>
        <w:t>Елена Колков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Управляющий партнер JetStaff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5 HR в поиске стратегического партнера 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КВЦ «Экспофорум», В1, 14:30 - 16:00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мент трансформации привычных для бизнеса глобальных связей можно сравнить с выходом в открытый космос: цепи корпоративного комплаенса упали, но с ними ушла поддержка в области ИТ, управления брендом и бюджетом, а также возможности кросс-международных программ. Сегодня как никогда ясна мысль о ключевой роли HR, но кто займет вакантное место его стратегического партнера?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я Чернобровкина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сполнительный директор Представительства корпорации «Американская Торговая Палата»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еры сек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мериканская Торговая Палата и Ассоциация «Тихоокеанско-Евразийский деловой альянс»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 #СПбГУ3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6 Экспертная сессия «Технологии эффективной адаптации молодых специалистов в крупных компаниях</w:t>
      </w:r>
      <w:r>
        <w:rPr>
          <w:rFonts w:eastAsia="Times New Roman" w:cs="Times New Roman" w:ascii="Times New Roman" w:hAnsi="Times New Roman"/>
          <w:sz w:val="24"/>
          <w:szCs w:val="24"/>
        </w:rPr>
        <w:t>»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КВЦ «Экспофорум», А3-А5, 10:00 - 11: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дые таланты – это те, кого крупные компании привлекают, создают для них условия, развивают, и о ком заботятся. В ходе сессии участники обсудят, какие инструменты эффективны для ускорения процесса адаптации молодого специалиста в компании, и что способствует вовлечению в результативную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ер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социация карьерного консультирования и сопровож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ргей Вищипанов, генеральный директор, «Факультетус»; заместитель директора, Экспертный центр карьеры при Минобрнауки России; руководитель проектов, «Центр социологических исследований», «Социоцентр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вгения Корехова, руководитель, Консалтинговая группа К³, организационный и карьерный консультан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на Маслова, доцент, научный руководитель основной образовательной программы бакалавриата «Управление персоналом»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я Дорохина, руководитель Центра карьеры, Санкт-Петербургский государственный университет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тория Коханая, руководитель, Центр компетенций LeanH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я Ососкова, директор, экспертный центр карьеры и развития профессиональных возможностей молодежи, Минобрнауки России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а Паринова, руководитель, корпоративный университет Группы «Илим»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 Чернаус, начальник отдела профессионального самоопределения и карьерного роста, Центр занятости населения Санкт-Петербурга, лидер направления Профориентация, Ассоциация карьерного консультирования и сопровождения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 #СПбГУ3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7 Интерактивный круглый стол с элементами мастер-класса «Роль доверия и нетворкинга в расширении карьерных возможностей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14:00 - 16:30</w:t>
      </w:r>
    </w:p>
    <w:p>
      <w:pPr>
        <w:pStyle w:val="Paragraph"/>
        <w:spacing w:beforeAutospacing="0" w:before="0" w:afterAutospacing="0" w:after="0"/>
        <w:jc w:val="both"/>
        <w:rPr>
          <w:rStyle w:val="Normaltextrun"/>
          <w:rFonts w:eastAsia="Arial"/>
          <w:color w:val="000000"/>
        </w:rPr>
      </w:pPr>
      <w:r>
        <w:rPr>
          <w:rStyle w:val="Normaltextrun"/>
          <w:rFonts w:eastAsia="Arial"/>
        </w:rPr>
        <w:t>В сложившихся условиях непредсказуемости, отсутствия устойчивых гарантий со стороны работодателя, стремительного развития технологий и появления новых профессий на рынке труда соискатели занимают более активную позицию в управлении собственной карьерой. В условиях кадрового голода работодатели все чаще переходят на недирективные методы управления, стараясь разработать уникальное ценностное предложение, чтобы удержать и привлечь подходящих сотрудников. Чаще используются неформальные инструменты привлечения персонала: сарафанное радио, хэдхантинг, для которых особую роль играют доверие и нетворкинг. Будут рассмотрены идеи и кейсы, что делать соискателям, сотрудникам и работодателям, чтобы повысить карьерные возможности, включая сложные случаи, когда карьерные возможности существенно ограничены.</w:t>
      </w:r>
    </w:p>
    <w:p>
      <w:pPr>
        <w:pStyle w:val="Paragraph"/>
        <w:spacing w:beforeAutospacing="0" w:before="0" w:afterAutospacing="0" w:after="0"/>
        <w:jc w:val="both"/>
        <w:rPr>
          <w:rStyle w:val="Normaltextrun"/>
          <w:rFonts w:eastAsia="Arial"/>
          <w:i/>
          <w:i/>
          <w:iCs/>
        </w:rPr>
      </w:pPr>
      <w:r>
        <w:rPr>
          <w:rStyle w:val="Normaltextrun"/>
          <w:rFonts w:eastAsia="Arial"/>
          <w:i/>
          <w:iCs/>
        </w:rPr>
        <w:t>Партне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номная некоммерческая организация «Будь Собой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ая общественная организация «Молодежная палата Санкт-Петербурга»</w:t>
      </w:r>
    </w:p>
    <w:p>
      <w:pPr>
        <w:pStyle w:val="Paragraph"/>
        <w:spacing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  <w:i/>
          <w:iCs/>
          <w:color w:val="000000"/>
        </w:rPr>
        <w:t>Модератор</w:t>
      </w:r>
      <w:r>
        <w:rPr>
          <w:rStyle w:val="Normaltextrun"/>
          <w:rFonts w:eastAsia="Arial"/>
          <w:i/>
          <w:iCs/>
          <w:color w:val="000000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андра Бордунос, преподаватель, Высшая школа менеджмента, Санкт-Петербургский государственный университет </w:t>
      </w:r>
    </w:p>
    <w:p>
      <w:pPr>
        <w:pStyle w:val="Paragraph"/>
        <w:spacing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  <w:i/>
          <w:iCs/>
          <w:color w:val="000000"/>
        </w:rPr>
        <w:t>Приглашены к участию</w:t>
      </w:r>
      <w:r>
        <w:rPr>
          <w:rStyle w:val="Normaltextrun"/>
          <w:rFonts w:eastAsia="Arial"/>
          <w:i/>
          <w:iCs/>
          <w:color w:val="000000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нушервонхони Акрами</w:t>
      </w:r>
      <w:r>
        <w:rPr>
          <w:rFonts w:eastAsia="Times New Roman" w:cs="Times New Roman" w:ascii="Times New Roman" w:hAnsi="Times New Roman"/>
          <w:sz w:val="24"/>
          <w:szCs w:val="24"/>
        </w:rPr>
        <w:t>, президент, AIESEC в Санкт-Петербург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лана Алтухова, управляющий партнер, Автономная некоммерческая организация «Будь Собой», автор и ведущая карьерного подкаста «Карьерный эфир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elfMama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андра Бордунос, преподаватель, Высшая школа менеджмента, Санкт-Петербургский государственный университет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алья Волкова, доцент, Национальный исследовательский университет «Высшая школа экономики» в Санкт-Петербург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алья Завьялова, фонд поддержки гражданский инициатив Южного Урал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а Зырянова, генеральный директор, SelfMa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ина Корабельникова, руководитель проектов дирекции академических партнеров Сбе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ина Милетич, преподаватель, Университет Восточного Лонд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лиа Назарова, президент, благотворительный фонд «Банк еды «Русь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 Никифорова, доцент, Высшая школа менеджмента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дмила Почебут, профессор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а Седова-Бахенская, президент, Молодежная палата Санкт-Петербур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на Суринович, директор Центра коучинга, Высшая школа менеджмента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изавета Троянова, директор Центра карьер, Высшая школа менеджмента, Санкт-Петербургский государственный университет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 #СПбГУ3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8 Панельная диску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изнес. Сегодня кадры решают. Всё?»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, 14:00 - 15:30</w:t>
      </w:r>
    </w:p>
    <w:p>
      <w:pPr>
        <w:pStyle w:val="Paragraph"/>
        <w:spacing w:beforeAutospacing="0" w:before="0" w:afterAutospacing="0" w:after="0"/>
        <w:jc w:val="both"/>
        <w:rPr>
          <w:rStyle w:val="Normaltextrun"/>
          <w:rFonts w:eastAsia="Arial"/>
          <w:color w:val="000000"/>
        </w:rPr>
      </w:pPr>
      <w:r>
        <w:rPr>
          <w:rStyle w:val="Normaltextrun"/>
          <w:rFonts w:eastAsia="Arial"/>
          <w:color w:val="000000"/>
        </w:rPr>
        <w:t>Динамичная внешняя среда, изменения структуры рынков и демография привели к кадровому голоду. Растет нагрузка на работников, что приводит к истощению кадрового потенциала организаций и снижению компетентности. Важно удерживать и развивать персонал, чтобы отвечать требованиям рынка. В фокусе HR появляется человекоцентричность, ценностный подход, бережное отношение к сотрудникам. Дискуссия между представителями науки и бизнеса позволит наметить направления решения возникающих пробл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 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вгений Астапенко, старший преподаватель, </w:t>
      </w: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хир Базаров, Московский государственный университет им. М.В. Ломонос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ина Гусакова, Дрогери Ритейл 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лия Саландаева, TechForce  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DBEEF3"/>
        <w:tabs>
          <w:tab w:val="clear" w:pos="720"/>
          <w:tab w:val="left" w:pos="36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1" w:name="_fikvz2ce5rw6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22 февраля 2024 год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 #СПбГУ300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9 Круглый стол «Цифровые методы анализа рынка труда: тупики и перекрестки больших данных»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 15:00-16:3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обсудят большие данные в аналитике рынка труда: направления и методы анализа. Одна из точек роста в аналитике рынка труда — преодоление неэластичности, вызванной информационной асимметрией. Соискатели и работодатели испытывают трудности в поиске друг друга на цифровых платформах: на фоне роста объемов доступных резюме и вакансий сократилось время и внимание, уделяемое одному резюме и вакансии. Искусственный интеллект может быть решением или же, наоборот, сделает мир рынка труда еще запутаннее? Вторым вопросом цифровой аналитики является роль государства как регулятора рынка труд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 (раздел на согласовании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rPr>
          <w:rFonts w:ascii="Liberation Sans" w:hAnsi="Liberation Sans" w:eastAsia="Liberation Sans" w:cs="Liberation Sans"/>
          <w:color w:val="4D5156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елина Волкова, директор по развитию АО «Национальные квалификации»</w:t>
      </w:r>
    </w:p>
    <w:p>
      <w:pPr>
        <w:pStyle w:val="Normal"/>
        <w:rPr>
          <w:rFonts w:ascii="Liberation Sans" w:hAnsi="Liberation Sans" w:eastAsia="Liberation Sans" w:cs="Liberation Sans"/>
          <w:color w:val="4D5156"/>
          <w:sz w:val="21"/>
          <w:szCs w:val="21"/>
          <w:highlight w:val="white"/>
        </w:rPr>
      </w:pPr>
      <w:r>
        <w:rPr>
          <w:rFonts w:eastAsia="Liberation Sans" w:cs="Liberation Sans" w:ascii="Liberation Sans" w:hAnsi="Liberation Sans"/>
          <w:color w:val="4D5156"/>
          <w:sz w:val="21"/>
          <w:szCs w:val="21"/>
          <w:highlight w:val="white"/>
        </w:rPr>
      </w:r>
    </w:p>
    <w:p>
      <w:pPr>
        <w:pStyle w:val="Normal"/>
        <w:pBdr/>
        <w:spacing w:lineRule="atLeast" w:line="73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 #СПбГУ300 #КОНФЕРЕНЦИЯ</w:t>
      </w:r>
    </w:p>
    <w:p>
      <w:pPr>
        <w:pStyle w:val="Normal"/>
        <w:pBdr/>
        <w:spacing w:lineRule="atLeast" w:line="73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0 Научная се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ансформация управления человеческим капиталом в эпоху цифровизации</w:t>
      </w:r>
      <w:r>
        <w:rPr>
          <w:rFonts w:eastAsia="Times New Roman" w:cs="Times New Roman" w:ascii="Times New Roman" w:hAnsi="Times New Roman"/>
          <w:sz w:val="24"/>
          <w:szCs w:val="24"/>
        </w:rPr>
        <w:t>»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, 12:00-13: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влияния цифровизации на методы, технологии и практики управления человеческим капиталом на уровне организации. Цель работы секции – дать оценку изменений в теории и практике управления человеческим капиталом в условиях интеллектуализации труда и изменении ценностных ориентаций «цифрового челове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тьяна Безденежных, профессор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на Маслова, доцент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pBdr/>
        <w:spacing w:lineRule="atLeast" w:line="253"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арья Вельмисова, доцент, Санкт-Петербургский государственный экономический университ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на Калабина, профессор, Уральский государственный экономический университ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й Кузнецов, профессор, Санкт-Петербургский государственный университет 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а Минина, ведущий эксперт, Центр прикладных социологических исследований, Национальный исследовательский университет «Высшая школа экономики», Санкт-Петербур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ина Никитина, профессор, Международный банковский институт имени Анатолия Собчака, Санкт-Петербур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ерий Потёмкин, профессор, заведующий кафедрой социологии и управления персоналом, Санкт-Петербургский государственный экономический университ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тьяна Стукен, декан экономического факультета, Омский государственный университет имени Ф.М. Достоев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2 HR-бренд Форума Труда. Конкурс проектов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, КВЦ «Экспофорум», D3, 14:30 – 16 :00</w:t>
      </w:r>
    </w:p>
    <w:p>
      <w:pPr>
        <w:pStyle w:val="Normal"/>
        <w:shd w:val="clear" w:color="auto" w:fill="FFFFFF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кадровый дефицит стал одной из главных проблем российского бизнеса. Конкуренция за персонал стала жёстче, значит, интересных решений в этой борьбе стало больше. Лучшие из лучших приглашаются к участию в конкурсе, чтобы получить заслуженную награду и поделиться своим опытом с другими игроками рынка труда и занятости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конкурса – HR-директора российских компаний, которые представляют эффективные практики в сфере поиска, мотивации персонала, снижения текучести кадров, создания комфортной среды для работы, автоматизации HR-процесс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кции </w:t>
      </w:r>
      <w:bookmarkStart w:id="12" w:name="undefined"/>
      <w:r>
        <w:rPr>
          <w:rFonts w:eastAsia="Times New Roman" w:cs="Times New Roman" w:ascii="Times New Roman" w:hAnsi="Times New Roman"/>
          <w:b/>
          <w:sz w:val="24"/>
          <w:szCs w:val="24"/>
        </w:rPr>
        <w:t>Клуба работодателей Санкт-Петербурга</w:t>
      </w:r>
      <w:bookmarkEnd w:id="12"/>
      <w:r>
        <w:rPr>
          <w:rFonts w:eastAsia="Times New Roman" w:cs="Times New Roman" w:ascii="Times New Roman" w:hAnsi="Times New Roman"/>
          <w:b/>
          <w:sz w:val="24"/>
          <w:szCs w:val="24"/>
        </w:rPr>
        <w:t>- 22 февраля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13 </w:t>
      </w:r>
      <w:r>
        <w:rPr>
          <w:rFonts w:cs="Times New Roman" w:ascii="Times New Roman" w:hAnsi="Times New Roman"/>
          <w:b/>
          <w:sz w:val="24"/>
          <w:szCs w:val="24"/>
        </w:rPr>
        <w:t>Прогноз ситуации на рынке труда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, 10:00 - 11:30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артнер секци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уб работодателей Санкт-Петербург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нок труда выходит малочисленное поколение, растет доля возрастных специалистов. Возникают значительные структурные изменения спроса на труд. Попробуем глубоко разобраться с текущей ситуацией и прогнозами на ближайшие годы.</w:t>
      </w:r>
    </w:p>
    <w:p>
      <w:pPr>
        <w:pStyle w:val="Normal"/>
        <w:widowControl w:val="false"/>
        <w:spacing w:before="10" w:after="0"/>
        <w:jc w:val="both"/>
        <w:rPr>
          <w:rStyle w:val="Strong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i/>
          <w:sz w:val="24"/>
          <w:szCs w:val="24"/>
        </w:rPr>
        <w:t>Юлия Сахарова,</w:t>
      </w:r>
      <w:r>
        <w:rPr>
          <w:rFonts w:cs="Times New Roman" w:ascii="Times New Roman" w:hAnsi="Times New Roman"/>
          <w:sz w:val="24"/>
          <w:szCs w:val="24"/>
        </w:rPr>
        <w:t xml:space="preserve"> Директор по Северо-Западу HeadHunter, Руководитель направления «HR-брендинг» Клуба Работодателей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лашены к участию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X5 Group, Яков и партнеры, ЛИРТ, НИУ ВШЭ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14 </w:t>
      </w:r>
      <w:r>
        <w:rPr>
          <w:rFonts w:cs="Times New Roman" w:ascii="Times New Roman" w:hAnsi="Times New Roman"/>
          <w:b/>
        </w:rPr>
        <w:t>Решения. HR Tech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 февраля 2024 года, КВЦ «Экспофорум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, 12:00 – 13:30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артнер секци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уб работодателей Санкт-Петербург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, РБК Санкт-Петебург</w:t>
      </w:r>
    </w:p>
    <w:p>
      <w:pPr>
        <w:pStyle w:val="Normal"/>
        <w:pBdr/>
        <w:spacing w:before="6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Цифровизация в последние годы активно меняет все HR-процессы – от рекрутинга до адаптации, развития талантов и удержания персонала. Однако цифровые технологии могут оказаться как друзьями, так и врагами: избавляя от рутинных задач, некоторые из них могут усложнить, сделать менее прозрачными другие процессы. К примеру, ИИ помогает ускорить массовый подбор сотрудников, но уменьшает доверие к ответам кандидата на собеседовании и результатам тестов. Со схожими проблемами HR-специалисты сталкиваются и при цифровизации других этапов цикла. </w:t>
      </w:r>
    </w:p>
    <w:p>
      <w:pPr>
        <w:pStyle w:val="Normal"/>
        <w:pBdr/>
        <w:spacing w:before="6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бсуждаем: </w:t>
      </w:r>
    </w:p>
    <w:p>
      <w:pPr>
        <w:pStyle w:val="Normal"/>
        <w:pBdr/>
        <w:spacing w:before="6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Цикл автоматизации от рекрутинга к адаптации и обучению. Как автоматизация позволяет создать замкнутый цикл, что улучшает взаимодействие и продуктивность сотрудников, а также эффективность организации? </w:t>
      </w:r>
    </w:p>
    <w:p>
      <w:pPr>
        <w:pStyle w:val="Normal"/>
        <w:pBdr/>
        <w:spacing w:before="6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ак ускорить и повысить качество подбора? Искусственный интеллект в управлении персоналом, видение будущего для HR аналитики. </w:t>
      </w:r>
    </w:p>
    <w:p>
      <w:pPr>
        <w:pStyle w:val="Normal"/>
        <w:pBdr/>
        <w:spacing w:before="6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ндидат GPT. Как понять кто перед тобой? Последнее время часто пишут про прохождение интервью и тестов благодаря использованию генеративных моделей. Как определить, живой ли кандидат дает ответы?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ерато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Cs/>
          <w:sz w:val="24"/>
          <w:szCs w:val="24"/>
          <w:highlight w:val="none"/>
        </w:rPr>
      </w:pPr>
      <w:r>
        <w:rPr>
          <w:rStyle w:val="Strong"/>
          <w:rFonts w:cs="Times New Roman" w:ascii="Times New Roman" w:hAnsi="Times New Roman"/>
          <w:b w:val="false"/>
          <w:bCs w:val="false"/>
          <w:iCs/>
          <w:sz w:val="24"/>
          <w:szCs w:val="24"/>
        </w:rPr>
        <w:t>Александр Ананьи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Руководитель направления аналитики и финансово-оперативного контроля, Управляющая компания X5 Group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лена Журавлева, обозреватель РБК Петербург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лашены к участию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Юлия Корякина,  </w:t>
      </w:r>
      <w:bookmarkStart w:id="13" w:name="_GoBack"/>
      <w:bookmarkEnd w:id="13"/>
      <w:r>
        <w:rPr>
          <w:rFonts w:cs="Times New Roman" w:ascii="Times New Roman" w:hAnsi="Times New Roman"/>
          <w:iCs/>
          <w:sz w:val="24"/>
          <w:szCs w:val="24"/>
        </w:rPr>
        <w:t>АО «Национальные квалификации»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cs="Times New Roman"/>
          <w:iCs/>
          <w:sz w:val="24"/>
          <w:szCs w:val="24"/>
          <w:highlight w:val="none"/>
        </w:rPr>
      </w:pPr>
      <w:r>
        <w:rPr>
          <w:rStyle w:val="Strong"/>
          <w:rFonts w:cs="Times New Roman" w:ascii="Times New Roman" w:hAnsi="Times New Roman"/>
          <w:b w:val="false"/>
          <w:bCs w:val="false"/>
          <w:iCs/>
          <w:sz w:val="24"/>
          <w:szCs w:val="24"/>
        </w:rPr>
        <w:t>Евгений Ищенков</w:t>
      </w:r>
      <w:r>
        <w:rPr>
          <w:rFonts w:cs="Times New Roman" w:ascii="Times New Roman" w:hAnsi="Times New Roman"/>
          <w:iCs/>
          <w:sz w:val="24"/>
          <w:szCs w:val="24"/>
        </w:rPr>
        <w:t>, Руководитель направления «Цифровизация»; Руководитель направления мониторинга и реализации цифровой стратегии Газпром нефть</w:t>
      </w:r>
    </w:p>
    <w:p>
      <w:pPr>
        <w:pStyle w:val="Normal"/>
        <w:widowControl w:val="false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5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ренд работодателя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, КВЦ «Экспофорум», В1, 10:00 - 11: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тнер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IBA</w:t>
      </w:r>
    </w:p>
    <w:p>
      <w:pPr>
        <w:pStyle w:val="Normal"/>
        <w:pBdr/>
        <w:spacing w:lineRule="atLeast" w:line="253" w:before="0" w:after="0"/>
        <w:ind w:left="0" w:right="2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Модератор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pBdr/>
        <w:spacing w:lineRule="atLeast" w:line="253" w:before="0" w:after="0"/>
        <w:ind w:left="0" w:right="23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Инна Горбуленко,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онсультант по лидерству, стратегическому и организационному развитию</w:t>
      </w:r>
    </w:p>
    <w:p>
      <w:pPr>
        <w:pStyle w:val="Normal"/>
        <w:pBdr/>
        <w:spacing w:before="0" w:after="0"/>
        <w:ind w:left="0" w:right="23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Приглашены к участию: </w:t>
      </w:r>
    </w:p>
    <w:p>
      <w:pPr>
        <w:pStyle w:val="Normal"/>
        <w:pBdr/>
        <w:spacing w:before="0" w:after="0"/>
        <w:ind w:left="0" w:right="2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Мария Ермак, Директор по персоналу, Воздушные Ворота Северной Столицы (Аэропорт Пулково)</w:t>
      </w:r>
    </w:p>
    <w:p>
      <w:pPr>
        <w:pStyle w:val="Normal"/>
        <w:pBdr/>
        <w:spacing w:before="0" w:after="0"/>
        <w:ind w:left="0" w:right="2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ксана Герасименко, Директор по управлению талантами региона Восточная Европа, ПК «Балтика»</w:t>
      </w:r>
    </w:p>
    <w:p>
      <w:pPr>
        <w:pStyle w:val="Normal"/>
        <w:pBdr/>
        <w:spacing w:before="0" w:after="0"/>
        <w:ind w:left="0" w:right="2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ера Бондарева, Global Talent Manager, Ahlers</w:t>
      </w:r>
    </w:p>
    <w:p>
      <w:pPr>
        <w:pStyle w:val="Normal"/>
        <w:pBdr/>
        <w:spacing w:before="0" w:after="0"/>
        <w:ind w:left="0" w:right="2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Юлия Сладкова, Руководитель отдела подбора и обучения персонала, X5 Group </w:t>
      </w:r>
    </w:p>
    <w:p>
      <w:pPr>
        <w:pStyle w:val="Normal"/>
        <w:pBdr/>
        <w:spacing w:before="0" w:after="0"/>
        <w:ind w:left="0" w:right="2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оман Губанов, Руководитель направления продаж, Avito </w:t>
      </w:r>
    </w:p>
    <w:p>
      <w:pPr>
        <w:pStyle w:val="Normal"/>
        <w:pBdr/>
        <w:spacing w:before="0" w:after="0"/>
        <w:ind w:left="0" w:right="2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Юрий Ефросинин, Директор,Ventra HR Services</w:t>
      </w:r>
    </w:p>
    <w:p>
      <w:pPr>
        <w:pStyle w:val="Normal"/>
        <w:pBdr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иктория Иванцова, Заместитель директора Дирекции по работе с персоналом, Банк «Санкт-Петербур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6. Женщины у руля. Решения и подходы в менеджменте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, КВЦ «Экспофорум», В1, 12:00 - 13:30</w:t>
      </w:r>
    </w:p>
    <w:p>
      <w:pPr>
        <w:pStyle w:val="Normal"/>
        <w:tabs>
          <w:tab w:val="clear" w:pos="720"/>
          <w:tab w:val="left" w:pos="2501" w:leader="none"/>
        </w:tabs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тнер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IBA</w:t>
      </w:r>
    </w:p>
    <w:p>
      <w:pPr>
        <w:pStyle w:val="Normal"/>
        <w:pBdr/>
        <w:spacing w:before="0" w:after="0"/>
        <w:ind w:left="0" w:right="2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Модератор: </w:t>
      </w:r>
    </w:p>
    <w:p>
      <w:pPr>
        <w:pStyle w:val="Normal"/>
        <w:pBdr/>
        <w:spacing w:before="0" w:after="0"/>
        <w:ind w:left="0" w:right="23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Владислав Забродин, Управляющий партнер, Capital Legal Services</w:t>
      </w:r>
    </w:p>
    <w:p>
      <w:pPr>
        <w:pStyle w:val="Normal"/>
        <w:pBdr/>
        <w:spacing w:before="0" w:after="0"/>
        <w:ind w:left="0" w:right="230" w:hanging="0"/>
        <w:jc w:val="both"/>
        <w:rPr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Приглашены к участию:</w:t>
      </w:r>
    </w:p>
    <w:p>
      <w:pPr>
        <w:pStyle w:val="Normal"/>
        <w:pBdr/>
        <w:spacing w:before="40" w:after="0"/>
        <w:ind w:left="0" w:right="23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Виктория Гуринович, Директор производственного филиала и директор по логистике, SEB Groupe </w:t>
      </w:r>
    </w:p>
    <w:p>
      <w:pPr>
        <w:pStyle w:val="Normal"/>
        <w:pBdr/>
        <w:spacing w:before="40" w:after="0"/>
        <w:ind w:left="0" w:right="23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Елена Бергер, Head of Legal Russia, KraftHeinz</w:t>
      </w:r>
    </w:p>
    <w:p>
      <w:pPr>
        <w:pStyle w:val="Normal"/>
        <w:pBdr/>
        <w:spacing w:before="40" w:after="0"/>
        <w:ind w:left="0" w:right="23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Галина Васильева, Генеральный директор, Wurth</w:t>
      </w:r>
    </w:p>
    <w:p>
      <w:pPr>
        <w:pStyle w:val="Normal"/>
        <w:pBdr/>
        <w:spacing w:before="40" w:after="0"/>
        <w:ind w:left="0" w:right="23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Ирина Черницкая, Генеральный директор, Ahlers</w:t>
      </w:r>
    </w:p>
    <w:p>
      <w:pPr>
        <w:pStyle w:val="Normal"/>
        <w:pBdr/>
        <w:spacing w:before="40" w:after="0"/>
        <w:ind w:left="0" w:right="23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Ирина Шереметьева, Генеральный директор, Puratos</w:t>
      </w:r>
    </w:p>
    <w:p>
      <w:pPr>
        <w:pStyle w:val="Normal"/>
        <w:pBdr/>
        <w:spacing w:before="40" w:after="0"/>
        <w:ind w:left="0" w:right="23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Виктория Егоренко, Президент Molinos, Владелец школы Digital-профессий  Epic-Skills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20"/>
          <w:tab w:val="left" w:pos="3881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</w:t>
      </w:r>
    </w:p>
    <w:p>
      <w:pPr>
        <w:pStyle w:val="Normal"/>
        <w:pBdr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17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Круглый стол «Механизмы поддержки партнерства бизнеса и образования в системе подготовки кадров»</w:t>
      </w:r>
    </w:p>
    <w:p>
      <w:pPr>
        <w:pStyle w:val="Normal"/>
        <w:pBdr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 февраля, КВЦ «Экспофорум», В1, 14:00 – 15:30 </w:t>
      </w:r>
    </w:p>
    <w:p>
      <w:pPr>
        <w:pStyle w:val="Normal"/>
        <w:pBdr/>
        <w:spacing w:lineRule="auto" w:line="240" w:before="0" w:after="160"/>
        <w:rPr>
          <w:bCs/>
          <w:i/>
          <w:i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Организатор: Национальное агентство развития квалификаций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настоящее время рынок труда претерпевает качественные изменения. Существенно меняется его структура. Некоторые отрасли становятся трудоизбыточными и провоцируют рост безработицы; в других – напротив, наблюдается значительный кадровый голод. 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Изменения на рынке происходят стремительно. Высокая скорость обусловлена целым рядом факторов: импортозамещением, сменой технологического уклада, цифровизацией производства. Постоянно изменяются требования к знаниям, навыкам, компетенциям, производительности труда и пр. Зачастую работники не успевают за этими изменениями. 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этой связи увеличивается нагрузка на систему образования. Чтобы не утратить актуальность, образование должно быть гибким и восприимчивым к новому, уметь работать в тесном контакте с бизнесом. Только при соблюдении этих условий оно сможет готовить специалистов, востребованных рынком. 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рамках данного круглого стола будут рассмотрены региональные практики партнерства работодателей и образовательного сообщества.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Вопросы для обсуждения: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Управление национальной системой квалификаций в субъектах РФ: лучшие практики и перспективы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омплексный подход к подготовке кадров для нужд приоритетных отраслей экономики субъекта Российской Федерации: первые итоги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Региональные модели кадрового обеспечения. Как выстроить эффективное взаимодействие участников подготовки кадров?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офессиональное самоопределение в регионах: практики участия работодателей в подготовке кадров, применение цифровых ресурсов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актико-ориентированное обучение: механизмы и форматы реализации;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оекты Национального агентства развития квалификаций как инструментарий подготовки востребованных кадров.</w:t>
      </w:r>
    </w:p>
    <w:p>
      <w:pPr>
        <w:pStyle w:val="Normal"/>
        <w:pBdr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>Модератор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:</w:t>
      </w:r>
    </w:p>
    <w:p>
      <w:pPr>
        <w:pStyle w:val="Normal"/>
        <w:pBdr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ртём Шадрин, генеральный директор Национального агентства развития квалификаций </w:t>
      </w:r>
    </w:p>
    <w:p>
      <w:pPr>
        <w:pStyle w:val="Normal"/>
        <w:pBdr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:</w:t>
      </w:r>
    </w:p>
    <w:p>
      <w:pPr>
        <w:pStyle w:val="Normal"/>
        <w:pBdr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иктор Новиков, руководитель агентства труда и занятости населения Красноярского края;</w:t>
      </w:r>
    </w:p>
    <w:p>
      <w:pPr>
        <w:pStyle w:val="Normal"/>
        <w:pBdr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Людмила Казакова, начальник отдела среднего профессионального образования Министерства образования Красноярского края; </w:t>
      </w:r>
    </w:p>
    <w:p>
      <w:pPr>
        <w:pStyle w:val="Normal"/>
        <w:pBdr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лександр Берестов, заместитель генерального директора по управлению персоналом АО «Информационные спутниковые системы имени академика М.Ф. Решетнева»;</w:t>
      </w:r>
    </w:p>
    <w:p>
      <w:pPr>
        <w:pStyle w:val="Normal"/>
        <w:pBdr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Ирина Ефимчук, заместитель председателя Совета по профессиональным квалификациям в горно-металлургическом комплексе</w:t>
      </w:r>
    </w:p>
    <w:p>
      <w:pPr>
        <w:pStyle w:val="Normal"/>
        <w:pBdr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Людмила Морозова, проректор по образовательной деятельности Северного (Арктического) Федерального университета имени М.В. Ломоносова (САФУ);</w:t>
      </w:r>
    </w:p>
    <w:p>
      <w:pPr>
        <w:pStyle w:val="Normal"/>
        <w:pBdr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Евгений Платонов, директор ГБПОУ «Академия машиностроения имени Ж.Я. Котин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</w:t>
      </w:r>
    </w:p>
    <w:p>
      <w:pPr>
        <w:pStyle w:val="Normal"/>
        <w:pBdr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18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Круглый стол «Наставничество. Перезагрузка».</w:t>
      </w:r>
    </w:p>
    <w:p>
      <w:pPr>
        <w:pStyle w:val="Normal"/>
        <w:pBdr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 февраля, КВЦ «Экспофорум», В1, 16:00 – 17:30 </w:t>
      </w:r>
    </w:p>
    <w:p>
      <w:pPr>
        <w:pStyle w:val="Normal"/>
        <w:pBdr/>
        <w:ind w:left="0" w:right="0" w:hanging="0"/>
        <w:jc w:val="both"/>
        <w:rPr>
          <w:bCs/>
          <w:i/>
          <w:i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Соорганизатор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Министерство просвещения Российской Федерации и Национальное агентство развития квалификаций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рамках мероприятия спикеры поделятся кейсами лучших практик, обсудят итоги Года педагога и наставника, актуальные нормативные правовые и организационно-методические вопросы развития наставничества на рабочем месте.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>Модератор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: 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лла Факторович, заместитель генерального директора Национального агентства развития квалификаций.</w:t>
      </w:r>
    </w:p>
    <w:p>
      <w:pPr>
        <w:pStyle w:val="Normal"/>
        <w:pBdr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Любовь Духанина, председатель СПК в сфере образования, член Национального совета при Президенте РФ по профессиональным квалификациям;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ергей Селюнин, заместитель руководителя агентства труда и занятости населения Красноярского края;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нна Макарова, руководитель направления по развитию системы наставничества, производственного обучения и практик ПАО «НЛМК» (на согласовании);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ина Айнулина, начальник отдела производственно-учебного центра АК ГК «Ростех» на базе ПАО «ОДК-УМПО» (на согласовании);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Татьяна Витебская, директор по персоналу ПАО «Калужский турбинный завод» (на согласовании);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лександра Гребенщикова,</w:t>
        <w:tab/>
        <w:t>руководитель центра развития инновационно-образовательной среды АО «КОНАР»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льга Клинк, руководитель Базового центра подготовки кадров Национального агентства развития квалификаций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иктор Неумывакин, директор Департамента государственной политики в сфере среднего профессионального образования и профессионального обучения Минпросвещения России</w:t>
      </w:r>
    </w:p>
    <w:p>
      <w:pPr>
        <w:pStyle w:val="Normal"/>
        <w:pBdr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едставитель компании Нетология (на согласовании)</w:t>
      </w:r>
    </w:p>
    <w:p>
      <w:pPr>
        <w:pStyle w:val="Normal"/>
        <w:pBdr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#HR-ТЕХНОЛОГИИ</w:t>
      </w:r>
    </w:p>
    <w:p>
      <w:pPr>
        <w:pStyle w:val="Normal"/>
        <w:pBdr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5.19 Поможет ли HR справиться бизнесу с дефицитом рабочей силы?</w:t>
      </w:r>
    </w:p>
    <w:p>
      <w:pPr>
        <w:pStyle w:val="Normal"/>
        <w:pBdr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2 февраля 2024 года, КВЦ «Экспофорум», В2, 10:00 - 11:30</w:t>
      </w:r>
    </w:p>
    <w:p>
      <w:pPr>
        <w:pStyle w:val="Normal"/>
        <w:pBdr/>
        <w:spacing w:lineRule="atLeast" w:line="235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R-службы всех отечественных компаний и организаций последние годы работают в условиях острого кадрового дефицита. Рынок соискателя вынуждает работодателей ввязываться в «гонку зарплат».  Проблему усложняют последствия демографического кризиса конца ХХ века, отток трудовых мигрантов, стремительный рост новых рабочих мест в отечественной промышленности, связанный с выполнением оборонзаказа. Логистика в поиске работы и работника крайне усложнилась: готовых людей на рынке нет, конкуренция за них высокая, в том числе, в силу растущей платформенной занятости. Хватит ли компетенций у HR, чтобы ответить на эти вызовы? Нужно ли в новых реалиях рынка нужно полностью переписывать функцию HR? Как добиться переосмысления кадровой политики и постоянной работы по повышению эффективности производства в каждой компании? Что нужно изменить в отношениях бизнеса и HR?</w:t>
      </w:r>
    </w:p>
    <w:p>
      <w:pPr>
        <w:pStyle w:val="Normal"/>
        <w:pBdr/>
        <w:spacing w:lineRule="atLeast" w:line="235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tLeast" w:line="235" w:before="0" w:after="0"/>
        <w:ind w:left="0" w:right="0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Модерато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: </w:t>
      </w:r>
    </w:p>
    <w:p>
      <w:pPr>
        <w:pStyle w:val="Normal"/>
        <w:pBdr/>
        <w:spacing w:lineRule="atLeast" w:line="235" w:before="0" w:after="0"/>
        <w:ind w:left="0" w:right="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Эдуард Бабушкин, HR-аналитик. ведущий самого крупного HR-телеграм канала, HR-блоггер.</w:t>
      </w:r>
    </w:p>
    <w:p>
      <w:pPr>
        <w:pStyle w:val="Normal"/>
        <w:pBdr/>
        <w:spacing w:lineRule="auto" w:line="240" w:before="0" w:after="16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Приглашены к участию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</w:p>
    <w:p>
      <w:pPr>
        <w:pStyle w:val="Normal"/>
        <w:pBdr/>
        <w:spacing w:lineRule="atLeast" w:line="235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икита Черкасенко, Директор Департамента HRM-технологий и аналитики «Ростелеком»</w:t>
      </w:r>
    </w:p>
    <w:p>
      <w:pPr>
        <w:pStyle w:val="Normal"/>
        <w:pBdr/>
        <w:spacing w:lineRule="atLeast" w:line="235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Елена Левочкина, начальник управления по развитию цифровых технологий в сфере управления персоналом департамента информационных технологий г. Москвы. </w:t>
      </w:r>
    </w:p>
    <w:p>
      <w:pPr>
        <w:pStyle w:val="Normal"/>
        <w:pBdr/>
        <w:spacing w:lineRule="atLeast" w:line="235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Дмитрий Чернейко, Председатель Комитета по труду и занятости населения Санкт</w:t>
        <w:noBreakHyphen/>
        <w:t>Петербурга</w:t>
      </w:r>
    </w:p>
    <w:p>
      <w:pPr>
        <w:pStyle w:val="Normal"/>
        <w:pBdr/>
        <w:spacing w:lineRule="atLeast" w:line="235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льга Коротеева, врио руководителя Проектно-учебной лаборатории кадрового обеспечения экономического развития НИУ ВШЭ </w:t>
      </w:r>
    </w:p>
    <w:p>
      <w:pPr>
        <w:pStyle w:val="Normal"/>
        <w:pBdr/>
        <w:spacing w:lineRule="atLeast" w:line="235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аталия Ахмина, Старший управляющий директор по цифровому развитию HR Сбера</w:t>
      </w:r>
    </w:p>
    <w:p>
      <w:pPr>
        <w:pStyle w:val="Normal"/>
        <w:pBdr/>
        <w:spacing w:lineRule="atLeast" w:line="235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нгелина Волкова, директор по развитию АО «Национальные квалификации</w:t>
      </w:r>
      <w:r>
        <w:rPr>
          <w:rFonts w:eastAsia="Calibri" w:cs="Calibri" w:ascii="Calibri" w:hAnsi="Calibri"/>
          <w:color w:val="000000"/>
          <w:sz w:val="22"/>
        </w:rPr>
        <w:t>»</w:t>
      </w:r>
    </w:p>
    <w:p>
      <w:pPr>
        <w:pStyle w:val="Normal"/>
        <w:pBdr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НR-ТЕХНОЛОГИИ #СПбГУ3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20 Круглый ст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ория vs практика HRM: кто выбирает на рынке труда?»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 февраля 2024 года, КВЦ «Экспофорум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, 14:00 - 15: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нок соискателя или рынок работодателя? Почему работодателю необходимо перестраивать механизмы работы с соискателями на всех этапах подбора, чтобы выдержать в конкурентной борьбе за кандидата? Цель круглого стола – обсудить перспективы трансформации инструментов подбора, а также риски, которые понесет компания в случае отказа от оптимизации процессов подбора, вызванных текущей ситуацией на рынке труда в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дератор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zCs w:val="24"/>
        </w:rPr>
        <w:t>: (раздел на согласовании)</w:t>
      </w:r>
      <w:r>
        <w:rPr>
          <w:rStyle w:val="Eop"/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еся Вередюк, доцент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алия Зубенко, руководитель центра подбора и обучения персонала, «Газпромнефть-Снабжение» 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на Кульчицкая, доцент, Санкт-Петербургский государственный университет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на Маслова, доцент, Санкт-Петербургский государственный университет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а Минина, ведущий эксперт, Центр прикладных социологических исследований, Национальный исследовательский университет «Высшая школа экономики», Санкт-Петербург 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лия Сахарова, директор, «Хэдхантер Северо-Запад»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а Оганесян, директор по персоналу, агентство недвижимости «Мир квартир»</w:t>
      </w:r>
    </w:p>
    <w:p>
      <w:pPr>
        <w:pStyle w:val="Normal"/>
        <w:pBdr/>
        <w:spacing w:lineRule="auto" w:line="240" w:before="0" w:after="160"/>
        <w:jc w:val="both"/>
        <w:rPr/>
      </w:pPr>
      <w:r>
        <w:rPr/>
      </w:r>
    </w:p>
    <w:p>
      <w:pPr>
        <w:pStyle w:val="Heading1"/>
        <w:shd w:val="clear" w:color="auto" w:fill="BFBFBF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4" w:name="_lesx3bf3v7jq"/>
      <w:bookmarkEnd w:id="14"/>
      <w:r>
        <w:rPr>
          <w:rFonts w:eastAsia="Times New Roman" w:cs="Times New Roman" w:ascii="Times New Roman" w:hAnsi="Times New Roman"/>
          <w:b/>
          <w:sz w:val="24"/>
          <w:szCs w:val="24"/>
        </w:rPr>
        <w:t>6.#ОХРАНА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ая производственная деятельность порождает определенные опасности и риски для работников. Работодатель обеспечивает безопасность работников в процессе их трудовой деятельности. Основополагающим моментом обеспечения безопасности труда является риск-ориентированный подход: разработка мероприятий по обеспечению безопасных условий труда в зависимости от конкретных профессиональных рисков в организации. Оценка рисков не является самоцелью, а служит лишь определенным этапом в принятии решения по управлению рисками. Ключевой момент оценки рисков ─ это то, что она должна использоваться в качестве превентивной, а не ответной м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hd w:val="clear" w:color="auto" w:fill="DBEEF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22 февраля 2024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ОХРАНА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>Экспертная сессия «Управление профессиональными рисками – управление своим будущим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 февраля 2024 года, 11:00 – 12:30, онлайн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временная цивилизация формирует среду, где риски являются одним из ключевых факторов, влияющих на выживание. Развитие технологий идет так быстро, что люди и организации зачастую не успевают к ним адаптироваться. Сегодня фактор риска – обязательный компонент жизни любого человека и любой организации, что особенно наглядно проявляется в сфере охраны труда: мы не можем отказаться от риска, т.к. фактически это означает отказ от управления своим будущим. В России с 1 марта 2022 года оценка профессиональных рисков стала базовой процедурой управления охраной труда каждой организации и направлена на своевременное выявление опасностей, их анализ и оценку риска, а также за принятие адекватных мер по устранению или снижению потенциального ущерба от них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вязи с этим остро встаёт вопрос построения эффективных систем управления охраной труда на основе оценки профессиональных рисков, учитывающих специфику деятельности различных организ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к создать оптимальную систему управления охраной труда на основе оценк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фессиональных рисков?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к обеспечить оценку и управление профессиональными рисками в реальном времени?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Что необходимо сделать, чтобы вовлечь сотрудников организации в управление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фессиональными рисками?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к оценивать экономическую эффективность мероприятий по управлению рисками?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A1A1A"/>
          <w:sz w:val="24"/>
          <w:szCs w:val="24"/>
          <w:lang w:eastAsia="ru-RU"/>
        </w:rPr>
        <w:t>Модератор</w:t>
      </w: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Екатерина Кузнецова, к.соц.н., Исполняющий обязанности директора Центра исследований охраны труда ФГБУ «ВНИИ труда» Минтруда России, кандидат социологических наук, ФГБУ «ВНИИ труда» Минтруда Росс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  <w:t>Спикеры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ерик Мажкенов, к.ф.-м.н., Главный эксперт Центра исследований охраны труда, ФГБУ «ВНИИ труда» Минтруда Росс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лександр Макеев, Аналитик Центра исследований охраны труда, ФГБУ «ВНИИ труда» Минтруда Росс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авел Носорев, Аналитик Центра исследований охраны труда, ФГБУ «ВНИИ труда» Минтруда России</w:t>
      </w:r>
    </w:p>
    <w:p>
      <w:pPr>
        <w:pStyle w:val="Normal"/>
        <w:jc w:val="both"/>
        <w:rPr>
          <w:rFonts w:ascii="Cambria" w:hAnsi="Cambria" w:eastAsia="Times New Roman" w:cs="Times New Roman" w:asciiTheme="minorHAnsi" w:hAnsiTheme="min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ОХРАНА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>Круглый стол «Лидерство – стратегический инструмент развития культуры безопасности труд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11:00 – 12:30, онлай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артнер секции: </w:t>
      </w: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>ФГБУ «ВНИИ труда» Минтруда Росс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Лидерство является одним из стратегических инструментов успешного развития любой организации, формирования высокой культуры безопасности – одного их важных конкурентных преимуществ любой организации в современное время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Цель круглого стола – обсудить возможности и инструменты эффективного использования потенциала руководителей и лидеров организаций для успешного достижения ее целей, формирования высокой культуры безопасности труда, вовлечения и активного участия каждого сотрудника в безопасное проведение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тенциал первых руководителей для развития культуры безопасности труд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струменты продвижения базовых ценностей для формирования культуры безопасности труд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Лидерство в безопасности. Нужны ли единые критерии, шкала и инструмент оценки?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тие культуры безопасности на основе управления рискам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правление подрядчиками при реализации ЕРС проектов: лидерство в безопасности</w:t>
      </w:r>
    </w:p>
    <w:p>
      <w:pPr>
        <w:pStyle w:val="Normal"/>
        <w:shd w:val="clear" w:color="auto" w:fill="FFFFFF"/>
        <w:tabs>
          <w:tab w:val="clear" w:pos="720"/>
          <w:tab w:val="left" w:pos="176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4"/>
          <w:szCs w:val="24"/>
          <w:lang w:eastAsia="ru-RU"/>
        </w:rPr>
        <w:t>Модератор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Екатерина Кузнецова, к.соц.н., Исполняющий обязанности директора Центра исследований охраны труда ФГБУ «ВНИИ труда» Минтруда Росс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4"/>
          <w:szCs w:val="24"/>
          <w:lang w:eastAsia="ru-RU"/>
        </w:rPr>
        <w:t>Приглашены к участию:</w:t>
      </w:r>
    </w:p>
    <w:p>
      <w:pPr>
        <w:pStyle w:val="Normal"/>
        <w:pBdr/>
        <w:shd w:val="clear" w:color="FFFFFF" w:fill="FFFFFF"/>
        <w:spacing w:lineRule="atLeast" w:line="253"/>
        <w:ind w:left="0" w:right="0" w:hanging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Серик Мажкенов, к.ф.-м.н., </w:t>
      </w:r>
      <w:r>
        <w:rPr>
          <w:rFonts w:eastAsia="Times New Roman" w:cs="Times New Roman" w:ascii="Times New Roman" w:hAnsi="Times New Roman"/>
          <w:color w:val="1A1A1A"/>
          <w:sz w:val="24"/>
        </w:rPr>
        <w:t>главный эксперт Центра исследований охраны труда, ФГБУ</w:t>
      </w:r>
    </w:p>
    <w:p>
      <w:pPr>
        <w:pStyle w:val="Normal"/>
        <w:pBdr/>
        <w:shd w:val="clear" w:color="FFFFFF" w:fill="FFFFFF"/>
        <w:ind w:left="0" w:right="0" w:hanging="0"/>
        <w:rPr/>
      </w:pPr>
      <w:r>
        <w:rPr>
          <w:rFonts w:eastAsia="Times New Roman" w:cs="Times New Roman" w:ascii="Times New Roman" w:hAnsi="Times New Roman"/>
          <w:color w:val="1A1A1A"/>
          <w:sz w:val="24"/>
        </w:rPr>
        <w:t>«ВНИИ труда» Минтруда Росс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ячеслав Пачин, Руководитель службы охраны труда, охраны окружающей среды и промышленной безопасности ГК «Агропромкомплектация»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натолий Комаров, Партнер, руководитель практики HSE компании «ЭКОПСИ»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икита Вильдт, Директор по промышленной безопасности, охране труда и окружающей среды ООО «Аккерманн Цемент»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Александр Кобзев, </w:t>
      </w:r>
      <w:r>
        <w:rPr>
          <w:rFonts w:eastAsia="Times New Roman" w:cs="Times New Roman" w:ascii="Times New Roman" w:hAnsi="Times New Roman"/>
          <w:color w:val="1A1A1A"/>
          <w:sz w:val="24"/>
          <w:highlight w:val="white"/>
        </w:rPr>
        <w:t>Руководитель направления ОТ, ПБ и ООС, АО «НИПИГАЗ»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авел Курочкин, </w:t>
      </w:r>
      <w:r>
        <w:rPr>
          <w:rFonts w:eastAsia="Times New Roman" w:cs="Times New Roman" w:ascii="Times New Roman" w:hAnsi="Times New Roman"/>
          <w:color w:val="1A1A1A"/>
          <w:sz w:val="24"/>
          <w:highlight w:val="white"/>
        </w:rPr>
        <w:t>Руководитель направления ОТ, ПБ и ООС, АО «НИПИГАЗ»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митрий Гордиенко, заместитель директора ООО «ЭсАрДжи-ЭКО»</w:t>
      </w:r>
    </w:p>
    <w:p>
      <w:pPr>
        <w:pStyle w:val="Heading1"/>
        <w:shd w:val="clear" w:color="auto" w:fill="DBEEF3"/>
        <w:tabs>
          <w:tab w:val="clear" w:pos="720"/>
          <w:tab w:val="left" w:pos="36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5" w:name="_74n2rvxq14q2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21 февраля 2024 года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#ОХРАНА ТРУДА 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 Конференция «Практические инструменты и опыт внедрения Единых типовых норм и актуализации Отраслевых и корпоративных стандартов по обеспечению безопасных условий труда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КВЦ «Экспофорум», E11-1, 9:30-11:00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: Ассоциация «СИЗ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создателей и разработчиков ЕТН: методология, шаблоны документов, практика внедрения и самые актуальные новости о том, как быстро и корректно внедрить ЕТН.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дим: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быстро и эффективно внедрить ЕТН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и ответы при внедрении ЕТН. Как не дать себя обмануть.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оптимизировать бюджет с помощью внедрения ЕТН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равильно обеспечить СИЗ с помощью ЕТН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имир Котов, Президент Ассоциации «СИЗ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дим Саркисов, Руководитель проектных групп Ассоциации «СИЗ» 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#ОХРАНА ТРУДА 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 Круглый стол «Обучение СИЗ. Системы сертификации СИЗ и услуг по Охране труда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КВЦ «Экспофорум», Е11-1, 11:30-13:00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: Ассоциация «СИЗ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дим: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м/Кого/Когда и Как обучать применению использования СИЗ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фы и правда об обучении СИЗ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СИЗ: практика и теория, контроль знаний, вопросы и ответы, разделение зон ответственности.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равильно организовать входной контроль?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то и на каком основании именует себя экспертом? 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м образом заручиться в качестве поставляемых СИЗ и предлагаемых услуг?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фы и реальность сертификации. Как не оказаться заложником маркетинговых обещаний поставщиков и получить гарантированное качество СИЗ и услуг?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имир Котов, Президент Ассоциации «СИЗ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дим Саркисов, Руководитель проектных групп Ассоциации «СИЗ» 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ОХРАНА ТРУДА СПбГУ300 #КОНФЕРЕНЦИЯ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Normaltextrun"/>
          <w:rFonts w:eastAsia="Arial"/>
          <w:b/>
          <w:b/>
          <w:bCs/>
        </w:rPr>
      </w:pPr>
      <w:r>
        <w:rPr>
          <w:b/>
        </w:rPr>
        <w:t xml:space="preserve">6.3 </w:t>
      </w:r>
      <w:r>
        <w:rPr>
          <w:rStyle w:val="Normaltextrun"/>
          <w:rFonts w:eastAsia="Arial"/>
          <w:b/>
          <w:bCs/>
        </w:rPr>
        <w:t>Экспертная сессия «Управление безопасностью труда и профессиональные риски»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</w:rPr>
        <w:t xml:space="preserve">21 февраля 2024 года, </w:t>
      </w:r>
      <w:r>
        <w:rPr>
          <w:b/>
        </w:rPr>
        <w:t>КВЦ «Экспофорум»</w:t>
      </w:r>
      <w:r>
        <w:rPr>
          <w:rStyle w:val="Normaltextrun"/>
          <w:rFonts w:eastAsia="Arial"/>
          <w:b/>
          <w:bCs/>
        </w:rPr>
        <w:t xml:space="preserve">, </w:t>
      </w:r>
      <w:r>
        <w:rPr>
          <w:b/>
        </w:rPr>
        <w:t>E11-1, 14:00 – 15:30</w:t>
      </w:r>
    </w:p>
    <w:p>
      <w:pPr>
        <w:pStyle w:val="Paragraph"/>
        <w:spacing w:beforeAutospacing="0" w:before="0" w:afterAutospacing="0" w:after="0"/>
        <w:jc w:val="both"/>
        <w:rPr/>
      </w:pPr>
      <w:r>
        <w:rPr>
          <w:rStyle w:val="Normaltextrun"/>
          <w:rFonts w:eastAsia="Arial"/>
        </w:rPr>
        <w:t>Мир стремительно меняется: повсеместный переход к цифровизации изменил наш обычный рабочий процесс, а пандемия научила выполнять свои задачи дистанционно. Но, как и раньше, в</w:t>
      </w:r>
      <w:r>
        <w:rPr>
          <w:rStyle w:val="Normaltextrun"/>
          <w:rFonts w:eastAsia="Arial"/>
          <w:shd w:fill="FFFFFF" w:val="clear"/>
        </w:rPr>
        <w:t xml:space="preserve">опрос безопасности труда стоит предельно остро. Успех или неудача общества в управлении производственными опасностями и рисками – это вопрос не только конкретных предупредительных и контролирующих мер, но и его отношения к проблеме охраны труда, здоровья и безопасности. Экспертная сессия посвящена рассмотрению алгоритмов использования передовых управленческих инструментов (в том числе основанных на ИКТ), снижающих профессиональные риски. Цель дискуссии – выработка стратегий, направленных на формирование </w:t>
      </w:r>
      <w:r>
        <w:rPr>
          <w:rStyle w:val="Normaltextrun"/>
          <w:rFonts w:eastAsia="Arial"/>
        </w:rPr>
        <w:t>безопасного трудового пространства для занятого населения России посредством реализации интегрирующих возможностей науки и практи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тне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Standard grou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Аттэ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ератор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н Карапетян, доцент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сова, руководитель обособленного подразделения в г. Москва, НИМАК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на Федоренко, руководитель проектов по разработке программ, EcoStandard group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Анашкин, председатель межрегиональной ассоциации профсоюзов «Социальное партнёрство регионов Нижегородский территориальный (областной) независимый профсоюз предпринимателе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Кокарева, руководитель учебного цента, Центр Аттэ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Куликова, заместитель директора, ПрофЭкоСкил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Леванчук, профессор, Петербургский государственный университет путей сообщения императора Александра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я Сопрун, доцент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Смирнова, руководитель отдела специальной оценки условий труда, «Центр АттЭ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на Федоренко, руководитель проектов по разработке программ, EcoStandard grou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ОХРАНА ТРУДА #СПбГУ300 #КОНФЕРЕНЦИ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4 Круглый стол «Цифровизация в медицинской практике: человеческий капитал или искусственный интеллект?» </w:t>
        <w:br/>
        <w:t>21 февраля 2024 года, КВЦ «Экспофорум», E11-1, 15:30 – 17:00</w:t>
      </w:r>
    </w:p>
    <w:p>
      <w:pPr>
        <w:pStyle w:val="NormalWeb"/>
        <w:spacing w:beforeAutospacing="0" w:before="0" w:afterAutospacing="0" w:after="0"/>
        <w:jc w:val="both"/>
        <w:rPr/>
      </w:pPr>
      <w:bookmarkStart w:id="16" w:name="_qsh70q"/>
      <w:bookmarkEnd w:id="16"/>
      <w:r>
        <w:rPr/>
        <w:t>Искусственный интеллект, ИИ, внедряемый в узкоспециальных областях, оказывается перспективным направлением. На данном круглом столе разбираются ИИ и медицинские технологии. За последние 15 лет количество случаев внедрения ИИ в медицинские процессы выросло в 62 раза. Таким образом, ранние технологии ИИ имеют определенные успехи. Использование компьютерных алгоритмов позволяет аппроксимировать выводы, основанные исключительно на входных данных. На круглом столе предпринята попытка представить недалекое будущее и ответить на вопрос о том, может ИИ заменить врача или это больше провокация. Эксперты из разных областей зададут вопросы и в процессе дискуссии постараются ответить на них.</w:t>
      </w:r>
    </w:p>
    <w:p>
      <w:pPr>
        <w:pStyle w:val="NormalWeb"/>
        <w:spacing w:beforeAutospacing="0" w:before="0" w:afterAutospacing="0" w:after="0"/>
        <w:jc w:val="both"/>
        <w:rPr>
          <w:rFonts w:eastAsia="Arial"/>
        </w:rPr>
      </w:pPr>
      <w:r>
        <w:rPr>
          <w:b/>
          <w:bCs/>
          <w:i/>
        </w:rPr>
        <w:t>Модератор</w:t>
      </w:r>
      <w:r>
        <w:rPr>
          <w:i/>
        </w:rPr>
        <w:t>:</w:t>
      </w:r>
    </w:p>
    <w:p>
      <w:pPr>
        <w:pStyle w:val="NormalWeb"/>
        <w:widowControl w:val="false"/>
        <w:tabs>
          <w:tab w:val="clear" w:pos="720"/>
          <w:tab w:val="left" w:pos="850" w:leader="none"/>
        </w:tabs>
        <w:spacing w:beforeAutospacing="0" w:before="0" w:afterAutospacing="0" w:after="0"/>
        <w:contextualSpacing/>
        <w:jc w:val="both"/>
        <w:rPr/>
      </w:pPr>
      <w:r>
        <w:rPr/>
        <w:t>Лидия Сопрун, доцент, Санкт-Петербургский государственный университет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Web"/>
        <w:widowControl w:val="false"/>
        <w:tabs>
          <w:tab w:val="clear" w:pos="720"/>
          <w:tab w:val="left" w:pos="850" w:leader="none"/>
        </w:tabs>
        <w:spacing w:beforeAutospacing="0" w:before="0" w:afterAutospacing="0" w:after="0"/>
        <w:contextualSpacing/>
        <w:jc w:val="both"/>
        <w:rPr/>
      </w:pPr>
      <w:r>
        <w:rPr/>
        <w:t>Анна Косова, руководитель обособленного подразделения в г. Москва, НИМАКС</w:t>
      </w:r>
    </w:p>
    <w:p>
      <w:pPr>
        <w:pStyle w:val="NormalWeb"/>
        <w:widowControl w:val="false"/>
        <w:tabs>
          <w:tab w:val="clear" w:pos="720"/>
          <w:tab w:val="left" w:pos="851" w:leader="none"/>
        </w:tabs>
        <w:spacing w:beforeAutospacing="0" w:before="0" w:afterAutospacing="0" w:after="0"/>
        <w:contextualSpacing/>
        <w:jc w:val="both"/>
        <w:rPr/>
      </w:pPr>
      <w:r>
        <w:rPr/>
        <w:t>Ольга Копытенкова, профессор, Петербургский государственный университет путей сообщения Императора Александра I</w:t>
      </w:r>
    </w:p>
    <w:p>
      <w:pPr>
        <w:pStyle w:val="NormalWeb"/>
        <w:widowControl w:val="false"/>
        <w:tabs>
          <w:tab w:val="clear" w:pos="720"/>
          <w:tab w:val="left" w:pos="850" w:leader="none"/>
        </w:tabs>
        <w:spacing w:beforeAutospacing="0" w:before="0" w:afterAutospacing="0" w:after="0"/>
        <w:contextualSpacing/>
        <w:jc w:val="both"/>
        <w:rPr/>
      </w:pPr>
      <w:r>
        <w:rPr/>
        <w:t>Ольга Крынина, советник президента национальной ассоциации здравоохранения</w:t>
      </w:r>
    </w:p>
    <w:p>
      <w:pPr>
        <w:pStyle w:val="NormalWeb"/>
        <w:widowControl w:val="false"/>
        <w:tabs>
          <w:tab w:val="clear" w:pos="720"/>
          <w:tab w:val="left" w:pos="851" w:leader="none"/>
        </w:tabs>
        <w:spacing w:beforeAutospacing="0" w:before="0" w:afterAutospacing="0" w:after="0"/>
        <w:contextualSpacing/>
        <w:jc w:val="both"/>
        <w:rPr>
          <w:highlight w:val="none"/>
        </w:rPr>
      </w:pPr>
      <w:r>
        <w:rPr/>
        <w:t xml:space="preserve">Роман Пресняков, юрист, научный работник, Санкт-Петербургский государственный </w:t>
      </w:r>
      <w:r>
        <w:rPr/>
        <w:t>университет</w:t>
      </w:r>
    </w:p>
    <w:p>
      <w:pPr>
        <w:pStyle w:val="NormalWeb"/>
        <w:widowControl w:val="false"/>
        <w:tabs>
          <w:tab w:val="clear" w:pos="720"/>
          <w:tab w:val="left" w:pos="850" w:leader="none"/>
        </w:tabs>
        <w:spacing w:beforeAutospacing="0" w:before="0" w:afterAutospacing="0" w:after="0"/>
        <w:contextualSpacing/>
        <w:jc w:val="both"/>
        <w:rPr>
          <w:highlight w:val="none"/>
        </w:rPr>
      </w:pPr>
      <w:r>
        <w:rPr>
          <w:rFonts w:eastAsia="Times New Roman" w:cs="Times New Roman"/>
          <w:color w:val="000000"/>
          <w:sz w:val="24"/>
        </w:rPr>
        <w:t>Эльмира Усова, технический директор, ООО «Аттэк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ег Шмаков, начальник отдела специальной техники ЦНИИ РТК, инженер 2 категории, </w:t>
      </w:r>
      <w:r>
        <w:rPr>
          <w:rFonts w:eastAsia="Times New Roman" w:cs="Times New Roman" w:ascii="Times New Roman" w:hAnsi="Times New Roman"/>
          <w:color w:val="000000"/>
          <w:sz w:val="24"/>
        </w:rPr>
        <w:t>Институт машиностроения, материалов и тран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ОХРАНА ТРУДА СПбГУ300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5 Круглый стол «Медицинские осмотры. Прошлое, настоящее и будущее» </w:t>
        <w:br/>
        <w:t>21 февраля 2024 года, КВЦ «Экспофорум», E11-1, 17:00 – 18:30</w:t>
      </w:r>
    </w:p>
    <w:p>
      <w:pPr>
        <w:pStyle w:val="Normal"/>
        <w:widowControl w:val="false"/>
        <w:tabs>
          <w:tab w:val="clear" w:pos="720"/>
          <w:tab w:val="left" w:pos="1803" w:leader="none"/>
          <w:tab w:val="left" w:pos="3962" w:leader="none"/>
          <w:tab w:val="left" w:pos="5096" w:leader="none"/>
          <w:tab w:val="left" w:pos="5481" w:leader="none"/>
          <w:tab w:val="left" w:pos="7549" w:leader="none"/>
          <w:tab w:val="left" w:pos="7913" w:leader="none"/>
          <w:tab w:val="left" w:pos="8883" w:leader="none"/>
        </w:tabs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филактические осмотры и диспансеризацию в рамках нацпроекта «Здравоохранение» к 2024 году должны ежегодно проходить 70 % россиян. Для этого необходимо просто отправиться в амбулаторно-поликлиническое учреждение по месту жительства с паспортом и полисом ОМС. В рамках круглого стола планируется обсудить следующие вопросы: группы риска профессиональных заболеваний; трудовое законодательство при проведении медицинских осмотров; производственная медицина; требования к персоналу при организации медицинских осмотров; диспансеризация.</w:t>
      </w:r>
    </w:p>
    <w:p>
      <w:pPr>
        <w:pStyle w:val="Normal"/>
        <w:widowControl w:val="false"/>
        <w:spacing w:before="2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pBdr/>
        <w:tabs>
          <w:tab w:val="clear" w:pos="720"/>
          <w:tab w:val="left" w:pos="850" w:leader="none"/>
        </w:tabs>
        <w:spacing w:lineRule="atLeast" w:line="253"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Лидия Сопрун, доцент, Санкт-Петербургский государственный университет</w:t>
      </w:r>
    </w:p>
    <w:p>
      <w:pPr>
        <w:pStyle w:val="Normal"/>
        <w:pBdr/>
        <w:tabs>
          <w:tab w:val="clear" w:pos="720"/>
          <w:tab w:val="left" w:pos="850" w:leader="none"/>
        </w:tabs>
        <w:spacing w:lineRule="atLeast" w:line="253"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нна Косова, руководитель обособленного подразделения в г. Москва, НИМАКС</w:t>
      </w:r>
    </w:p>
    <w:p>
      <w:pPr>
        <w:pStyle w:val="Normal"/>
        <w:widowControl w:val="false"/>
        <w:spacing w:before="39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pBdr/>
        <w:spacing w:lineRule="atLeast" w:line="253"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горь Акулин, профессор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митрий Анашкин, председатель, межрегиональная ассоциация профсоюзов «Социальное партнерство регионов Нижегородский территориальный (областной) независимый профсоюз предпринимателей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алия Гаврилова, ассистент, выполняющий лечебную работу, Санкт-Петербургский государственный университет, врач-невролог ЦВМТ им. Н.И. Пирогова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лли Дивеева, профессор, Санкт-Петербургский государственный университет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before="3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а Косова, руководитель обособленного подразделения в г. Москва, НИМАКС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3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онид Леванчук, доцент, Петербургский государственный университет путей сообщения императора Александра I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 Сенчихина, руководитель отдела персонала, «МедПроф»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before="44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дия Сопрун, доцент, Санкт-Петербургский государственный университет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before="3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ислав Щепельков, профессор, Санкт-Петербургский государственный университет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DBEEF3"/>
        <w:tabs>
          <w:tab w:val="clear" w:pos="720"/>
          <w:tab w:val="left" w:pos="36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7" w:name="_85o22d8bacgh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>22 февраля 2024 год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ОХРАНА ТРУД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6 Конференция «Совершенствование законодательства об охране труда»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, КВЦ «Экспофорум», Е11-1, 10:00 – 11:30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ртнер секции: БИОТ</w:t>
        <w:br/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ОХРАНА ТРУД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7 Круглый стол «Особенности установления режимов труда и отдыха в образовательных организациях»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, КВЦ «Экспофорум», Е11-1, 12:00 – 13:30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ртнер секции: БИОТ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ОХРАНА ТРУД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8 Рабочая встреча экспертов Ассоциации «СИЗ» с представителями бизнеса рынка Средств индивидуальной защиты в формате практической конференции</w:t>
        <w:br/>
        <w:t>22 февраля 2024 года, КВЦ «Экспофорум», А3-А5, 14:00 – 15:30</w:t>
      </w:r>
    </w:p>
    <w:p>
      <w:pPr>
        <w:pStyle w:val="Normal"/>
        <w:widowControl w:val="false"/>
        <w:spacing w:before="44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ОХРАНА ТРУДА #КОНФ #СПбГУ300</w:t>
      </w:r>
    </w:p>
    <w:p>
      <w:pPr>
        <w:pStyle w:val="Paragraph"/>
        <w:spacing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</w:rPr>
        <w:t>Круглый стол</w:t>
      </w:r>
      <w:r>
        <w:rPr>
          <w:rStyle w:val="Eop"/>
          <w:rFonts w:eastAsia="Arial"/>
          <w:b/>
        </w:rPr>
        <w:t xml:space="preserve"> «</w:t>
      </w:r>
      <w:r>
        <w:rPr>
          <w:rStyle w:val="Eop"/>
          <w:rFonts w:eastAsia="Arial"/>
          <w:b/>
          <w:bCs/>
          <w:color w:val="000000"/>
        </w:rPr>
        <w:t>Методологические ориентиры междисциплинарности безопасности и охраны труд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 февраля 2024 года, </w:t>
      </w:r>
      <w:r>
        <w:rPr>
          <w:rStyle w:val="Normaltextrun"/>
          <w:rFonts w:cs="Times New Roman" w:ascii="Times New Roman" w:hAnsi="Times New Roman"/>
          <w:b/>
          <w:bCs/>
        </w:rPr>
        <w:t>СПбГУ (экономический факультет</w:t>
      </w:r>
      <w:r>
        <w:rPr>
          <w:rStyle w:val="Normaltextrun"/>
          <w:rFonts w:cs="Times New Roman" w:ascii="Times New Roman" w:hAnsi="Times New Roman"/>
          <w:bCs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00:00 - 00:00, </w:t>
      </w:r>
      <w:r>
        <w:rPr>
          <w:rStyle w:val="Normaltextrun"/>
          <w:rFonts w:cs="Times New Roman" w:ascii="Times New Roman" w:hAnsi="Times New Roman"/>
          <w:b/>
          <w:bCs/>
        </w:rPr>
        <w:t>смешанный формат</w:t>
      </w:r>
    </w:p>
    <w:p>
      <w:pPr>
        <w:pStyle w:val="Paragraph"/>
        <w:spacing w:beforeAutospacing="0" w:before="0" w:afterAutospacing="0" w:after="0"/>
        <w:jc w:val="both"/>
        <w:rPr/>
      </w:pPr>
      <w:r>
        <w:rPr>
          <w:rStyle w:val="Normaltextrun"/>
          <w:rFonts w:eastAsia="Arial"/>
          <w:color w:val="000000"/>
        </w:rPr>
        <w:t>Требование сегодняшнего дня – формирование новой парадигмы безопасности и охраны труда, основанной на междисциплинарном научном знании и междисциплинарных практических исследованиях. Это требует привлечения ученых и специалистов, представляющих различные научные направления: экономику, социологию, юриспруденцию, психологию, медицину, и формирование на этой основе мультидисциплинарного подхода к решению самых разнообразных вопросов охраны труда. Участникам круглого стола предлагается рассмотреть и предложить свои варианты объединения подходов различных научных направлений при подготовке высококвалифицированных специалистов в области безопасности и охраны труда.</w:t>
      </w:r>
    </w:p>
    <w:p>
      <w:pPr>
        <w:pStyle w:val="Paragraph"/>
        <w:spacing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  <w:i/>
          <w:iCs/>
        </w:rPr>
        <w:t>Модератор</w:t>
      </w:r>
      <w:r>
        <w:rPr>
          <w:rStyle w:val="Normaltextrun"/>
          <w:rFonts w:eastAsia="Arial"/>
          <w:i/>
          <w:iCs/>
        </w:rPr>
        <w:t>: (на согласовании)</w:t>
      </w:r>
    </w:p>
    <w:p>
      <w:pPr>
        <w:pStyle w:val="Paragraph"/>
        <w:spacing w:beforeAutospacing="0" w:before="0" w:afterAutospacing="0" w:after="0"/>
        <w:jc w:val="both"/>
        <w:rPr/>
      </w:pPr>
      <w:r>
        <w:rPr>
          <w:rStyle w:val="Eop"/>
          <w:rFonts w:eastAsia="Arial"/>
          <w:b/>
          <w:bCs/>
          <w:i/>
        </w:rPr>
        <w:t>Приглашены к участию</w:t>
      </w:r>
      <w:r>
        <w:rPr>
          <w:rStyle w:val="Normaltextrun"/>
          <w:rFonts w:eastAsia="Arial"/>
          <w:i/>
          <w:iCs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Анашкин, председатель межрегиональной ассоциации профсоюзов «Социальное партнёрство регионов, Нижегородский территориальный (областной) независимый профсоюз предпринимател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н Карапетян, доцент, директор Высшей школы безопасности труда, </w:t>
      </w:r>
      <w:r>
        <w:rPr>
          <w:rStyle w:val="Normaltextrun"/>
          <w:rFonts w:cs="Times New Roman" w:ascii="Times New Roman" w:hAnsi="Times New Roman"/>
        </w:rPr>
        <w:t>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Куликова, заместитель директора, «ПрофЭкоСкил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сова, руководитель обособленного подразделения в г. Москва, НИМАК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ид Леванчук, доцент, Петербургский государственный университет путей сообщения императора Александра 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Смирнова, руководитель отдела, Центр АттЭ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ия Сопрун, доцент, </w:t>
      </w:r>
      <w:r>
        <w:rPr>
          <w:rStyle w:val="Normaltextrun"/>
          <w:rFonts w:cs="Times New Roman" w:ascii="Times New Roman" w:hAnsi="Times New Roman"/>
        </w:rPr>
        <w:t>Санкт-Петербургский государственный университет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на Федоренко, руководитель проектов по разработке программ, EcoStandard group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ОХРАНА ТРУДА #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СТВЕННЫЙ ПОТ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#СПбГУ300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активная зона «Образовательные программы Высшей школы безопасности труда, ВШБТ»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-22 февраля 2024, КВЦ «Экспофорум», 00:00-00:00, стенд СПбГУ</w:t>
      </w:r>
    </w:p>
    <w:p>
      <w:pPr>
        <w:pStyle w:val="Normal"/>
        <w:widowControl w:val="false"/>
        <w:spacing w:before="44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hd w:val="clear" w:color="auto" w:fill="93CDDC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8" w:name="_17dp8vu"/>
      <w:bookmarkEnd w:id="18"/>
      <w:r>
        <w:rPr>
          <w:rFonts w:eastAsia="Times New Roman" w:cs="Times New Roman" w:ascii="Times New Roman" w:hAnsi="Times New Roman"/>
          <w:b/>
          <w:sz w:val="24"/>
          <w:szCs w:val="24"/>
        </w:rPr>
        <w:t>7.#ВЫЗОВЫ И РЕШ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уже не будет прежним, а мы не останемся такими, как были раньше. Пандемия и последствия экономического кризиса оказали мощный импульс к изменениям в обществе, функционировании организации, в привычном образе жизни сотрудника. Важно научиться извлекать положительные моменты из любого кризиса, адаптироваться к изменяющимся реалиям, включая трудовые отношения, концепцию безусловного дохода, изменение рабочего пространства сотрудника, переопределение социальной миссии бизнеса в части ответственности за профессионализм работника и его карьерные перспективы. Это невозможно сделать без квалифицированных кадров, и важнейшая роль в подготовке таких кадров ложится на систему профессионального образования, на взаимодействие образования с производством, в котором неразрывно соединяются три основных направления функционирования и взаимодействия: общество-бизнес-человек. Дискуссии, научные сессии, круглые столы между представителями научного сообщества и представителями бизнеса позволят наметить направления решения многих вопросов и проб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hd w:val="clear" w:color="auto" w:fill="DBEEF3"/>
        <w:tabs>
          <w:tab w:val="clear" w:pos="720"/>
          <w:tab w:val="left" w:pos="36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февраля 2024 года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ВЫЗОВЫ И РЕШЕНИЯ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7.1 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ельная дискуссия "Объединяя усилия, расширяем возможности"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1 февра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024 года, КВЦ «Экспофорум», В3-В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 12.00-13.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Ф "Защитники Отечества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ВЫЗОВЫ И РЕШЕНИЯ #СПбГУ3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7.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Круглый стол «Безусловный доход как инструмент влияния на сферу занятости и развитие человеческого капитала: перспективы внедрения в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»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8-А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:30 - 12:00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мешанный, гибридный формат</w:t>
      </w:r>
    </w:p>
    <w:p>
      <w:pPr>
        <w:pStyle w:val="Paragraph"/>
        <w:spacing w:beforeAutospacing="0" w:before="0" w:afterAutospacing="0" w:after="0"/>
        <w:jc w:val="both"/>
        <w:rPr>
          <w:rStyle w:val="Normaltextrun"/>
          <w:rFonts w:eastAsia="Arial"/>
        </w:rPr>
      </w:pPr>
      <w:r>
        <w:rPr>
          <w:rStyle w:val="Normaltextrun"/>
          <w:rFonts w:eastAsia="Arial"/>
        </w:rPr>
        <w:t xml:space="preserve">Безусловный доход (БД) — это концепция, предполагающая выплату гражданам гарантированного и постоянного дохода без каких-либо условий или требований. Вопросы к обсуждению: концепция безусловного дохода, БД в научных исследованиях; эксперименты по применению БД в зарубежных странах; перспективы внедрения БД в дальних регионах России и особых экономических зонах; возможные минусы внедрения БД; влияние БД на сферу занятости и развитие человеческого капитала; проблемы выработки юридического механизма внедрения БД. </w:t>
      </w:r>
    </w:p>
    <w:p>
      <w:pPr>
        <w:pStyle w:val="Paragraph"/>
        <w:spacing w:beforeAutospacing="0" w:before="0" w:afterAutospacing="0" w:after="0"/>
        <w:rPr>
          <w:rStyle w:val="Normaltextrun"/>
          <w:rFonts w:eastAsia="Arial"/>
          <w:bCs/>
          <w:i/>
          <w:i/>
          <w:highlight w:val="none"/>
        </w:rPr>
      </w:pPr>
      <w:r>
        <w:rPr>
          <w:rStyle w:val="Normaltextrun"/>
          <w:rFonts w:eastAsia="Arial"/>
          <w:b/>
          <w:bCs/>
          <w:i/>
          <w:iCs/>
        </w:rPr>
        <w:t>Модератор</w:t>
      </w:r>
      <w:r>
        <w:rPr>
          <w:rStyle w:val="Normaltextrun"/>
          <w:rFonts w:eastAsia="Arial"/>
          <w:i/>
          <w:iCs/>
        </w:rPr>
        <w:t>:</w:t>
      </w:r>
    </w:p>
    <w:p>
      <w:pPr>
        <w:pStyle w:val="Normal"/>
        <w:pBdr/>
        <w:spacing w:before="0" w:after="0"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енис Новиков, доцент, Санкт-Петербургский государственный университет  </w:t>
      </w:r>
    </w:p>
    <w:p>
      <w:pPr>
        <w:pStyle w:val="Paragraph"/>
        <w:spacing w:beforeAutospacing="0" w:before="0" w:afterAutospacing="0" w:after="0"/>
        <w:rPr>
          <w:rStyle w:val="Normaltextrun"/>
          <w:rFonts w:eastAsia="Arial"/>
          <w:i/>
          <w:i/>
          <w:iCs/>
          <w:highlight w:val="none"/>
        </w:rPr>
      </w:pPr>
      <w:r>
        <w:rPr>
          <w:rStyle w:val="Normaltextrun"/>
          <w:rFonts w:eastAsia="Arial"/>
          <w:b/>
          <w:bCs/>
          <w:i/>
          <w:iCs/>
        </w:rPr>
        <w:t>Приглашены к участию</w:t>
      </w:r>
      <w:r>
        <w:rPr>
          <w:rStyle w:val="Normaltextrun"/>
          <w:rFonts w:eastAsia="Arial"/>
          <w:i/>
          <w:iCs/>
        </w:rPr>
        <w:t xml:space="preserve">: </w:t>
      </w:r>
    </w:p>
    <w:p>
      <w:pPr>
        <w:pStyle w:val="Paragraph"/>
        <w:spacing w:beforeAutospacing="0" w:before="0" w:afterAutospacing="0" w:after="0"/>
        <w:jc w:val="both"/>
        <w:rPr>
          <w:rStyle w:val="Normaltextrun"/>
          <w:rFonts w:eastAsia="Arial"/>
          <w:highlight w:val="none"/>
        </w:rPr>
      </w:pPr>
      <w:r>
        <w:rPr>
          <w:rStyle w:val="Normaltextrun"/>
          <w:rFonts w:eastAsia="Arial"/>
        </w:rPr>
        <w:t>Вячеслав Бобков, заведующий лабораторией проблем уровня и качества жизни, Институт cоциально-экономических проблем народонаселения, ФНИСЦ РАН</w:t>
      </w:r>
    </w:p>
    <w:p>
      <w:pPr>
        <w:pStyle w:val="Normal"/>
        <w:pBdr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оман Жаворонков, профессор, Московский государственный юридический университет имени О.Е. Кутафина</w:t>
      </w:r>
    </w:p>
    <w:p>
      <w:pPr>
        <w:pStyle w:val="Normal"/>
        <w:pBdr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рина Карпикова, доцент, Иркутский государственный университет</w:t>
      </w:r>
    </w:p>
    <w:p>
      <w:pPr>
        <w:pStyle w:val="Normal"/>
        <w:pBdr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Елена Одинцова, ведущий научный сотрудник, Научный центр экономики труда, Российский экономический университет им. Г.В. Плеханова</w:t>
      </w:r>
    </w:p>
    <w:p>
      <w:pPr>
        <w:pStyle w:val="Normal"/>
        <w:pBdr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ладислав Остапенко, доцент, Государственный университет управления  </w:t>
      </w:r>
    </w:p>
    <w:p>
      <w:pPr>
        <w:pStyle w:val="Normal"/>
        <w:pBdr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лексей Соломеин, доцент, Иркутский государственный университет </w:t>
      </w:r>
    </w:p>
    <w:p>
      <w:pPr>
        <w:pStyle w:val="Paragraph"/>
        <w:tabs>
          <w:tab w:val="clear" w:pos="720"/>
          <w:tab w:val="left" w:pos="7166" w:leader="none"/>
        </w:tabs>
        <w:spacing w:beforeAutospacing="0" w:before="0" w:afterAutospacing="0" w:after="0"/>
        <w:jc w:val="both"/>
        <w:rPr>
          <w:rStyle w:val="Normaltextrun"/>
          <w:rFonts w:eastAsia="Arial"/>
        </w:rPr>
      </w:pPr>
      <w:r>
        <w:rPr>
          <w:rStyle w:val="Normaltextrun"/>
          <w:rFonts w:eastAsia="Arial"/>
        </w:rPr>
        <w:t>Владимир Третьяк, профессор, Российский университет транспорта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ВЫЗОВЫ И РЕШЕНИЯ #СПбГУ300</w:t>
        <w:br/>
        <w:t xml:space="preserve">7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практическая сессия «Жизненный мир работников труда: предпочтения и институциональные возможности» 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глый стол «Новое качество профессионального образования: запросы молодежи, бизнеса и государства»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февраля</w:t>
      </w:r>
      <w:r>
        <w:rPr>
          <w:rStyle w:val="Normaltextru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4 года, </w:t>
      </w:r>
      <w:r>
        <w:rPr>
          <w:rFonts w:cs="Times New Roman" w:ascii="Times New Roman" w:hAnsi="Times New Roman"/>
          <w:b/>
          <w:bCs/>
          <w:sz w:val="24"/>
          <w:szCs w:val="24"/>
        </w:rPr>
        <w:t>КВЦ «Экспофорум», А8-А9, 12:30 – 14:00, смешанный формат</w:t>
      </w:r>
    </w:p>
    <w:p>
      <w:pPr>
        <w:pStyle w:val="Normal"/>
        <w:spacing w:lineRule="auto" w:line="240"/>
        <w:jc w:val="both"/>
        <w:rPr>
          <w:rFonts w:ascii="Times New Roman" w:hAnsi="Times New Roman" w:eastAsia="Cambria" w:cs="Times New Roman" w:eastAsiaTheme="minorHAnsi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 для обсужд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ереопределение функций институтов образования; проблемы во взаимодействии субъектов в системе профессиональное образование - рынок труда - трудовая карьера для согласования взаимных ожиданий; реакция системы профессионального образования разных уровней и специализаций на актуальные потребности социально-экономического развития России; высшее и среднее профессиональное образование: непрерывная карьерная лестница или «карьерные тупики».</w:t>
      </w:r>
    </w:p>
    <w:p>
      <w:pPr>
        <w:pStyle w:val="Paragraph"/>
        <w:spacing w:beforeAutospacing="0" w:before="0" w:afterAutospacing="0" w:after="0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"/>
          <w:i/>
          <w:iCs/>
        </w:rPr>
        <w:t>Партнеры:</w:t>
      </w:r>
      <w:r>
        <w:rPr>
          <w:rStyle w:val="Eop"/>
          <w:rFonts w:eastAsia="Arial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й комитет «Социология труда» Российского Общества Социоло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гуманитар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оциологии Федерального научно-исследовательского социологического центра (ИС ФНИСЦ РАН)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ерато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Анисимов, доцент, декан социологического факультета, Российский государственный гуманитар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Тощенко, профессор, член-корреспондент Р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4"/>
          <w:szCs w:val="24"/>
        </w:rPr>
        <w:t>Приглашены к участию</w:t>
      </w:r>
      <w:r>
        <w:rPr>
          <w:rStyle w:val="Normaltextrun"/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на Амбарова, профессор, Уральский федеральный университет им. первого президента Б. Ельци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Анисимов, доцент, декан социологического факультета, Российский государственный гуманитар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слав Бочаров,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доцент, Самарский национальный исследовательский университет, заместитель председателя научно-исследовательского комитета, Российское общество социологов «Социология тру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а Буланова, </w:t>
      </w:r>
      <w:r>
        <w:rPr>
          <w:rStyle w:val="Normaltextrun"/>
          <w:rFonts w:cs="Times New Roman" w:ascii="Times New Roman" w:hAnsi="Times New Roman"/>
        </w:rPr>
        <w:t>профессор, заведующая кафедрой теории и истории социологии, Российский государственный гуманитар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ольд Зборовский, </w:t>
      </w:r>
      <w:r>
        <w:rPr>
          <w:rStyle w:val="Normaltextrun"/>
          <w:rFonts w:cs="Times New Roman" w:ascii="Times New Roman" w:hAnsi="Times New Roman"/>
        </w:rPr>
        <w:t>профессор, Уральский федеральный университет им. Первого президента Б. Ельц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 Зырянов, </w:t>
      </w:r>
      <w:r>
        <w:rPr>
          <w:rStyle w:val="Normaltextrun"/>
          <w:rFonts w:cs="Times New Roman" w:ascii="Times New Roman" w:hAnsi="Times New Roman"/>
        </w:rPr>
        <w:t>доцент, Московский государственный университет им. М.В. Ломонос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 Ключарев, </w:t>
      </w:r>
      <w:r>
        <w:rPr>
          <w:rStyle w:val="Normaltextrun"/>
          <w:rFonts w:cs="Times New Roman" w:ascii="Times New Roman" w:hAnsi="Times New Roman"/>
          <w:color w:val="000000"/>
        </w:rPr>
        <w:t>профессор, главный научный сотрудник, ФНИСЦ РАН, главный редактор журнала «Социологические исследова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Тощенко, профессор, член-корреспондент Р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ВЫЗОВЫ И РЕШЕНИЯ #СПбГУ3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7.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практическая сессия «Жизненный мир работников труда: предпочтения и институциональные возможности»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глый стол «Профессиональное самоопределение российских работников в постиндустриальном обществ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февраля 2024 год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ВЦ «Экспофорум», А8-А9, </w:t>
      </w:r>
      <w:r>
        <w:rPr>
          <w:rFonts w:cs="Times New Roman" w:ascii="Times New Roman" w:hAnsi="Times New Roman"/>
          <w:b/>
          <w:sz w:val="24"/>
          <w:szCs w:val="24"/>
        </w:rPr>
        <w:t>14:00 – 17: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 переопределение социальной миссии бизнеса в части ответственности за профессионализм работника и его карьерные перспективы; базовые механизмы, средства повышения привлекательности профессий в производственном секторе; модернизация советских практик обеспечения трудовой карьеры (наставничество, трудовые династии, рационализаторство); организационная социальность (включенность в дела предприятия) как способ обеспечения интересов производства и карьерных перспектив; типологические признаки работников, ориентированных на трудовую карьеру; кадровый дефицит в России и способы его разрешения; формирование востребованного компетентностного профиля работника для современной экономики.</w:t>
      </w:r>
    </w:p>
    <w:p>
      <w:pPr>
        <w:pStyle w:val="Paragraph"/>
        <w:spacing w:beforeAutospacing="0" w:before="0" w:afterAutospacing="0" w:after="0"/>
        <w:rPr>
          <w:rFonts w:ascii="Segoe UI" w:hAnsi="Segoe UI" w:cs="Segoe UI"/>
          <w:sz w:val="24"/>
          <w:szCs w:val="24"/>
        </w:rPr>
      </w:pPr>
      <w:r>
        <w:rPr>
          <w:rStyle w:val="Normaltextrun"/>
          <w:rFonts w:eastAsia="Arial"/>
          <w:i/>
          <w:iCs/>
          <w:sz w:val="24"/>
          <w:szCs w:val="24"/>
        </w:rPr>
        <w:t>Партне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й комитет «Социология труда» Российского Общества Социоло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гуманитар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оциологии Федерального научно-исследовательского социологического центра (ИС ФНИСЦ РАН)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ерато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Климова, ведущий научный сотрудни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НИСЦ Р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 Бочаров, доцен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арский национальный исследовательский университет,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меститель председателя,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ий комитет Российского общества социологов «Социология тру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4"/>
          <w:szCs w:val="24"/>
        </w:rPr>
        <w:t>Приглашены к участию</w:t>
      </w:r>
      <w:r>
        <w:rPr>
          <w:rStyle w:val="Normaltextrun"/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ман Абрамов, профессор, Национальный исследовательский университет Высшая школа экономки, ведущий научный сотрудник, ФНИСЦ 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лина Бессокирная, доцент, старший научный сотрудник, ФНИСЦ РА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лана Климова, ведущий научный сотрудник, ФНИСЦ РА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дрей Попов, старший научный сотрудник, Вологодский научный центр РА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ина Попова, ведущий научный сотрудник, ФНИСЦ РА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этхан Саралиева, профессор, Нижегородский государственный университет им. Н.И. Лобачевского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ина Сизова, профессор, 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тьяна Соловьева, старший научный сотрудник, Вологодский научный центр РА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андр Темницкий, профессор, Московский государственный институт международных отношени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ина Фролова, доцент, заведующая кафедрой, директор, Набережночелнинский филиал Казанского инновационного университета им. В.Г. Тимирясо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ВЫЗОВЫ И РЕШЕНИЯ #СПбГУ300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5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 xml:space="preserve"> Научная сессия «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highlight w:val="white"/>
        </w:rPr>
        <w:t>Карьера и субъективное благополучие сотрудника организации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Секция №2 «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highlight w:val="white"/>
        </w:rPr>
        <w:t>Психология проактивного поведения человека»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21 февраля 2024 года, КВЦ «Экспофорум», А8-А9, 17:30 - 19:00, смеша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ый форма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е события оказали мощный импульс к изменениям в организации: траектории карьеры сотрудника, переоценке понятия «субъективное благополучие», значимости рабочего места сотрудника, социального пространства, межличностных отношений, формата работы. Целью работы секции является системное и функциональное изучение изменений в траектории построения карьеры, сохранении субъективного благополучия сотрудника. Работа секции реализуется в составе ведущих сотрудников факультета психологии Санкт-Петербургского государственного университета при поддержке РНФ в рамках проекта No 22-18-0045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уриева, профессор, Санкт-Петербургский государственный университет</w:t>
      </w:r>
    </w:p>
    <w:p>
      <w:pPr>
        <w:pStyle w:val="Paragraph"/>
        <w:spacing w:beforeAutospacing="0" w:before="0" w:afterAutospacing="0" w:after="0"/>
        <w:jc w:val="both"/>
        <w:rPr>
          <w:rStyle w:val="Normaltextrun"/>
          <w:rFonts w:eastAsia="Arial"/>
          <w:bCs/>
          <w:i/>
          <w:i/>
          <w:color w:val="000000"/>
          <w:sz w:val="24"/>
          <w:szCs w:val="24"/>
          <w:highlight w:val="none"/>
        </w:rPr>
      </w:pPr>
      <w:r>
        <w:rPr>
          <w:rStyle w:val="Eop"/>
          <w:rFonts w:eastAsia="Arial"/>
          <w:b/>
          <w:bCs/>
          <w:i/>
          <w:color w:val="000000"/>
          <w:sz w:val="24"/>
          <w:szCs w:val="24"/>
        </w:rPr>
        <w:t>Приглашены к участию</w:t>
      </w:r>
      <w:r>
        <w:rPr>
          <w:rStyle w:val="Normaltextrun"/>
          <w:rFonts w:eastAsia="Arial"/>
          <w:i/>
          <w:iCs/>
          <w:color w:val="000000"/>
          <w:sz w:val="24"/>
          <w:szCs w:val="24"/>
        </w:rPr>
        <w:t>:</w:t>
      </w:r>
    </w:p>
    <w:p>
      <w:pPr>
        <w:pStyle w:val="Normal"/>
        <w:pBdr/>
        <w:spacing w:before="0" w:after="0"/>
        <w:ind w:left="0" w:hanging="0"/>
        <w:jc w:val="both"/>
        <w:rPr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на Гвоздкова, аспирант, Санкт-Петербургский государственный университет </w:t>
      </w:r>
    </w:p>
    <w:p>
      <w:pPr>
        <w:pStyle w:val="Normal"/>
        <w:pBdr/>
        <w:ind w:left="0" w:hanging="0"/>
        <w:jc w:val="both"/>
        <w:rPr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а Горохова, аспирант, Национальный исследовательский университет – Высшая школа экономики, Моск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Казанцева, доцент, 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Кинунен, старший научный сотрудник, 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Лаптинская, директор по развитию персонала, «Лект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Марарица, доцент, 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Татьяна Орлова, со-основатель, «Humanteq»</w:t>
      </w:r>
    </w:p>
    <w:p>
      <w:pPr>
        <w:pStyle w:val="Normal"/>
        <w:pBdr/>
        <w:ind w:left="0" w:hanging="0"/>
        <w:jc w:val="both"/>
        <w:rPr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стасия Постанина, аспирант, 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Прусова, заведующая лабораторией психологии социального неравенства, Национальный исследовательский университет – Высшая школа экономики, Москв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Татьяна Харитонова, научный сотрудник</w:t>
      </w:r>
      <w:r>
        <w:rPr>
          <w:rFonts w:cs="Times New Roman" w:ascii="Times New Roman" w:hAnsi="Times New Roman"/>
          <w:sz w:val="24"/>
          <w:szCs w:val="24"/>
        </w:rPr>
        <w:t>, Главный Штаб Эрмитажа, Государственный Эрмита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Юмкина, старший преподаватель, 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а Удавихина, научный сотрудник, 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Яничева, доцент, 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ВЫЗОВЫ И РЕШЕНИЯ #СПбГУ300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</w:rPr>
        <w:t>Научная сессия «</w:t>
      </w:r>
      <w:r>
        <w:rPr>
          <w:b/>
          <w:bCs/>
          <w:color w:val="232333"/>
        </w:rPr>
        <w:t>Карьера и субъективное благополучие сотрудника организации»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</w:rPr>
        <w:t>Секция № 1 «Новому времени – новый HRM»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</w:rPr>
        <w:t>21 февраля 2024 года, СПбГУ, факультет социологии, 10:30-12:00, смешанный формат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</w:rPr>
        <w:t>Современный рынок труда характеризуется демографическими, поколенческими и технологическими особенностями, которые меняют требования к взаимодействию с работниками. Как меняются требования к компетенциям для будущих HR-специалистов? Какие ожидаются потребности бизнеса: удерживать старые кадры или обучать новые? Эти и другие вопросы планируется обсудить в рамках круглого стола. Дискуссия между представителями науки и бизнеса позволит наметить направления решения возникающих проблем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i/>
          <w:iCs/>
          <w:color w:val="000000"/>
        </w:rPr>
        <w:t>Партнеры:</w:t>
      </w:r>
    </w:p>
    <w:p>
      <w:pPr>
        <w:pStyle w:val="NormalWeb"/>
        <w:spacing w:beforeAutospacing="0" w:before="0" w:afterAutospacing="0" w:after="0"/>
        <w:jc w:val="both"/>
        <w:rPr>
          <w:color w:val="232333"/>
        </w:rPr>
      </w:pPr>
      <w:r>
        <w:rPr>
          <w:color w:val="232333"/>
        </w:rPr>
        <w:t>NOST-solutions</w:t>
      </w:r>
    </w:p>
    <w:p>
      <w:pPr>
        <w:pStyle w:val="NormalWeb"/>
        <w:spacing w:beforeAutospacing="0" w:before="0" w:afterAutospacing="0" w:after="0"/>
        <w:jc w:val="both"/>
        <w:rPr>
          <w:color w:val="232333"/>
        </w:rPr>
      </w:pPr>
      <w:r>
        <w:rPr>
          <w:color w:val="232333"/>
        </w:rPr>
        <w:t>Дрогери Ритейл </w:t>
      </w:r>
    </w:p>
    <w:p>
      <w:pPr>
        <w:pStyle w:val="NormalWeb"/>
        <w:spacing w:beforeAutospacing="0" w:before="0" w:afterAutospacing="0" w:after="0"/>
        <w:jc w:val="both"/>
        <w:rPr>
          <w:color w:val="232333"/>
        </w:rPr>
      </w:pPr>
      <w:r>
        <w:rPr>
          <w:color w:val="232333"/>
        </w:rPr>
        <w:t>Газпром инвест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i/>
          <w:iCs/>
          <w:color w:val="000000"/>
        </w:rPr>
        <w:t>Модератор</w:t>
      </w:r>
      <w:r>
        <w:rPr>
          <w:i/>
          <w:iCs/>
          <w:color w:val="000000"/>
        </w:rPr>
        <w:t>: (раздел на согласовании)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i/>
          <w:iCs/>
          <w:color w:val="000000"/>
        </w:rPr>
        <w:t>Приглашены к участию</w:t>
      </w:r>
      <w:r>
        <w:rPr>
          <w:i/>
          <w:iCs/>
          <w:color w:val="000000"/>
        </w:rPr>
        <w:t>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232333"/>
        </w:rPr>
        <w:t>Илья Глыбин, NOST-solutions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232333"/>
        </w:rPr>
        <w:t>Анастасия Исаева, Дрогери Ритейл</w:t>
      </w:r>
    </w:p>
    <w:p>
      <w:pPr>
        <w:pStyle w:val="NormalWeb"/>
        <w:spacing w:beforeAutospacing="0" w:before="0" w:afterAutospacing="0" w:after="0"/>
        <w:jc w:val="both"/>
        <w:rPr>
          <w:color w:val="232333"/>
        </w:rPr>
      </w:pPr>
      <w:r>
        <w:rPr>
          <w:color w:val="232333"/>
        </w:rPr>
        <w:t xml:space="preserve">Николай Лепехин, </w:t>
      </w:r>
      <w:r>
        <w:rPr>
          <w:color w:val="000000"/>
        </w:rPr>
        <w:t>доцент, Санкт-Петербургский государственный университет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232333"/>
        </w:rPr>
        <w:t>Антонина Лисовская, кандидат экономических наук, преподаватель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232333"/>
        </w:rPr>
        <w:t>Евгения Матвеева, Газпром инвест</w:t>
      </w:r>
    </w:p>
    <w:p>
      <w:pPr>
        <w:pStyle w:val="NormalWeb"/>
        <w:spacing w:beforeAutospacing="0" w:before="0" w:afterAutospacing="0" w:after="0"/>
        <w:jc w:val="both"/>
        <w:rPr>
          <w:color w:val="232333"/>
        </w:rPr>
      </w:pPr>
      <w:r>
        <w:rPr>
          <w:color w:val="232333"/>
        </w:rPr>
        <w:t xml:space="preserve">Елена Родионова, </w:t>
      </w:r>
      <w:r>
        <w:rPr>
          <w:color w:val="000000"/>
        </w:rPr>
        <w:t>доцент, Санкт-Петербургский государственный университет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DBEEF3"/>
        <w:tabs>
          <w:tab w:val="clear" w:pos="720"/>
          <w:tab w:val="left" w:pos="36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 февраля 2024 года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B4C6E7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9" w:name="_26in1rg"/>
      <w:bookmarkEnd w:id="19"/>
      <w:r>
        <w:rPr>
          <w:rFonts w:eastAsia="Times New Roman" w:cs="Times New Roman" w:ascii="Times New Roman" w:hAnsi="Times New Roman"/>
          <w:b/>
          <w:sz w:val="24"/>
          <w:szCs w:val="24"/>
        </w:rPr>
        <w:t>8.#МИГРАЦИЯ</w:t>
      </w:r>
    </w:p>
    <w:p>
      <w:pPr>
        <w:pStyle w:val="Normal"/>
        <w:pBdr/>
        <w:ind w:left="0" w:righ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Трек включает в себя проведение трех мероприятий: Пленарного заседания, посвященного формированию единого трудового пространства государств-участников СНГ; круглого стола, направленного на дискуссию о характере взаимодействия России и Индии в области рынка труда; торжественного мероприятия вручения Премии профессионального признания «Лучший работодатель Санкт-Петербурга в сфере трудовой миграции». Лейтмотивом всего трека является обсуждение современных тенденций миграционных процессов в России, анализ текущей ситуации на российском рынке труда, анализ внешней миграции в странах СНГ и странах БРИКС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val="clear" w:color="auto" w:fill="DBEEF3"/>
        <w:tabs>
          <w:tab w:val="clear" w:pos="720"/>
          <w:tab w:val="left" w:pos="36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 февраля 2024 года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ГРАЦИЯ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ждународная конференция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 «</w:t>
      </w:r>
      <w:r>
        <w:rPr>
          <w:rStyle w:val="Normaltextrun"/>
          <w:rFonts w:cs="Times New Roman" w:ascii="Times New Roman" w:hAnsi="Times New Roman"/>
          <w:b/>
          <w:iCs/>
          <w:sz w:val="24"/>
          <w:szCs w:val="24"/>
        </w:rPr>
        <w:t>Концепция общего миграционного пространства государств участников СНГ: общие принципы и национальные интересы»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февраля 2024 года, 10:00 – 16:0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ПА СНГ (Таврический дворец)</w:t>
      </w:r>
    </w:p>
    <w:p>
      <w:pPr>
        <w:pStyle w:val="Normal"/>
        <w:pBdr/>
        <w:spacing w:lineRule="atLeast" w:line="253"/>
        <w:ind w:left="0" w:right="0" w:hanging="0"/>
        <w:jc w:val="both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В повестке международной конференции обсуждение особенностей миграционной политики государств Содружества, а также основные направления актуализации Концепции общего миграционного пространства государств-участников Содружества Независимых Государств, принятой МПА СНГ в 2012 году. Вопросы совершенствования и гармонизации национального законодательства в сфере миграции стран Содружества, стимулирование привлечения высококвалифицированных и востребованных трудовых ресурсов, создание условий для профессионально-квалификационной доиммиграционной подготовки и социальной инфраструктуры, обеспечение баланса между потребностями в кадрах и поддержанием необходимого уровня безопасности.</w:t>
      </w:r>
    </w:p>
    <w:p>
      <w:pPr>
        <w:pStyle w:val="Normal"/>
        <w:pBdr/>
        <w:ind w:left="0" w:right="0" w:hanging="0"/>
        <w:jc w:val="both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 </w:t>
      </w:r>
    </w:p>
    <w:p>
      <w:pPr>
        <w:pStyle w:val="Normal"/>
        <w:pBdr/>
        <w:ind w:left="0" w:right="0" w:hanging="0"/>
        <w:jc w:val="both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В конференции примут участие парламентарии, представители профильных министерств и ведомств государств – участников СНГ, видные ученые, политики, а также представители международных организаций и эксперты в сфере миграции.  </w:t>
      </w:r>
    </w:p>
    <w:p>
      <w:pPr>
        <w:pStyle w:val="Normal"/>
        <w:pBdr/>
        <w:ind w:left="0" w:right="0" w:hanging="0"/>
        <w:jc w:val="both"/>
        <w:rPr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24"/>
        </w:rPr>
        <w:t>Модераторы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</w:rPr>
        <w:t>:</w:t>
      </w:r>
    </w:p>
    <w:p>
      <w:pPr>
        <w:pStyle w:val="Normal"/>
        <w:pBdr/>
        <w:ind w:left="0" w:right="0" w:hanging="0"/>
        <w:jc w:val="both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Дмитрий Чернейко, председатель Комитета по труду и занятости населения Санкт-Петербурга;</w:t>
      </w:r>
    </w:p>
    <w:p>
      <w:pPr>
        <w:pStyle w:val="Normal"/>
        <w:pBdr/>
        <w:ind w:left="0" w:right="0" w:hanging="0"/>
        <w:jc w:val="both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Снежанна Имашева, председатель Комитета Мажилиса Парламента Республики Казахстан по законодательству и судебно-правовой реформе, заместитель председателя Постоянной комиссии МПА СНГ по социальной политике и правам человека</w:t>
      </w:r>
    </w:p>
    <w:p>
      <w:pPr>
        <w:pStyle w:val="Normal"/>
        <w:pBdr/>
        <w:spacing w:lineRule="atLeast" w:line="253"/>
        <w:ind w:left="0" w:right="0" w:hanging="0"/>
        <w:jc w:val="both"/>
        <w:rPr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</w:rPr>
        <w:t>: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  <w:highlight w:val="non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Дмитрий Кобицкий, генеральный секретарь </w:t>
      </w:r>
      <w:r>
        <w:rPr>
          <w:rFonts w:eastAsia="Times New Roman" w:cs="Times New Roman" w:ascii="Times New Roman" w:hAnsi="Times New Roman"/>
          <w:color w:val="000000" w:themeColor="text1"/>
          <w:sz w:val="24"/>
        </w:rPr>
        <w:t>— руководитель Секретариата Совета Межпарламентской Ассамблеи государств — участников Содружества Независимых государств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а Борисова, президент АО «Национальные квалификации»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Марина Шрамм, директор Бюро Международной организации по миграции в Москве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Карим Атасси, глава Представительства Управления Верховного комиссара Организации Объединенных Наций по делам беженцев в Российской Федерации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Александр Горовой, председатель Совета руководителей миграционных органов государств - участников СНГ, первый заместитель Министра внутренних дел Российской Федерации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Михаил Иванков, руководитель Федеральной службы по труду и занятости Российской Федерации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Валентина Казакова, </w:t>
      </w:r>
      <w:r>
        <w:rPr>
          <w:rFonts w:eastAsia="Times New Roman" w:cs="Times New Roman" w:ascii="Times New Roman" w:hAnsi="Times New Roman"/>
          <w:color w:val="000000" w:themeColor="text1"/>
          <w:sz w:val="24"/>
        </w:rPr>
        <w:t>начальник Главного управления по вопросам миграции МВД России,</w:t>
      </w: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 секретарь Совета руководителей миграционных органов государств - участников СНГ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Гулнара Баатырова, министр труда, социального обеспечения и миграции Киргизской Республики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Сахиль Бабаев, министр труда и социальной защиты населения Азербайджанской Республики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Николай Бондаренко, заместитель Председателя Законодательного Собрания Санкт-Петербурга седьмого созыва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Евгений Варшавер, старший научный сотрудник Центра региональных исследований и урбанистики Российской академии народного хозяйства и государственной службы при Президенте РФ;</w:t>
      </w:r>
    </w:p>
    <w:p>
      <w:pPr>
        <w:pStyle w:val="Normal"/>
        <w:pBdr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Юрий Васильев, президент Союза «Ленинградская областная торгово-промышленная палата»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Владимир Волох, член Совета при Президенте Российской Федерации по межнациональным отношениям, член Общественного совета при МВД России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Елена Демина, президент Ассоциации содействия международной трудовой миграции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Светлана Жакупова, министр труда и социальной защиты населения Республики Казахстан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Ольга Зыбина, ректор Санкт-Петербургской юридической академии;</w:t>
      </w:r>
    </w:p>
    <w:p>
      <w:pPr>
        <w:pStyle w:val="Normal"/>
        <w:pBdr/>
        <w:spacing w:before="0" w:after="0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Наталия Иванова, научный сотрудник, Центр региональных исследований и урбанистики ИПЭИ РАНХиГС  </w:t>
      </w:r>
    </w:p>
    <w:p>
      <w:pPr>
        <w:pStyle w:val="Normal"/>
        <w:pBdr/>
        <w:spacing w:before="0" w:after="0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Владимир Ионцев, заведующий кафедрой демографии, Высшая школа современных социальных наук, Московский государственный университет им. М.В. Ломоносова </w:t>
      </w:r>
    </w:p>
    <w:p>
      <w:pPr>
        <w:pStyle w:val="Normal"/>
        <w:pBdr/>
        <w:spacing w:before="0" w:after="0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Олег Капитанов, председатель Комитета по межнациональным отношениям и реализации миграционной политики в СанктПетербурге; </w:t>
      </w:r>
    </w:p>
    <w:p>
      <w:pPr>
        <w:pStyle w:val="Normal"/>
        <w:pBdr/>
        <w:spacing w:before="0" w:after="0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Ирина Костевич, министр труда и социальной защиты Республики Беларусь </w:t>
      </w:r>
    </w:p>
    <w:p>
      <w:pPr>
        <w:pStyle w:val="Normal"/>
        <w:pBdr/>
        <w:spacing w:before="0" w:after="0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Николай Курдюмов, президент Союза экспертов и консультантов в сфере трудовой миграции «Международный альянс «Трудовая миграция»; </w:t>
      </w:r>
    </w:p>
    <w:p>
      <w:pPr>
        <w:pStyle w:val="Normal"/>
        <w:pBdr/>
        <w:spacing w:before="0" w:after="0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Нарек Мкртчян, министр труда и социальных вопросов Республики Армения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Владимир Мукомель, руководитель Центра исследования межнациональных отношений института социалогии РАН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Безход Мусаев, министр занятости и сокращения бедности Республики Узбекистан; </w:t>
      </w:r>
    </w:p>
    <w:p>
      <w:pPr>
        <w:pStyle w:val="Normal"/>
        <w:pBdr/>
        <w:spacing w:before="0" w:after="0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Борис Панич, директор благотворительной организации «ПСП Фонд»; </w:t>
      </w:r>
    </w:p>
    <w:p>
      <w:pPr>
        <w:pStyle w:val="Normal"/>
        <w:pBdr/>
        <w:spacing w:before="0" w:after="0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Дмитрий Полетаев, директор Региональной общественной организации «Центр миграционных исследований»; </w:t>
      </w:r>
    </w:p>
    <w:p>
      <w:pPr>
        <w:pStyle w:val="Normal"/>
        <w:pBdr/>
        <w:spacing w:before="0" w:after="0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Шавкат Рахмонов, первый заместитель министра внутренних дел Республики Узбекистан;</w:t>
      </w:r>
    </w:p>
    <w:p>
      <w:pPr>
        <w:pStyle w:val="Normal"/>
        <w:pBdr/>
        <w:spacing w:lineRule="atLeast" w:line="253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Сергей Рязанцев, директор Института социально-политических исследований ФНИСЦ РАН;</w:t>
      </w:r>
    </w:p>
    <w:p>
      <w:pPr>
        <w:pStyle w:val="Normal"/>
        <w:pBdr/>
        <w:spacing w:before="0" w:after="0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 xml:space="preserve">Кубанычбек Самаков, член Комитета по международным делам, обороне, безопасности и миграции Жогорку Кенеша Кыргызской Республики; член Постоянной комиссии МПА СНГ по экономике и финансам;  </w:t>
      </w:r>
    </w:p>
    <w:p>
      <w:pPr>
        <w:pStyle w:val="Normal"/>
        <w:pBdr/>
        <w:ind w:left="0" w:right="0" w:hanging="0"/>
        <w:jc w:val="both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Анастасия Удальцова, член Комитета Государственной Думы Федерального Собрания Российской Федерации по делам национальностей, руководитель рабочей группы по нормативно-правовому регулированию, социально-культурной адаптации и интеграции мигрантов, беженцев и вынужденных переселенцев, находящихся на территории Российской Федерации, при Комитете Государственной Думы Федерального Собрания Российской Федерации по делам национальностей;</w:t>
      </w:r>
    </w:p>
    <w:p>
      <w:pPr>
        <w:pStyle w:val="Normal"/>
        <w:pBdr/>
        <w:spacing w:before="0" w:after="0"/>
        <w:ind w:left="0" w:right="0" w:hanging="0"/>
        <w:rPr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</w:rPr>
        <w:t>Гулнора Хасанзода, министр труда, миграции и занятости населения Республики Таджикистан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мия профессионального признания </w:t>
      </w:r>
    </w:p>
    <w:p>
      <w:pPr>
        <w:pStyle w:val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Лучший работодатель Санкт-Петербурга в сфере трудовой миграции»</w:t>
      </w:r>
    </w:p>
    <w:p>
      <w:pPr>
        <w:pStyle w:val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 февраля 2024 года, МПА СНГ, 16:00 -16:30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#МИГРАЦИЯ</w:t>
      </w:r>
    </w:p>
    <w:p>
      <w:pPr>
        <w:pStyle w:val="15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  <w:sz w:val="24"/>
          <w:szCs w:val="20"/>
        </w:rPr>
        <w:t>8.1 «Перезагрузка» организованного набора в Российскую Федерацию иностранных граждан в целевой набор востребованных иностранных работников.</w:t>
      </w:r>
    </w:p>
    <w:p>
      <w:pPr>
        <w:pStyle w:val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 февраля 2024 года, КВЦ «Экспофорум», D3, 16:30 - 19:30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Регулирование процессов подбора и привлечения иностранных работников в Российскую Федерацию: вчера, сегодня, завтра –организованные операторы процессов или теневая система рекрутинга.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Пути обеспечения эффективности процессов целевой трудовой миграции – потребности и ожидания работодателей, и надежды трудовых мигрантов.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Разумный баланс между государственным контролем процессов и свободой предпринимательства операторов – формы частно-государственного партнерства.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Возможные механизмы контроля и регулирования процессов подбора и привлечения иностранных работников: государственный оператор, лицензирование или саморегулирование бизнеса.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Инфраструктура целевого набора и привлечения востребованных иностранных работников: роль государства, работодателей, операторов и других участников процессов. </w:t>
      </w:r>
    </w:p>
    <w:p>
      <w:pPr>
        <w:pStyle w:val="15"/>
        <w:pBdr/>
        <w:jc w:val="both"/>
        <w:rPr>
          <w:bCs/>
          <w:i/>
          <w:i/>
          <w:color w:val="000000"/>
        </w:rPr>
      </w:pPr>
      <w:r>
        <w:rPr>
          <w:b/>
          <w:bCs/>
          <w:i/>
          <w:iCs/>
          <w:color w:val="000000"/>
        </w:rPr>
        <w:t>Модератор</w:t>
      </w:r>
      <w:r>
        <w:rPr>
          <w:i/>
          <w:iCs/>
          <w:color w:val="000000"/>
        </w:rPr>
        <w:t>: (на согласовании)</w:t>
      </w:r>
    </w:p>
    <w:p>
      <w:pPr>
        <w:pStyle w:val="15"/>
        <w:pBdr/>
        <w:jc w:val="both"/>
        <w:rPr>
          <w:bCs/>
          <w:i/>
          <w:i/>
          <w:color w:val="000000"/>
        </w:rPr>
      </w:pPr>
      <w:r>
        <w:rPr>
          <w:b/>
          <w:bCs/>
          <w:i/>
          <w:iCs/>
          <w:color w:val="000000"/>
        </w:rPr>
        <w:t>Приглашены к участию</w:t>
      </w:r>
      <w:r>
        <w:rPr>
          <w:i/>
          <w:iCs/>
          <w:color w:val="000000"/>
        </w:rPr>
        <w:t>: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Анастасия Удальцова, депутат Государственной Думы Российской Федерации, руководитель рабочей группы Комитета Государственной Думы по делам национальностей в сфере нормативно-правового  регулирования социально-культурной адаптации и интеграции мигрантов, беженцев и вынужденных переселенцев, находящихся на территории Российской Федерации.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Денис Васильев, заместитель руководителя ФЕДЕРАЛЬНОЙ СЛУЖБЫ ПО ТРУДУ И ЗАНЯТОСТИ (РОСТРУД)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Юрий Герций, председатель СПК в сфере безопасности труда, социальной защиты и занятости населения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 xml:space="preserve">Николай Курдюмов, Президент Союза экспертов и консультантов в сфере трудовой миграции «МЕЖДУНАРОДНЫЙ АЛЬЯНС «ТРУДОВАЯ МИГРАЦИЯ»  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Олег Артамонов, заместитель руководителя Департамента трудовой миграции и социальной защиты Евразийской экономической комиссии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 xml:space="preserve">Владимир Зорин, председатель Комиссии Общественной палаты РФ по межнациональным, межрелигиозным отношениям и миграции 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Владимир Волох, член Совета при Президенте Российской Федерации по межнациональным отношениям, доктор политических наук, профессор Государственного университета управления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Валерий Шинкаренко, председатель комитета Ленинградской областной ТПП, г. Санкт-Петербург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Виктор Комаровский, заведующий Cектором социально-трудовых отношений и социальной мобильности Центра сравнительных социально-экономических и политических исследований Института мировой экономики и международных отношений РАН им. Е.М. Примакова (ИМЭМО РАН), кандидат исторических наук.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Сергей Пушкарев, председатель правления ПРОО "Миграция",  член Общественной палаты Приморского края, г. Владивосток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Бюро Международной организации по миграции в Москве.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Представители федеральных органов исполнительной власти Российской Федерации и государств-участников СНГ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Представители комитетов по труду и занятости населения субъектов Российской Федерации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  <w:t>Представители объединений работодателей и кадровых агентств</w:t>
      </w:r>
    </w:p>
    <w:p>
      <w:pPr>
        <w:pStyle w:val="15"/>
        <w:pBdr/>
        <w:jc w:val="both"/>
        <w:rPr>
          <w:color w:val="000000"/>
          <w:highlight w:val="none"/>
        </w:rPr>
      </w:pPr>
      <w:r>
        <w:rPr>
          <w:color w:val="000000"/>
        </w:rPr>
        <w:t>Представители научного и экспертного сообщества в сфере труда и  миграции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ждународная научно-практическая сессия «Человек. Труд. Экономика»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хх:хх – хх:хх, онлайн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артнеры сессии: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ФГБУ «ВНИИ труда» Минтруда Росс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Финансовый университет при Правительстве Р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Экономический факультет Московский государственный университет име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М.В. Ломоносова Экономический факультет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Экономика социально-трудовой сферы – это единство и взаимообусловленность трудовых и социальных отношений, это 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ности. Социально-трудовая сфера охватывает все пространство жизни человека – образование, работу, условия труда, здоровье, культуру, социальное обеспечение, физическую культуру и пр. Планируется обсудить проблемы ценности труда, организации оплаты труда, нормирования труда, социального страхования, пенсионной системы, занятости и рынка труда, частно-государственного партнерства в социальной сфере, возможности социальной поддержки и повышение уровня жизни населения.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оциальная политика, как фактор развития экономики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беспечение потребности в трудовых ресурсах на современном этапе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роблемы современного образования: трансформации, возможности и перспективы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эффективного совершенствования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овременные возможности эффективной поддержки работников с семейным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язанностями и многодетных семей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изменение экономики труда в условиях трансформации рынка труда и сферы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нятости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амозанятость, платформенная занятость, удаленная, гибридная и другие новые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ы занятости: исследование и практическое регулирование — особенност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циальной защиты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собенности новых поколений на рынке труда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молодежь на рынке труда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влияния искусственного интеллекта (ИИ) на рынок труда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мультидисциплинарный подход к проблемам рынка труда: взгляд экономистов,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юристов и социологов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бязательное страхование как фактор формирования человеческого капитала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трансформация пенсионной системы России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оциально-экономическая сущность пенсии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овершенствование страховых механизмов пенсионной системы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зарубежный опыт и его отражение в российской пенсионной системе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негосударственное пенсионное обеспечение: направления развития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вопросы качества и уровня жизни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роблемы цифрового неравенства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роль государства и системы социального партнерства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модернизация государственной службы занятости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аспекты гендерного неравенства в контексте проблем экономического развития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</w:rPr>
        <w:t>Модераторы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: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 w:themeColor="text1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Елена Вашаломидзе – к.э.н., директор Центра подготовки научных кадров ФГБУ «ВНИИ труда» Минтруда Росс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Марина Полевая - д.э.н., доцент, Профессор департамента психологии и развития человеческого капитала ФГОБУ ВО «Финансовый университет при Правительстве Российской Федерации»</w:t>
      </w:r>
    </w:p>
    <w:p>
      <w:pPr>
        <w:pStyle w:val="Normal"/>
        <w:pBdr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:</w:t>
      </w:r>
    </w:p>
    <w:p>
      <w:pPr>
        <w:pStyle w:val="Normal"/>
        <w:pBdr/>
        <w:tabs>
          <w:tab w:val="clear" w:pos="720"/>
          <w:tab w:val="left" w:pos="3926" w:leader="none"/>
        </w:tabs>
        <w:rPr>
          <w:rFonts w:ascii="Times New Roman" w:hAnsi="Times New Roman" w:eastAsia="Times New Roman" w:cs="Times New Roman"/>
          <w:bCs w:val="false"/>
          <w:i w:val="false"/>
          <w:i w:val="false"/>
          <w:color w:val="000000" w:themeColor="text1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 w:themeColor="text1"/>
          <w:sz w:val="24"/>
          <w:szCs w:val="24"/>
        </w:rPr>
        <w:t>Ян Талбацкий -</w:t>
      </w:r>
      <w:r>
        <w:rPr>
          <w:rFonts w:eastAsia="Times New Roman" w:cs="Times New Roman" w:ascii="Times New Roman" w:hAnsi="Times New Roman"/>
          <w:bCs w:val="false"/>
          <w:i w:val="false"/>
          <w:color w:val="000000" w:themeColor="text1"/>
          <w:sz w:val="24"/>
          <w:szCs w:val="24"/>
        </w:rPr>
        <w:t xml:space="preserve"> Заместитель руководителя Федеральной службы по труду и занятост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Александр Ведехин – к.э.н., Заместитель директора Департамент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государственной молодежной политики и воспитательной деятельности Минобрнаук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 w:themeColor="text1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осс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 w:themeColor="text1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Татьяна Разумова – д.э.н., профессор, заведующая кафедрой экономики труда и персонала экономического факультета МГУ имени М.В. Ломоносова</w:t>
      </w:r>
    </w:p>
    <w:p>
      <w:pPr>
        <w:pStyle w:val="Normal"/>
        <w:pBdr/>
        <w:shd w:val="clear" w:color="FFFFFF" w:fill="FFFFFF"/>
        <w:spacing w:lineRule="atLeast" w:line="253"/>
        <w:ind w:left="0" w:right="0" w:hanging="0"/>
        <w:rPr>
          <w:color w:val="000000" w:themeColor="text1"/>
          <w:sz w:val="22"/>
          <w:szCs w:val="22"/>
          <w:highlight w:val="none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Елена Камнева - к.псих.н., ведущий научный сотрудник </w:t>
      </w:r>
      <w:r>
        <w:rPr>
          <w:rFonts w:eastAsia="Times New Roman" w:cs="Times New Roman" w:ascii="Times New Roman" w:hAnsi="Times New Roman"/>
          <w:color w:val="000000" w:themeColor="text1"/>
          <w:sz w:val="24"/>
        </w:rPr>
        <w:t>Института гуманитарных технологий и социального инжиниринга Факультета социальных наук и массовых коммуникаций Финансового университета при Правительстве Российской Федерации</w:t>
      </w:r>
    </w:p>
    <w:p>
      <w:pPr>
        <w:pStyle w:val="Normal"/>
        <w:shd w:val="clear" w:color="auto" w:fill="FFFFFF"/>
        <w:spacing w:lineRule="auto" w:line="240"/>
        <w:rPr>
          <w:color w:val="000000" w:themeColor="text1"/>
          <w:sz w:val="22"/>
          <w:szCs w:val="22"/>
          <w:highlight w:val="non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Алла Субочева - к.э.н., заместитель заведующего кафедрой по практико-ориентированному обучению и проектам,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ГОБУ ВО «Финансовый университет при Правительстве Российской Федерации»</w:t>
      </w:r>
    </w:p>
    <w:p>
      <w:pPr>
        <w:pStyle w:val="Normal"/>
        <w:shd w:val="clear" w:color="auto" w:fill="FFFFFF"/>
        <w:spacing w:lineRule="auto" w:line="240"/>
        <w:rPr>
          <w:color w:val="000000" w:themeColor="text1"/>
          <w:sz w:val="22"/>
          <w:szCs w:val="22"/>
          <w:highlight w:val="non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льга Будзинская - д.э.н., доцент, профессор кафедры управления трудом и персоналом факультета экономики и управления РГУ нефти и газа (НИУ) им. И.М. Губкина</w:t>
      </w:r>
    </w:p>
    <w:p>
      <w:pPr>
        <w:pStyle w:val="Normal"/>
        <w:shd w:val="clear" w:color="auto" w:fill="FFFFFF"/>
        <w:spacing w:lineRule="auto" w:line="240"/>
        <w:rPr>
          <w:color w:val="000000" w:themeColor="text1"/>
          <w:sz w:val="22"/>
          <w:szCs w:val="22"/>
          <w:highlight w:val="non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ладимир Джума - Директор Центра цифровой трансформации и анализа данных ФГБУ «ВНИИ труда» Минтруда России</w:t>
      </w:r>
    </w:p>
    <w:p>
      <w:pPr>
        <w:pStyle w:val="Normal"/>
        <w:shd w:val="clear" w:color="auto" w:fill="FFFFFF"/>
        <w:spacing w:lineRule="auto" w:line="240"/>
        <w:rPr>
          <w:color w:val="000000" w:themeColor="text1"/>
          <w:sz w:val="22"/>
          <w:szCs w:val="22"/>
          <w:highlight w:val="non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ероника Межецкая - доктор наук, Член комиссии РСПП по ЖКХ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рина Омельченко – к.э.н., Директор Центра изучения трудовых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ношений и рынка труда ФГБУ «ВНИИ труда» Минтруда Росс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Елена Маслова - д.э.н., к.фил.н., декан факультета подготовки кадров высшей квалификации и дополнительного образования Воронежского института экономики и социального управления</w:t>
      </w:r>
    </w:p>
    <w:p>
      <w:pPr>
        <w:pStyle w:val="Normal"/>
        <w:pBdr/>
        <w:tabs>
          <w:tab w:val="clear" w:pos="720"/>
          <w:tab w:val="left" w:pos="3926" w:leader="none"/>
        </w:tabs>
        <w:rPr>
          <w:rFonts w:ascii="Times New Roman" w:hAnsi="Times New Roman" w:eastAsia="Times New Roman" w:cs="Times New Roman"/>
          <w:bCs w:val="false"/>
          <w:i w:val="false"/>
          <w:i w:val="false"/>
          <w:color w:val="000000" w:themeColor="text1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Cs w:val="false"/>
          <w:i w:val="false"/>
          <w:color w:val="000000" w:themeColor="text1"/>
          <w:sz w:val="24"/>
          <w:szCs w:val="24"/>
        </w:rPr>
        <w:t>Ольга Золотина - к.э.н., доцент кафедры экономики труда и персонала Экономического факультета МГУ им. М.В. Ломоносо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льга Лозина – к.э.н., ассистент кафедры философии и методологии экономики Экономического факультета МГУ им. М.В. Ломоносо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рия Серпухова – к.э.н., ассистент кафедры экономики труда и персонала Экономического факультета МГУ им. М.В. Ломоносо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талья Дорохова - д.э.н., доцент, профессор кафедры экономики труда и основ управления Экономического факультета ФГБОУ ВО «Воронежский государственный университет»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рина Артамонова - к.э.н., доцент кафедр экономики труда и персонала Экономического факультета МГУ им. М.В. Ломоносо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рина Бурак - к.э.н., доцент кафедры экономики труда и персонала, зав. учебным отделом программ дополнительного образования Экономического факультета МГУ им. М.В. Ломоносо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рина Луданик - к.э.н., доцент кафедры «Экономика труда и персонала» Экономического факультета МГУ им. М.В. Ломоносо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Гунвон Цой - к.псих.н., доцент кафедры «Психология и развитие человеческого капитала» Финансового университета при Правительстве Российской Федерации (Республика Корея)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лександр Сафонов – д.э.н., профессор, научный консультант Центр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лександр Цыганов - д.э.н., профессор, руководитель департамент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рахования и экономики социальной сферы ФГОБУ ВО «Финансовый университет при Правительстве Российской Федерации»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дготовки научных кадров ФГБУ «ВНИИ труда» Минтруда Росс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етлана Хмелевская – д.ф.н., профессор философского факультета Московского государственного университета им. М.В. Ломоносо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Юлия Долженкова – д.э.н., профессор кафедры «Психология и развитие человеческого капитала» Финансового университета при Правительстве Российской Федерац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нна Чуб - д.э.н., профессор кафедры «Психология и развитие человеческого капитала» Финансового университета при Правительстве Российской Федерац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етлана Еникеева - к.э.н., доцент кафедры экономики труда и персонала Экономического факультета МГУ им. М.В. Ломоносо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митрий Шишкин - аспирант, кафедра экономики труда и персонала Экономического факультета МГУ им. М.В. Ломоносо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настасия Найдёнова - соискатель ученой степени, прикрепленный ФГБУ «ВНИИ Труда» Минтруда России</w:t>
      </w:r>
    </w:p>
    <w:p>
      <w:pPr>
        <w:pStyle w:val="15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val="clear" w:color="auto" w:fill="DBEEF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0" w:name="_lnxbz9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>22 февраля 2024 года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МИГРАЦИЯ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2 Круглый стол «Россия – Индия»</w:t>
        <w:br/>
        <w:t xml:space="preserve">22 февра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года, КВЦ «Экспофорум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D4, 12:00-14:00</w:t>
      </w:r>
    </w:p>
    <w:p>
      <w:pPr>
        <w:pStyle w:val="Normal"/>
        <w:pBdr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олитика взаимодействия России и Индии в области рынка труда предусматривает обеспечение стабильной работы, достоинства и уважения для всех, соблюдению трудовых прав, всеобщего доступа к социальной защите, развитию профессиональных навыков, устойчивому экономическому росту и углублению сотрудничества между партнерами.</w:t>
      </w:r>
    </w:p>
    <w:p>
      <w:pPr>
        <w:pStyle w:val="Normal"/>
        <w:pBdr/>
        <w:shd w:val="clear" w:color="FFFFFF" w:fill="FFFFFF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России находится больше 11 миллионов трудовых мигрантов из безвизовых стран ближнего зарубежья. Но скоро ситуация может поменяться.</w:t>
      </w:r>
    </w:p>
    <w:p>
      <w:pPr>
        <w:pStyle w:val="Normal"/>
        <w:pBdr/>
        <w:shd w:val="clear" w:color="FFFFFF" w:fill="FFFFFF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октябре 2023 года состоялась стратегическая сессия «Миграционная политика», на которой поддержаны предложения о целесообразности расширения географии сотрудничества в части трудовой миграции, в том числе организованного привлечения квалифицированных специалистов, востребованных на российском рынке труда из Республики Индия. В условиях дефицита квалифицированных кадров, потребность работодателей в сфере легкой промышленности и обрабатывающего производства, строительства в привлечении работников, прибывающих в порядке, требующем получения визы, растет. </w:t>
      </w:r>
    </w:p>
    <w:p>
      <w:pPr>
        <w:pStyle w:val="Normal"/>
        <w:pBdr/>
        <w:shd w:val="clear" w:color="FFFFFF" w:fill="FFFFFF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облемные вопросы и пути совершенствования процедуры привлечения индийских специалистов по профессиям, востребованным российской экономикой.</w:t>
      </w:r>
    </w:p>
    <w:p>
      <w:pPr>
        <w:pStyle w:val="Normal"/>
        <w:pBdr/>
        <w:shd w:val="clear" w:color="FFFFFF" w:fill="FFFFFF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 привлечь специалистов из Индии в ритейл, строительство, легкую промышленность, IT- сферу. Опыт российских предпринимателей. Чазы или государственное регулирование?</w:t>
      </w:r>
    </w:p>
    <w:p>
      <w:pPr>
        <w:pStyle w:val="Normal"/>
        <w:pBdr/>
        <w:ind w:left="0" w:right="0" w:hanging="0"/>
        <w:rPr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Модерато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:</w:t>
      </w:r>
    </w:p>
    <w:p>
      <w:pPr>
        <w:pStyle w:val="Normal"/>
        <w:pBdr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лексей Чистяков, директор Санкт-Петербургского государственного автономного учреждения «Центр трудовых ресурсов» </w:t>
      </w:r>
    </w:p>
    <w:p>
      <w:pPr>
        <w:pStyle w:val="Normal"/>
        <w:pBdr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Приглашены к участию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</w:p>
    <w:p>
      <w:pPr>
        <w:pStyle w:val="Normal"/>
        <w:pBdr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Михаил Иванков, руководитель Федеральной службы по труду и занятости Российской Федерации;</w:t>
      </w:r>
    </w:p>
    <w:p>
      <w:pPr>
        <w:pStyle w:val="Normal"/>
        <w:pBdr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алентина Казакова, </w:t>
      </w:r>
      <w:r>
        <w:rPr>
          <w:rFonts w:eastAsia="Times New Roman" w:cs="Times New Roman" w:ascii="Times New Roman" w:hAnsi="Times New Roman"/>
          <w:color w:val="000000"/>
          <w:sz w:val="24"/>
        </w:rPr>
        <w:t>начальник Главного управления по вопросам миграции МВД России;</w:t>
      </w:r>
    </w:p>
    <w:p>
      <w:pPr>
        <w:pStyle w:val="Normal"/>
        <w:pBdr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аван Капур, </w:t>
      </w:r>
      <w:r>
        <w:rPr>
          <w:rFonts w:eastAsia="Times New Roman" w:cs="Times New Roman" w:ascii="Times New Roman" w:hAnsi="Times New Roman"/>
          <w:color w:val="333333"/>
          <w:sz w:val="24"/>
          <w:highlight w:val="white"/>
        </w:rPr>
        <w:t xml:space="preserve">Чрезвычайный  и Полномочный Посол Республики Индия </w:t>
      </w:r>
    </w:p>
    <w:p>
      <w:pPr>
        <w:pStyle w:val="Normal"/>
        <w:pBdr/>
        <w:ind w:left="0" w:right="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highlight w:val="white"/>
        </w:rPr>
        <w:t>в Российской Федерации;</w:t>
      </w:r>
    </w:p>
    <w:p>
      <w:pPr>
        <w:pStyle w:val="Normal"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умар Гаурав, Генеральный консул Республики Индия в г. Санкт-Петербурге;</w:t>
      </w:r>
    </w:p>
    <w:p>
      <w:pPr>
        <w:pStyle w:val="Normal"/>
        <w:pBdr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Юрий Васильев, Президент Союза «Ленинградская областная торгово-промышленная палата»;</w:t>
      </w:r>
    </w:p>
    <w:p>
      <w:pPr>
        <w:pStyle w:val="Normal"/>
        <w:pBdr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алентина Миронова, генеральный директор компании «Леди Шарм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val="clear" w:color="auto" w:fill="D7E3BC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1" w:name="_44sinio"/>
      <w:bookmarkEnd w:id="2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#РАЗВИТИЕ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й фон развития образовательных институтов на современном этапе с учетом новых сложностей характеризуется широким набором противоречий, которые трансформируют образовательные системы всех уровней. В рамках трека будет представлена актуальна экспертная оценка потенциалов и перспектив актуальной образовательной среды в обеспечении потребностей рынка труда и занятости в сложившейся реальности.</w:t>
      </w:r>
    </w:p>
    <w:p>
      <w:pPr>
        <w:pStyle w:val="Heading2"/>
        <w:shd w:val="clear" w:color="auto" w:fill="DBEEF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22 февраля 2024 год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#ОБРАЗОВАНИЕ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Круглый стол «Кадры Настоящего и Будущего: востребованные на рынке труда профессии, квалификации и компетенци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 февраля 2024 года, 11:00 – 13:00, онлай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артнер секции: </w:t>
      </w: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>ФГБУ «ВНИИ труда» Минтруда Росс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учение потребностей работодателей в квалифицированных кадрах по востребованным, новым и перспективным профессиям является инструментом, необходимым для определения мер по экономическому развитию страны, инструментом для разработки и реализации государственной политики по обеспечению сбалансированности рынка труда, модернизации системы профессионального образования под задачи работодателей, обеспечивающей подготовку высококвалифицированных кадров для настоящего и будущего. В этой связи важным является обеспечение взаимосвязи сферы труда и системы профессионального образования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астники круглого стола ознакомятся с новыми результатами исследований сотрудников ВНИИ труда по широкому кругу вопросов в области профессионально-квалификационной структуры отраслевых и региональных сегментов рынка труда, развития механизмов сопряжения сферы труда и системы профессионального образования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ы для обсуждения: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дачи и направления развития системы профессиональных стандартов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енденции занятости и движения рабочей силы в отраслях экономик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овые и исчезающие профессии, трудовые функции: подходы к выявлению 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зультаты экспертных опросов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фессиональные компетенции: подходы к формированию, развитию и оценки н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ных этапах профессионального становления граждан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правления синхронизации кадровых потребностей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фессионального образования и обучения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•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рина Волошина, директор по развитию систем профессиональных квалификаций, ВНИИ труда Минтруда России, город Моск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A1A1A"/>
          <w:sz w:val="24"/>
          <w:szCs w:val="24"/>
          <w:lang w:eastAsia="ru-RU"/>
        </w:rPr>
        <w:t>Приглашены к участию</w:t>
      </w: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Елена Андрейченко, ВНИИ труда Минтруда России, город Моск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льга Зайцева, ВНИИ труда Минтруда России, город Моск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рина Мухина, ВНИИ труда Минтруда России, город Моск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рина Перова, ВНИИ труда Минтруда России, город Моск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льга Прянишникова, ВНИИ труда Минтруда России, город Моск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талья Савина, ВНИИ труда Минтруда России, город Моск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hd w:val="clear" w:color="auto" w:fill="DBEEF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2" w:name="_2jxsxqh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>21 февраля 202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#ЧЕЛОВЕЧЕСКИЙ КАПИТ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ы для реализации Стратегии Фарма-203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февраля 2024 года, КВЦ «Экспофорум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1, 12:00 – 13:30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Партнёр сессии - Ассоциация фармацевтических производителей ЕАЭС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дин из вызовов системы Здравоохранения – кадровый дефицит и необходимость повышения производительности труда. 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Темы для обсуждения: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ак выстраивается сегодня система мотивации учебных заведений, как обеспечивается заинтересованность в подготовке специалистов именно по тем направлениям, которые востребованы на рынке труда. </w:t>
      </w:r>
    </w:p>
    <w:p>
      <w:pPr>
        <w:pStyle w:val="Normal"/>
        <w:pBdr/>
        <w:spacing w:lineRule="atLeast" w:line="253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Что сегодня ВУЗы, медицинские учреждения, фармацевтические компании предпринимают для подготовки нужных кадров.</w:t>
      </w:r>
    </w:p>
    <w:p>
      <w:pPr>
        <w:pStyle w:val="Normal"/>
        <w:pBdr/>
        <w:spacing w:lineRule="atLeast" w:line="253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чем может выражаться государственная поддержка подготовки кадров для отечественной фармацевтической отрасли и системы здравоохранения. Пилотные образовательные проекты и программы.</w:t>
      </w:r>
    </w:p>
    <w:p>
      <w:pPr>
        <w:pStyle w:val="Normal"/>
        <w:pBdr/>
        <w:spacing w:lineRule="atLeast" w:line="253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>Модератор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pBdr/>
        <w:spacing w:lineRule="atLeast" w:line="253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лексей Кедрин, Председатель Правления Ассоциации фармацевтических производителей Евразийского экономического союза 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>Приглашены к участию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Елена Мухтиярова, заместитель министра труда и социальной защиты РФ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ндрей Замятнин, и.о. декана факультета биоинженерии и биоинформатики МГУ им. М.В.Ломоносова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горь Наркевич,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ректор Санкт-Петербургской государственной химико-фармацевтической академии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Дмитрий Кудлай, заместитель генерального директора АО «ГЕНЕРИУМ», член-корреспондент РАН, заместитель декана по инновационной и трансляционной работе Факультета фундаментальной медицины МГУ имени М.В. Ломоносова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Светлана Бояршинова, Директор департамента по персоналу ООО «МАГНИТ ФАРМА»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нна Головаченко, руководитель группы по подбору и адаптации персонала Герофарм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льга Новоселова, Директор по персоналу Активный компонент</w:t>
      </w:r>
    </w:p>
    <w:p>
      <w:pPr>
        <w:pStyle w:val="Normal"/>
        <w:pBdr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ндрей Иващенко/Алексей Карташов – ХимРар (ТВС)</w:t>
      </w:r>
    </w:p>
    <w:p>
      <w:pPr>
        <w:pStyle w:val="Normal"/>
        <w:pBdr/>
        <w:spacing w:lineRule="atLeast" w:line="253"/>
        <w:rPr/>
      </w:pPr>
      <w:r>
        <w:rPr>
          <w:color w:val="000000"/>
        </w:rPr>
        <w:t> 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</w:rPr>
      </w:pPr>
      <w:r>
        <w:rPr>
          <w:b/>
          <w:bCs/>
        </w:rPr>
        <w:t>#ОБРАЗОВАНИЕ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</w:rPr>
      </w:pPr>
      <w:r>
        <w:rPr>
          <w:b/>
          <w:bCs/>
        </w:rPr>
        <w:t>9.2 Дискуссионная сессия «Искусственный интеллект в образовании»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</w:rPr>
      </w:pPr>
      <w:r>
        <w:rPr>
          <w:b/>
          <w:bCs/>
        </w:rPr>
        <w:t>21 февраля 2024 года, КВЦ «Экспофорум», B2, 9:30 - 11:00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</w:rPr>
      </w:pPr>
      <w:r>
        <w:rPr>
          <w:b/>
          <w:bCs/>
        </w:rPr>
        <w:t>Партнеры секции - РБК, ВШЭ, КТЗН</w:t>
      </w:r>
    </w:p>
    <w:p>
      <w:pPr>
        <w:pStyle w:val="NormalWeb"/>
        <w:spacing w:lineRule="auto" w:line="276" w:beforeAutospacing="0" w:before="0" w:afterAutospacing="0" w:after="0"/>
        <w:jc w:val="both"/>
        <w:rPr>
          <w:b/>
          <w:b/>
          <w:bCs/>
        </w:rPr>
      </w:pPr>
      <w:r>
        <w:rPr/>
        <w:t>На современном кадровом рынке практически нет работников, удовлетворяющих всем требованиям работодателей. Они различны и не всегда унифицированы, рынку требуются люди с самым разным набором навыков и умений. В настоящее время, когда рынок труда испытывает острую нехватку кадров практически во всех сферах деятельности, а скорость изменений всех процессов на рынке труда чрезвычайно велика прогнозирование необходимых компетенций, которые требуются для подготовки специалистов под конкретного работодателя, с использованием ИИ может быть очень действенным инструментом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Какие методы работы с ИИ используются для анализа данных о рынке труда, чтобы определить актуальные и востребованные компетенции для конкретного профиля работы или отрасли?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Как на основе ИИ оценить компетенции кандидатов или работников, выявляя необходимые области для развития, в целях формирования персонализированных планов и программ обучения?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Как с помощью ИИ прогнозировать будущие потребности в компетенциях, чтобы сформировать оптимальный заказ системе образования и подготовиться заранее к изменениям на рынке труд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и другие вопросы будут рассмотрены на круглом столе «Искусственный интеллект в образовани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Кром, РБ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ил Шепель – директор Межрегионального центра дополнительного профессионального образования и содействия занятости Национально –исследовательского Томского государственного университ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Иванченко, первый проректор университета МГУ – ППИ в Шэньчжэ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Андрей Новосельцев, директор по образовательным проектам АО «Национальные квалификац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Коротеева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рио руководителя Проектно-учебной лаборатории кадрового обеспечения экономического развития НИУ ВШЭ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редставитель Центра стратегической аналитики и больших данных – система интеллектуального анализа данных iFO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редставитель Национального исследовательского университета «Высшая школа экономи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#ОБРАЗОВА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3 </w:t>
      </w:r>
      <w:r>
        <w:rPr>
          <w:rFonts w:cs="Times New Roman" w:ascii="Times New Roman" w:hAnsi="Times New Roman"/>
          <w:b/>
          <w:sz w:val="24"/>
          <w:szCs w:val="24"/>
        </w:rPr>
        <w:t>Круглый стол с работодател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и образования – потребности бизнеса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 февраля 2024 года, КВЦ «Экспофорум»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 12:00 – 13:30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ционный партнёр - газета «Петербургский дневник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бизнес - две составляющие, которые взаимодействуют друг с другом, создавая симбиоз, необходимый для развития общества. В современном мире возможности образования напрямую связаны с потребностями бизнеса, формируя общую основу для инноваций, экономического роста и процве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является фундаментом, на котором строится квалифицированный трудовой ресурс. Оно предоставляет инструменты и знания, необходимые для успешного участия в современной экономике. В то же время, бизнес определяет потребности рынка труда, задает требования к специалистам и формирует спрос на определенные навыки и 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бизнес ориентирован на инновации, быстрые изменения и технологические прорывы. В этом контексте образование играет ключевую роль, поскольку оно должно не только предоставлять базовые знания, но и способствовать развитию навыков адаптации, креативности и умения быстро усваивать новые знания. Бизнес требует специалистов, способных оперативно реагировать на изменения в требованиях рынка и применять новейшие технологии в свое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должно быть тесно связано с потребностями рынка труда. Учебные программы должны быть актуализированы, чтобы соответствовать современным тенденциям и запросам бизнеса. Это может включать в себя внедрение новых технологий в учебный процесс, разработку специализированных программ и курсов по востребованным в индустрии направлениям, а также акцент на практическом опыте и стажировках в реальных предприят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образованием и бизнесом имеет важное значение для экономического развития. Образованные специалисты, соответствующие запросам бизнеса, способствуют повышению производительности труда, инновационному развитию и конкурентоспособности компаний на мировом рынке. В свою очередь, бизнес играет роль стимулятора для образовательных учреждений, поощряя их адаптироваться к изменяющимся условиям и потребност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разование и бизнес взаимосвязаны и взаимозависимы. Развитие образования в соответствии с потребностями бизнеса способствует эффективному функционированию экономики, созданию новых рабочих мест и обеспечению устойчивого социально-экономического роста. В свою очередь, бизнес активно участвует в формировании среды, в которой образование становится инструментом подготовки высококвалифицированных специалистов, необходимых для успеха в динамичном и конкурентном ми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изменения рынка труда, требования к новым сотрудникам с учетом перспектив развития различных отрас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бизнеса по построению карьеры, обсуждение вариантов поиска работы, составления резюме и прохождения интерв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ет быть продемонстрирован потенциал студентов перед работодателями еще до того, как они приступили к трудов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технологических тенденций в сфере бизнеса и том, как они влияют на рынок труда и требуют новых навыков у будущих специа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рендов в мире бизнеса на ожидания работодателей от будущих сотруд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рпоративной культуры компании на привлечение и удержание молодых сотруд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этики и корпоративной социальной ответственности в современном бизнесе и как они влияют на принятие решений по трудоустройству молодых специа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по которым студенты могут выбирать компанию, соответствующую их целям и ценност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эффективного взаимодействия компании с образовательными программами для привлечения начинающих специа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охождения стажировок, практик и программ для студентов, которые предоставляют предпринимательский опы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выки и знания могут быть ключевыми для успешной карьеры в будущем и как их можно развивать во время учеб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soft skills (универсальные навыки) ценятся на рынке труда, как их развивать и применять для успешной карь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личностного роста и развития, способные увеличить конкурентоспособность студентов на рынке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главных вызовов, с которыми сталкиваются предприниматели, и возможностей, которые предлагает современная среда бизнеса для молодых специа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ератор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Каранатова, декан факультета экономики и финансов СЗИУ РАНХиГС, доктор экономических наук, професс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Панченко, старший вице-президент союза «Ленинградская областная торгово-промышленная палата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Хлутков, директор РАНХиГС Санкт-Петербур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Мурашев, заместитель председателя комитета государственной службы и кадровой политики Администрации Губернатора Петербурга – начальник отдела оценки и кадровых резерв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 Алейник, генеральный директор компании «Омега. Технологии будущего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Сафонов, академический директор образовательной платформы Юрайт, к.и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Зеленкова, руководитель направления, центр компетенций бизнес-анализа и внедрения информационно-управляющих систем ООО «Газпром ЦПС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Семёнова, коммерческий директор ООО «ЛЕВША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 Ансберг, генеральный директор ООО «Порт Логистик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ина Казанцева, HRD директор по организационному развитию и персоналу ГК «Свез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Зозуля, руководитель отдела персонала ГК «Аривист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Шнейдмиллер, коммерческий директор ООО «Пурпу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ищипанов, генеральный директор ООО «Факультетус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Безлепкин, руководитель департамента маркетинга и стратегического консалтинга ООО «Институт проблем предпринимательств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 Ракитянская, департамент по работе с ключевыми клиентами, платформа Pruffme, ООО «Пруффм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Андрей Новосельцев, директор по образовательным проектам АО «Национальные квалификации»</w:t>
      </w:r>
    </w:p>
    <w:p>
      <w:pPr>
        <w:pStyle w:val="Normal"/>
        <w:pBdr/>
        <w:spacing w:lineRule="atLeast" w:line="235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ил Косарев, </w:t>
      </w:r>
      <w:r>
        <w:rPr>
          <w:rFonts w:eastAsia="Times New Roman" w:cs="Times New Roman" w:ascii="Times New Roman" w:hAnsi="Times New Roman"/>
          <w:color w:val="000000"/>
          <w:sz w:val="24"/>
        </w:rPr>
        <w:t>генеральный директор ООО «Агентство территориального развития «М10»», председатель совета Ленинградского областного регионального отделения «Деловой Росси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Воронков, </w:t>
      </w:r>
      <w:r>
        <w:rPr>
          <w:rFonts w:eastAsia="Times New Roman" w:cs="Times New Roman" w:ascii="Times New Roman" w:hAnsi="Times New Roman"/>
          <w:color w:val="000000"/>
          <w:sz w:val="24"/>
        </w:rPr>
        <w:t>руководитель управления планирования территории Северо-Запад, ТС Перекресток, X5 Group</w:t>
      </w:r>
    </w:p>
    <w:p>
      <w:pPr>
        <w:pStyle w:val="Normal"/>
        <w:pBdr/>
        <w:spacing w:lineRule="atLeast" w:line="235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а Первушин, </w:t>
      </w:r>
      <w:r>
        <w:rPr>
          <w:rFonts w:eastAsia="Times New Roman" w:cs="Times New Roman" w:ascii="Times New Roman" w:hAnsi="Times New Roman"/>
          <w:color w:val="000000"/>
          <w:sz w:val="24"/>
        </w:rPr>
        <w:t>генеральный директор, Фонд развития профессиональных квалификаций Торгово-промышленной палаты Российской Федерации;</w:t>
      </w:r>
    </w:p>
    <w:p>
      <w:pPr>
        <w:pStyle w:val="Normal"/>
        <w:pBdr/>
        <w:spacing w:lineRule="atLeast" w:line="23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Денис Чернышов, заместитель генерального директора по управлению персоналом и общим вопросам, ООО «Газпром ЕРЦ»;</w:t>
      </w:r>
    </w:p>
    <w:p>
      <w:pPr>
        <w:pStyle w:val="Normal"/>
        <w:pBdr/>
        <w:spacing w:lineRule="atLeast" w:line="235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ил Марченко, </w:t>
      </w:r>
      <w:r>
        <w:rPr>
          <w:rFonts w:eastAsia="Times New Roman" w:cs="Times New Roman" w:ascii="Times New Roman" w:hAnsi="Times New Roman"/>
          <w:color w:val="000000"/>
          <w:sz w:val="24"/>
        </w:rPr>
        <w:t>советник генерального директора ООО Строительное управление - 38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олкова, председатель совета участников потребительского рынка Ленинградской Торгово-промышленной Палаты, Х5 Retail Gro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глашены к участию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Минтруда России, Роструда России  и Комитета по труду и занятости населения Санкт-Петербурга, студенты высших учебных завед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lectabletext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#ОБРАЗОВАНИЕ</w:t>
      </w:r>
    </w:p>
    <w:p>
      <w:pPr>
        <w:pStyle w:val="Selectabletext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 xml:space="preserve">9.4 </w:t>
      </w:r>
      <w:r>
        <w:rPr>
          <w:rStyle w:val="Selectabletext1"/>
          <w:rFonts w:eastAsia="Arial"/>
          <w:b/>
        </w:rPr>
        <w:t>Пленарная сессия «Где брать, чему учить и как вовлекать сотрудников в развитие бизнес- активов сервисной экономики»</w:t>
      </w:r>
    </w:p>
    <w:p>
      <w:pPr>
        <w:pStyle w:val="Selectabletext"/>
        <w:spacing w:lineRule="auto" w:line="276" w:beforeAutospacing="0" w:before="0" w:afterAutospacing="0" w:after="0"/>
        <w:rPr>
          <w:rStyle w:val="Selectabletext1"/>
          <w:rFonts w:eastAsia="Arial"/>
          <w:b/>
          <w:b/>
        </w:rPr>
      </w:pPr>
      <w:r>
        <w:rPr>
          <w:rStyle w:val="Selectabletext1"/>
          <w:rFonts w:eastAsia="Arial"/>
          <w:b/>
        </w:rPr>
        <w:t xml:space="preserve">21 февраля 2024 года, КВЦ «Экспофорум», В2, 14:00 – 15:30 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>Производственные процессы в компаниях сервисной экономики обеспечивает младший обслуживающий персонал (МОП), или сотрудники низкой квалификации. Международная организация труда признала таких сотрудников – ключевыми работниками (Исследование МОТ</w:t>
      </w:r>
      <w:r>
        <w:rPr/>
        <w:t xml:space="preserve"> </w:t>
      </w:r>
      <w:r>
        <w:rPr>
          <w:rStyle w:val="Selectabletext1"/>
          <w:rFonts w:eastAsia="Arial"/>
        </w:rPr>
        <w:t>«Мировая занятость и социальные перспективы», 2023 г.). Они связаны с процессами миграции, сезонностью, постоянно переходят с место на место, требуют особых подходов в части мотивации и контроля.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>Управленческую деятельность в компаниях сервисной экономике, как правило, выполняет владелец, то есть предприниматель, в рамках своих компетенций и опыта. Бизнес-рост формирует запрос на коллективные органы управления.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>Какие HR-инструменты (рекрутинга, обучения и развития человеческого капитала – управленческого и МОП, мотивации) нужны собственникам частного бизнеса, чтобы успешно и быстро расти в сервисной экономике? Кейсы, рекомендации, дискуссия.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>Эксперты: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Оксана Кострюкова (</w:t>
      </w:r>
      <w:r>
        <w:rPr>
          <w:rStyle w:val="Selectabletext1"/>
          <w:rFonts w:eastAsia="Arial"/>
          <w:b/>
          <w:bCs/>
        </w:rPr>
        <w:t>модератор</w:t>
      </w:r>
      <w:r>
        <w:rPr>
          <w:rStyle w:val="Selectabletext1"/>
          <w:rFonts w:eastAsia="Arial"/>
        </w:rPr>
        <w:t>), к.э.н., доцент, декан факультета сервиса, туризма и гостеприимства СПбГЭУ, заведующая кафедрой сервисной и конгрессно-выставочной деятельности СПбГЭУ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Павел Черных, к.т.н., эксперт в проектах Всемирного банка по вопросам занятости, эксперт от РФ в UNDP по образованию, научный руководитель программы «Школа СЕО в сервисной экономике» ВЭШ СПбГЭУ, методолог CleverOrgs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Лавров Олег, Президент Ассоциации российских специалистов и экспертов менеджмента знаний «КМ Альянс»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Юлия Степанова, T&amp;D Avito, консультант по управлению персоналом и развитию IT- компетенций, карьерный консультант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Слушатели программы «Школа СЕО в сервисной экономике умного города»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HR-специалисты компаний сервисной экономики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Представители рекрутинговых агентств, платформ по найму персонала.</w:t>
      </w:r>
    </w:p>
    <w:p>
      <w:pPr>
        <w:pStyle w:val="Selectabletext"/>
        <w:spacing w:lineRule="auto" w:line="276" w:beforeAutospacing="0" w:before="0" w:afterAutospacing="0" w:after="0"/>
        <w:rPr>
          <w:bCs/>
          <w:i/>
          <w:i/>
        </w:rPr>
      </w:pPr>
      <w:r>
        <w:rPr>
          <w:rStyle w:val="Selectabletext1"/>
          <w:rFonts w:eastAsia="Arial"/>
          <w:b/>
          <w:bCs/>
          <w:i/>
          <w:iCs/>
        </w:rPr>
        <w:t>Приглашены к участию</w:t>
      </w:r>
      <w:r>
        <w:rPr>
          <w:rStyle w:val="Selectabletext1"/>
          <w:rFonts w:eastAsia="Arial"/>
          <w:i/>
          <w:iCs/>
        </w:rPr>
        <w:t>: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Собственники бизнеса в сфере сервиса, туризма и гостеприимства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Сотрудники из числа руководителей компаний сервисной экономики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Профильные образовательные организации (ДПО, факультеты)</w:t>
      </w:r>
    </w:p>
    <w:p>
      <w:pPr>
        <w:pStyle w:val="Selectabletext"/>
        <w:spacing w:lineRule="auto" w:line="276"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HR-специалисты и карьерные консультанты</w:t>
      </w:r>
    </w:p>
    <w:p>
      <w:pPr>
        <w:pStyle w:val="Normal"/>
        <w:widowControl w:val="false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electabletext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t>#ОБРАЗОВАНИЕ</w:t>
        <w:br/>
        <w:t>9.5 Пленарная сессия «</w:t>
      </w:r>
      <w:r>
        <w:rPr>
          <w:rFonts w:eastAsia="Arial"/>
          <w:b/>
          <w:lang w:eastAsia="zh-CN"/>
        </w:rPr>
        <w:t>Предприниматель в сервисной экономике как создатель новых бизнес- активов и городской занятости»</w:t>
      </w:r>
    </w:p>
    <w:p>
      <w:pPr>
        <w:pStyle w:val="Selectabletext"/>
        <w:spacing w:lineRule="auto" w:line="276" w:beforeAutospacing="0" w:before="0" w:afterAutospacing="0" w:after="0"/>
        <w:rPr>
          <w:rStyle w:val="Selectabletext1"/>
          <w:rFonts w:eastAsia="Arial"/>
          <w:b/>
          <w:b/>
        </w:rPr>
      </w:pPr>
      <w:r>
        <w:rPr>
          <w:rStyle w:val="Selectabletext1"/>
          <w:rFonts w:eastAsia="Arial"/>
          <w:b/>
        </w:rPr>
        <w:t xml:space="preserve">21 февраля 2024 года, КВЦ «Экспофорум», В2, 16:00 – 17:30 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>Бизнес в сфере услуг зависит от качества и высоких стандартов, а значит точного соблюдения всех бизнес-процессов. Поэтому растущий бизнес в сервисной экономике постоянно вынужден учить свой персонал стандартам и бизнес-процессам своей компании, и этот процесс непрерывный.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>Каждый бизнес-процесс – это источник прибыли компании. И каждый бизнес-процесс может быть отдан на аутсорсинг и приносить доход своему руководителю и всей команде. Современные компании используют выведение отдельных бизнес-процессов на смежные рынки как самостоятельные компании, обеспечивая им стартовый заказ. При наставничестве и поддержке головной компанией растущие сотрудники могут перейти в статус независимых работников и бизнес-партнеров предпринимателя – бывшего работодателя. Кейсы, дискуссия.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>Эксперты: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Яна Клементовичус, д.э.н., доцент, проректор по дополнительному профессиональному образованию, директор ИДПО – «ВЭШ» СПбГЭУ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Павел Черных, к.т.н., эксперт в проектах Всемирного банка по вопросам занятости, эксперт от РФ в UNDP по образованию, научный руководитель программы «Школа СЕО в сервисной экономике» ВЭШ СПбГЭУ, методолог CleverOrgs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Валерий Платонов и Павел Савченко, бизнес-дуэт «Кубит», интеллектуальные капиталисты, предприниматели, основатели бизнес-объединения «Кубит»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Слушатели программы «Школа СЕО в сервисной экономике умного города»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>Участники дискуссии: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Собственники бизнеса в сфере сервиса, туризма и гостеприимства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Сотрудники из числа руководителей компаний сервисной экономики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Профильные образовательные организации (ДПО, факультеты)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HR-специалисты и карьерные консультанты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Компетентные студенты профильных вузов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  <w:b/>
          <w:bCs/>
        </w:rPr>
        <w:t>Приглашены к участию</w:t>
      </w:r>
      <w:r>
        <w:rPr>
          <w:rStyle w:val="Selectabletext1"/>
          <w:rFonts w:eastAsia="Arial"/>
        </w:rPr>
        <w:t>: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>1. Работодатели из сферы услуг, малый и средний бизнес: собственники, руководители, управленцы сервисной экономики.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Как обеспечить устойчивый набор сотрудников, в том числе младшего обслуживающего персонала (горничные, официанты, кладовщики, помощники по уходу и т. д.)?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Как быстро выводить новых сотрудников на «первую линию»?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Чем мотивировать сотрудников оставаться и развиваться в частных семейных бизнесах?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>2. Эксперты в сфере отраслевого и бизнес-образования, карьерные консультанты. Бизнес-школы, факультеты профильных вузов, образовательные организации, реализующие программы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>подготовки кадров для индустрии гостеприимства (сервис, туризм, конгрессно-выставочная деятельность) и HoReCa (отели, рестораны, кейтеринг).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Какие новые компетенции нужны предпринимателям, руководителям и управленцам бизнеса в сервисной экономике, чтобы оставаться конкурентоспособным в ближайшем будущем?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Какие новые виды занятости появляются в городе, откуда приходят люди в сферу услуг и как эти тренды меняют образование?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>3. Бизнес-консультанты, аккредитующие и сертифицирующие организации. Компании, оказывающие консалтинговые услуги предприятиям сервисной экономики. Организации,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>уполномоченные присваивать «звезды», уровни аккредитации и проверяющие на соответствие стандартам качества участников рынка HoReCa.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Как помочь собственнику взглянуть на свой бизнес по-новому?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Как научить компанию сохранять заявленный уровень и стандарт качества?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Каким образом компаниям сервисной экономики формализовать бизнес-процессы в сфере услуг?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>4. Сотрудники и HR-ы компаний сервисной экономики.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Как мотивировать сотрудников повышать квалификацию?</w:t>
      </w:r>
    </w:p>
    <w:p>
      <w:pPr>
        <w:pStyle w:val="Selectabletext"/>
        <w:spacing w:beforeAutospacing="0" w:before="0" w:afterAutospacing="0" w:after="0"/>
        <w:rPr/>
      </w:pPr>
      <w:r>
        <w:rPr>
          <w:rStyle w:val="Selectabletext1"/>
          <w:rFonts w:eastAsia="Arial"/>
        </w:rPr>
        <w:t xml:space="preserve">• </w:t>
      </w:r>
      <w:r>
        <w:rPr>
          <w:rStyle w:val="Selectabletext1"/>
          <w:rFonts w:eastAsia="Arial"/>
        </w:rPr>
        <w:t>Как вырастить из сотрудника бизнес-партнера, и, обеспечив его минимальным заказом, выпустить на смежные рынки? Кейсы компаний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#ОБРАЗОВАНИЕ #СПбГУ300</w:t>
        <w:br/>
        <w:t xml:space="preserve">9.6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трудничество бизнес-вуз-государство: способы получения востребованных компетенций до выхода на рынок труда </w:t>
      </w:r>
    </w:p>
    <w:p>
      <w:pPr>
        <w:pStyle w:val="Normal"/>
        <w:widowControl w:val="false"/>
        <w:tabs>
          <w:tab w:val="clear" w:pos="720"/>
          <w:tab w:val="left" w:pos="849" w:leader="none"/>
          <w:tab w:val="left" w:pos="85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1 февраля 2024 года, КВЦ «Экспофорум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, 11:00 – 12:30</w:t>
      </w:r>
    </w:p>
    <w:p>
      <w:pPr>
        <w:pStyle w:val="Paragraph"/>
        <w:spacing w:beforeAutospacing="0" w:before="0" w:afterAutospacing="0" w:after="0"/>
        <w:jc w:val="both"/>
        <w:rPr>
          <w:rStyle w:val="Normaltextrun"/>
          <w:rFonts w:eastAsia="Arial"/>
        </w:rPr>
      </w:pPr>
      <w:r>
        <w:rPr>
          <w:rStyle w:val="Normaltextrun"/>
          <w:rFonts w:eastAsia="Arial"/>
        </w:rPr>
        <w:t>В текущих реалиях прорывного развития страны требования к компетенциям меняются очень быстро. Выпускать кадры с востребованными компетенциями вузы могут только при тесном взаимодействии с государством и бизнесом. Вопросы к обсуждению: будущее высшего образования; дилемма работа-учеба; наиболее востребованные компетенции среди молодых выпускников (белые воротнички); форматы сотрудничества бизнеса и вузов для подготовки востребованных кадров; добавленная ценность государства при взаимодействии вуза и бизнеса; кадровый голод: охота за кадрами со школьной скамьи.</w:t>
      </w:r>
    </w:p>
    <w:p>
      <w:pPr>
        <w:pStyle w:val="Paragraph"/>
        <w:spacing w:beforeAutospacing="0" w:before="0" w:afterAutospacing="0" w:after="0"/>
        <w:jc w:val="both"/>
        <w:rPr>
          <w:rStyle w:val="Normaltextrun"/>
          <w:rFonts w:eastAsia="Arial"/>
          <w:i/>
          <w:i/>
        </w:rPr>
      </w:pPr>
      <w:r>
        <w:rPr>
          <w:rStyle w:val="Normaltextrun"/>
          <w:rFonts w:eastAsia="Arial"/>
          <w:b/>
          <w:bCs/>
          <w:i/>
        </w:rPr>
        <w:t>Модератор</w:t>
      </w:r>
      <w:r>
        <w:rPr>
          <w:rStyle w:val="Normaltextrun"/>
          <w:rFonts w:eastAsia="Arial"/>
          <w:i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 Никифорова, доцент, Высшая школа менеджмента, Санкт-Петербургский государственный универс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глашены к участию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льга Дергунова, заместитель Президента-Председателя Правления, ПАО Банк ВТБ, директор, Высшая школа менеджмента, 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Марина Лаврикова, первый проректор по учебной работе, 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едставитель ПАО «Северсталь» 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едставитель ПАО «Сибур»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едставитель ПАО «МегаФон» 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едставитель ООО «Т2 Мобайл» 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 #СПбГУ3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8 Круглый стол «Система менеджмента качества образовательных программ: лучшие практики университет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КВЦ «Экспофорум», B10, 15:00 - 16:30, офлайн</w:t>
      </w:r>
    </w:p>
    <w:p>
      <w:pPr>
        <w:pStyle w:val="Paragraph"/>
        <w:spacing w:beforeAutospacing="0" w:before="0" w:afterAutospacing="0" w:after="0"/>
        <w:jc w:val="both"/>
        <w:rPr>
          <w:rStyle w:val="Normaltextrun"/>
          <w:rFonts w:eastAsia="Arial"/>
          <w:color w:val="FF0000"/>
        </w:rPr>
      </w:pPr>
      <w:r>
        <w:rPr>
          <w:rStyle w:val="Normaltextrun"/>
          <w:rFonts w:eastAsia="Arial"/>
        </w:rPr>
        <w:t xml:space="preserve">Планируется обсуждение актуальных вопросов качества образования заинтересованными агентами, в том числе руководителями программ, учебно-методических объединений, обучающихся, администрации вузов, работодателей, представителями Рособрнадзора. Системы менеджмента качества образования создаются во всех вузах, но можно ли их назвать системами? Система подразумевает взаимодействие всех элементов и выстроенное интегративное качество анализа как результат мониторинга. В систему менеджмента качества образования входят: структурное подразделение, осуществляющее постоянный мониторинг качества образования, специально созданные комиссии, занимающиеся этими вопросами, административные лица и студенческие сообщества. От их взаимодействия зависит общая ситуация с контролем всех проблемных точек обеспечения качества образования в рамках образовательной программы. </w:t>
      </w:r>
    </w:p>
    <w:p>
      <w:pPr>
        <w:pStyle w:val="Paragraph"/>
        <w:spacing w:beforeAutospacing="0" w:before="0" w:afterAutospacing="0" w:after="0"/>
        <w:jc w:val="both"/>
        <w:rPr>
          <w:rStyle w:val="Normaltextrun"/>
          <w:rFonts w:eastAsia="Arial"/>
          <w:i/>
          <w:i/>
        </w:rPr>
      </w:pPr>
      <w:r>
        <w:rPr>
          <w:rStyle w:val="Normaltextrun"/>
          <w:rFonts w:eastAsia="Arial"/>
          <w:b/>
          <w:bCs/>
          <w:i/>
        </w:rPr>
        <w:t>Модератор</w:t>
      </w:r>
      <w:r>
        <w:rPr>
          <w:rStyle w:val="Normaltextrun"/>
          <w:rFonts w:eastAsia="Arial"/>
          <w:i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 Никифорова, доцент, Высшая школа менеджмента, Санкт-Петербургский государственный университет</w:t>
      </w:r>
    </w:p>
    <w:p>
      <w:pPr>
        <w:pStyle w:val="Paragraph"/>
        <w:spacing w:beforeAutospacing="0" w:before="0" w:afterAutospacing="0" w:after="0"/>
        <w:rPr>
          <w:rStyle w:val="Eop"/>
          <w:rFonts w:eastAsia="Arial"/>
          <w:i/>
          <w:i/>
          <w:color w:val="000000"/>
          <w:highlight w:val="none"/>
        </w:rPr>
      </w:pPr>
      <w:r>
        <w:rPr>
          <w:rStyle w:val="Normaltextrun"/>
          <w:rFonts w:eastAsia="Arial"/>
          <w:b/>
          <w:bCs/>
          <w:i/>
          <w:iCs/>
          <w:color w:val="000000"/>
        </w:rPr>
        <w:t>Приглашены к участию</w:t>
      </w:r>
      <w:r>
        <w:rPr>
          <w:rStyle w:val="Normaltextrun"/>
          <w:rFonts w:eastAsia="Arial"/>
          <w:i/>
          <w:iCs/>
          <w:color w:val="000000"/>
        </w:rPr>
        <w:t>:</w:t>
      </w:r>
    </w:p>
    <w:p>
      <w:pPr>
        <w:pStyle w:val="Normal"/>
        <w:pBdr/>
        <w:spacing w:lineRule="atLeast" w:line="253"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льга Алканова, директор Центра преподавательского мастерства в бизнес-образовании, Высшая школа менеджмента, Санкт-Петербургский государственный университет</w:t>
      </w:r>
    </w:p>
    <w:p>
      <w:pPr>
        <w:pStyle w:val="Normal"/>
        <w:pBdr/>
        <w:spacing w:lineRule="atLeast" w:line="253"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айя Русакова, директор «Центра прикладной социологии», Санкт-Петербургский государственный университет</w:t>
      </w:r>
    </w:p>
    <w:p>
      <w:pPr>
        <w:pStyle w:val="Normal"/>
        <w:pBdr/>
        <w:spacing w:lineRule="atLeast" w:line="253"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Лариса Титаренко, профессор, Минский государственный университет </w:t>
      </w:r>
    </w:p>
    <w:p>
      <w:pPr>
        <w:pStyle w:val="Normal"/>
        <w:pBdr/>
        <w:spacing w:lineRule="atLeast" w:line="253"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ристина Тишкина, директор Центра качества организации учебного процесса ИТМО </w:t>
      </w:r>
    </w:p>
    <w:p>
      <w:pPr>
        <w:pStyle w:val="Normal"/>
        <w:pBdr/>
        <w:spacing w:lineRule="atLeast" w:line="253"/>
        <w:ind w:lef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Елизавета Троянова, директор Центра карьер, Высшая школа менеджмента, Санкт-Петербургский государственный университет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 #СПбГУ300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9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углый стол «Компетентностная модель выпускника вуза: анализ целей и результатов обучения»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1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1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00 -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, офлайн</w:t>
      </w:r>
    </w:p>
    <w:p>
      <w:pPr>
        <w:pStyle w:val="Normal"/>
        <w:spacing w:lineRule="auto" w:line="240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В рамках круглого стола планируется обсудить компетентностный подход к подготовке выпускников образовательных программ вузов к успешной работе на основе запросов работодателей, государства и самих выпускников. В связи с тем, что профессиональное образование ориентировано на формирование компетенций, необходимых для выполнения определенных трудовых, служебных функций (определенных видов трудовой, служебной деятельности, профессий), образовательные программы должны формировать у обучающихся не только универсальные, общенаучные, но и профессиональные компетенции. Эти компетенции разрабатываются на основе трудовых функций, изложенных в профессиональных стандартах и их конкретизации условиями рынка и работодателями, участвующими в серии мастер-классов, конференциях, форумах и открытых обсуждениях проблем трудоустройства выпускников. </w:t>
      </w:r>
    </w:p>
    <w:p>
      <w:pPr>
        <w:pStyle w:val="Paragraph"/>
        <w:spacing w:beforeAutospacing="0" w:before="0" w:afterAutospacing="0" w:after="0"/>
        <w:jc w:val="both"/>
        <w:rPr>
          <w:rStyle w:val="Normaltextrun"/>
          <w:rFonts w:eastAsia="Arial"/>
          <w:i/>
          <w:i/>
        </w:rPr>
      </w:pPr>
      <w:r>
        <w:rPr>
          <w:rStyle w:val="Normaltextrun"/>
          <w:rFonts w:eastAsia="Arial"/>
          <w:b/>
          <w:bCs/>
          <w:i/>
        </w:rPr>
        <w:t>Модератор</w:t>
      </w:r>
      <w:r>
        <w:rPr>
          <w:rStyle w:val="Normaltextrun"/>
          <w:rFonts w:eastAsia="Arial"/>
          <w:i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 Никифорова, доцент, Высшая школа менеджмента, Санкт-Петербургский государственный университет</w:t>
      </w:r>
    </w:p>
    <w:p>
      <w:pPr>
        <w:pStyle w:val="Paragraph"/>
        <w:spacing w:beforeAutospacing="0" w:before="0" w:afterAutospacing="0" w:after="0"/>
        <w:rPr/>
      </w:pPr>
      <w:r>
        <w:rPr>
          <w:rStyle w:val="Normaltextrun"/>
          <w:rFonts w:eastAsia="Arial"/>
          <w:b/>
          <w:bCs/>
          <w:i/>
          <w:iCs/>
          <w:color w:val="000000"/>
        </w:rPr>
        <w:t>Приглашены к участию</w:t>
      </w:r>
      <w:r>
        <w:rPr>
          <w:rStyle w:val="Normaltextrun"/>
          <w:rFonts w:eastAsia="Arial"/>
          <w:i/>
          <w:iCs/>
          <w:color w:val="000000"/>
        </w:rPr>
        <w:t>:</w:t>
      </w:r>
    </w:p>
    <w:p>
      <w:pPr>
        <w:pStyle w:val="Paragraph"/>
        <w:spacing w:beforeAutospacing="0" w:before="0" w:afterAutospacing="0" w:after="0"/>
        <w:rPr>
          <w:rFonts w:eastAsia="Arial"/>
          <w:i/>
          <w:i/>
          <w:iCs/>
          <w:color w:val="000000"/>
        </w:rPr>
      </w:pPr>
      <w:r>
        <w:rPr>
          <w:rStyle w:val="Normaltextrun"/>
          <w:rFonts w:eastAsia="Arial"/>
          <w:i w:val="false"/>
          <w:iCs w:val="false"/>
          <w:color w:val="000000"/>
        </w:rPr>
        <w:t>Марина Лаврикова, первый проректор по учебной работе, Санкт-Петербургский государственный университет</w:t>
      </w:r>
    </w:p>
    <w:p>
      <w:pPr>
        <w:pStyle w:val="Paragraph"/>
        <w:spacing w:beforeAutospacing="0" w:before="0" w:afterAutospacing="0" w:after="0"/>
        <w:rPr>
          <w:rFonts w:eastAsia="Arial"/>
          <w:i/>
          <w:i/>
          <w:iCs/>
          <w:color w:val="000000"/>
        </w:rPr>
      </w:pPr>
      <w:r>
        <w:rPr>
          <w:rStyle w:val="Normaltextrun"/>
          <w:rFonts w:eastAsia="Arial"/>
          <w:i w:val="false"/>
          <w:iCs w:val="false"/>
          <w:color w:val="000000"/>
        </w:rPr>
        <w:t>Ольга Алканова, директор Центра преподавательского мастерства в бизнес-образовании, Высшая школа менеджмента, Санкт-Петербургский государственный университет</w:t>
      </w:r>
    </w:p>
    <w:p>
      <w:pPr>
        <w:pStyle w:val="Paragraph"/>
        <w:spacing w:beforeAutospacing="0" w:before="0" w:afterAutospacing="0" w:after="0"/>
        <w:rPr>
          <w:rFonts w:eastAsia="Arial"/>
          <w:i/>
          <w:i/>
          <w:iCs/>
          <w:color w:val="000000"/>
        </w:rPr>
      </w:pPr>
      <w:r>
        <w:rPr>
          <w:rStyle w:val="Normaltextrun"/>
          <w:rFonts w:eastAsia="Arial"/>
          <w:i w:val="false"/>
          <w:iCs w:val="false"/>
          <w:color w:val="000000"/>
        </w:rPr>
        <w:t>Айгуль Кадырбаева, Высшая школа менеджмента, Санкт-Петербургский государственный университет</w:t>
      </w:r>
    </w:p>
    <w:p>
      <w:pPr>
        <w:pStyle w:val="Paragraph"/>
        <w:spacing w:beforeAutospacing="0" w:before="0" w:afterAutospacing="0" w:after="0"/>
        <w:rPr>
          <w:rFonts w:eastAsia="Arial"/>
          <w:i/>
          <w:i/>
          <w:iCs/>
          <w:color w:val="000000"/>
        </w:rPr>
      </w:pPr>
      <w:r>
        <w:rPr>
          <w:rStyle w:val="Normaltextrun"/>
          <w:rFonts w:eastAsia="Arial"/>
          <w:i w:val="false"/>
          <w:iCs w:val="false"/>
          <w:color w:val="000000"/>
        </w:rPr>
        <w:t>Марина Котлярова, руководитель Института профессионального развития Ассоциации русскоязычных коучей, руководитель Центра системного коучинга</w:t>
      </w:r>
    </w:p>
    <w:p>
      <w:pPr>
        <w:pStyle w:val="Paragraph"/>
        <w:spacing w:beforeAutospacing="0" w:before="0" w:afterAutospacing="0" w:after="0"/>
        <w:rPr>
          <w:rFonts w:eastAsia="Arial"/>
          <w:i/>
          <w:i/>
          <w:iCs/>
          <w:color w:val="000000"/>
        </w:rPr>
      </w:pPr>
      <w:r>
        <w:rPr>
          <w:rStyle w:val="Normaltextrun"/>
          <w:rFonts w:eastAsia="Arial"/>
          <w:i w:val="false"/>
          <w:iCs w:val="false"/>
          <w:color w:val="000000"/>
        </w:rPr>
        <w:t>Мария Потолокова, профессор, Академии Русского балета имени А.Я. Вагановой, профессор, Санкт-Петербургский государственный университет промышленных технологий и дизайна</w:t>
      </w:r>
    </w:p>
    <w:p>
      <w:pPr>
        <w:pStyle w:val="Paragraph"/>
        <w:spacing w:beforeAutospacing="0" w:before="0" w:afterAutospacing="0" w:after="0"/>
        <w:rPr>
          <w:rFonts w:eastAsia="Arial"/>
          <w:i/>
          <w:i/>
          <w:iCs/>
          <w:color w:val="000000"/>
        </w:rPr>
      </w:pPr>
      <w:r>
        <w:rPr>
          <w:rStyle w:val="Normaltextrun"/>
          <w:rFonts w:eastAsia="Arial"/>
          <w:i w:val="false"/>
          <w:iCs w:val="false"/>
          <w:color w:val="000000"/>
        </w:rPr>
        <w:t>Дарья Щербакова, руководитель Санкт-Петербургского отделения Ассоциации текстильщиков России; доцент, Северо-Западный институт управления Российская академия народного хозяйства и государственной службы при Президенте Р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 #СПбГУ300</w:t>
      </w:r>
    </w:p>
    <w:p>
      <w:pPr>
        <w:pStyle w:val="Normal"/>
        <w:widowControl w:val="false"/>
        <w:spacing w:before="45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10 Научно-практическая сессия: «Бизнес-образование в интересах устойчивого развития экономики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КВЦ «Экспофорум, А3-А5, 12:00-13:30, смешанный форма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Особая роль в поддержке инновационной деятельности принадлежит институту российского бизнес-образования. В рамках сессии предполагается обсудить наиболее актуальные вопросы ДПО и бизнес-образования с точек зрения работодателей и провайдеров программ обучения, обменяться лучшими практиками в области реализации программ МВА, переподготовки и повышения квалификации менеджеров и специалистов, возможности международного сотрудничества и экспортный потенциал этой отрасли отечественно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В год </w:t>
      </w:r>
      <w:r>
        <w:rPr>
          <w:rFonts w:cs="Times New Roman" w:ascii="Times New Roman" w:hAnsi="Times New Roman"/>
          <w:bCs/>
          <w:sz w:val="24"/>
          <w:szCs w:val="24"/>
        </w:rPr>
        <w:t>30-летия программы ЕМВА Высшей экономической школы СПбГЭУ – пионера программ уровня МВА на рынке бизнес-образования Санкт-Петербург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 бизнес-образования в рамках се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уделено особое внимание.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то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экономическая школа, Санкт-Петербургский государственный экономический университет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е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ссоциация бизнес-образования, РАБ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аккредитационный совет делового и управленческого образования, НАСДОБ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пром корпоративный институт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4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ентин Галенко, директор программы ЕМВА «Управление предприятием», научный руководитель, Институт дополнительного профессионального образования – «Высшая экономическая школа», Санкт-Петербургский государственный экономический университет, член Совета, Российская ассоциация бизнес-образова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алья Евтихиева, генеральный директор, Российская ассоциация бизнес-образования и Национальный аккредитационный совет делового и управленческого образования, заместитель директора, Институт государственной службы и управления, Российская академия народного хозяйства и государственной службы при Президенте РФ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66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на Клементовичус, проректор, Санкт-Петербургский экономический университет, директор Института дополнительного профессионального образования –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ысшая экономическая школа», Санкт-Петербургский государственный экономический университет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а Волкова, руководитель программ МВА, ЕМВА, Балтийский государственный технический университет «Военмех» им. Д.Ф.Устино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алья Левкина, директор по аналитике и коммуникациям, региональный центр компетенций в сфере производительности труд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гей Мясоедов, президент, Российская ассоциация бизнес-образования, заместитель председателя президиума, Национальный аккредитационный совет делового и управленческого образования, проректор, Российская академия народного хозяйства и государственной службы при Президенте РФ, директор, Институт бизнеса и делового администрирования, заместитель председателя, Совет по профессиональным квалификациям в сфере управления и права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андр Печенкин, директор, Газпром корпоративный институ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имир Русинов, заместитель директора, «Высшая экономическая школа», Санкт- Петербургский государственный экономический университе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 Табелова, менеджер программы ЕМВА «Управление предприятием», Институт дополнительного профессионального образования – «Высшая экономическая школа» Санкт-Петербургский государственный экономический университе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Ресурсного центра Президентской программы подготовки управленческих кадров</w:t>
      </w:r>
      <w:bookmarkStart w:id="23" w:name="_z337ya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val="clear" w:color="auto" w:fill="DBEEF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 февраля 202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widowControl w:val="false"/>
        <w:spacing w:before="2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widowControl w:val="false"/>
        <w:spacing w:before="2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11 Круглый стол «Возможности построения профессиональных маршрутов для учащихся коррекционных школ, имеющих инвалидность или ограниченные возможности здоровья»</w:t>
      </w:r>
    </w:p>
    <w:p>
      <w:pPr>
        <w:pStyle w:val="Normal"/>
        <w:widowControl w:val="false"/>
        <w:spacing w:before="2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, КВЦ «Экспофорум», В3-В5, 12.00-13.30</w:t>
      </w:r>
    </w:p>
    <w:p>
      <w:pPr>
        <w:pStyle w:val="Normal"/>
        <w:widowControl w:val="false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widowControl w:val="false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 #СПбГУ300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1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родской социологический семин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Новый человеческий капитал в науке и высшем образовании: проблемы и перспективы развит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»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2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10, 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00 – 11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обеспечения суверенитета России стимулируют разработку новых принципов и подходов к образовательной деятельности университетов, нацеленность на формирование нового человеческого капитала. Достижение целей научной и технологической независимости страны инициирует выявление новых направлений образовательной деятельности, позволяющих формировать у преподавателей и студентов адекватные мировоззренческие позиции, нацеленность на решение перспективных научно-технологических проблем, традиционных ценностей. При поддержке грант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РНФ № 24-28-01448.</w:t>
      </w:r>
    </w:p>
    <w:p>
      <w:pPr>
        <w:pStyle w:val="Paragraph"/>
        <w:spacing w:beforeAutospacing="0" w:before="0" w:afterAutospacing="0" w:after="0"/>
        <w:jc w:val="both"/>
        <w:rPr>
          <w:rStyle w:val="Normaltextrun"/>
          <w:rFonts w:eastAsia="Arial"/>
        </w:rPr>
      </w:pPr>
      <w:r>
        <w:rPr>
          <w:rStyle w:val="Normaltextrun"/>
          <w:rFonts w:eastAsia="Arial"/>
          <w:i/>
        </w:rPr>
        <w:t>Партнеры</w:t>
      </w:r>
      <w:r>
        <w:rPr>
          <w:rStyle w:val="Normaltextrun"/>
          <w:rFonts w:eastAsia="Arial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й институт РАН – филиал ФНИСЦ РАН, Санкт-Петербур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ий государственный университет</w:t>
      </w:r>
    </w:p>
    <w:p>
      <w:pPr>
        <w:pStyle w:val="Paragraph"/>
        <w:spacing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  <w:i/>
        </w:rPr>
        <w:t>Модераторы</w:t>
      </w:r>
      <w:r>
        <w:rPr>
          <w:rStyle w:val="Normaltextrun"/>
          <w:rFonts w:eastAsia="Arial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Дерюгин, руководитель Российско-китайского центра междисциплинарных исследований, Социологический институт РАН – филиал ФНИСЦ РАН, (ассоциированный научный сотрудник), профессор, 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Кузнецова, ассоциированный научный сотрудник, Российско-китайский центр междисциплинарных исследований, Социологический институт РАН – филиал ФНИСЦ РАН, декан факультета иностранных языков, доцент, Иркутский государственный университета</w:t>
      </w:r>
    </w:p>
    <w:p>
      <w:pPr>
        <w:pStyle w:val="Paragraph"/>
        <w:spacing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  <w:i/>
          <w:iCs/>
          <w:color w:val="000000"/>
        </w:rPr>
        <w:t>Приглашены к участию</w:t>
      </w:r>
      <w:r>
        <w:rPr>
          <w:rStyle w:val="Normaltextrun"/>
          <w:rFonts w:eastAsia="Arial"/>
          <w:i/>
          <w:iCs/>
          <w:color w:val="000000"/>
        </w:rPr>
        <w:t>:</w:t>
      </w:r>
      <w:r>
        <w:rPr>
          <w:rStyle w:val="Eop"/>
          <w:rFonts w:eastAsia="Arial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Быстрянцев, профессор, Ленинградский государственный университет им. А.С. Пуш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Кремнев, ассоциированный научный сотрудник, Российско-китайский центр междисциплинарных исследований, Социологический институт РАН – филиал ФНИСЦ РАН, Санкт-Петербург, заведующий кафедрой китаеведения ИФИЯМ ИГ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 Круглов, ассоциированный научный сотрудник, Российско-китайский центр междисциплинарных исследований Социологического института РАН – филиала ФНИСЦ РАН Санкт-Петербург, доцент, Московский городской педагогический университет, преподаватель, Московский государственный институт международных отношений МИД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Кухаренко, ассоциированный научный сотрудник, Российско-китайский центр междисциплинарных исследований, Социологический институт РАН – филиал ФНИСЦ РАН, Санкт-Петербург, начальник управления, начальник учебного отдела, Институт Конфуция, Благовещенский государственный педагогический университ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 #СПбГУ300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1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углый стол «Интеграция университетов новых регионов в российское образовательное пространство: противоречия, сложности и актуальные 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2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1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00-13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</w:t>
      </w:r>
    </w:p>
    <w:p>
      <w:pPr>
        <w:pStyle w:val="Paragraph"/>
        <w:spacing w:beforeAutospacing="0" w:before="0" w:afterAutospacing="0" w:after="0"/>
        <w:jc w:val="both"/>
        <w:rPr>
          <w:rStyle w:val="Eop"/>
          <w:rFonts w:eastAsia="Arial"/>
        </w:rPr>
      </w:pPr>
      <w:r>
        <w:rPr/>
        <w:t>Интеграция университетов новых регионов в систему образовательных институтов России сопряжена со множеством трудностей, которые отражают сложную совокупность разнородных и разнопорядковых противоречий современного этапа развития России. Важно определить основные группы противоречий и основные направления деятельности университетов, опираясь на положительный опыт. Особое внимание на круглом столе будет уделено установлению практических научных и образовательных связей профессорско-преподавательского состава в преподавании дисциплин социально-гуманитарного цикла</w:t>
      </w:r>
      <w:r>
        <w:rPr>
          <w:rStyle w:val="Normaltextrun"/>
          <w:rFonts w:eastAsia="Arial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артн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ский государственный университ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ий национальный университ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ский государственный педагогический университет </w:t>
      </w:r>
    </w:p>
    <w:p>
      <w:pPr>
        <w:pStyle w:val="Paragraph"/>
        <w:spacing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  <w:i/>
        </w:rPr>
        <w:t>Модераторы</w:t>
      </w:r>
      <w:r>
        <w:rPr>
          <w:rStyle w:val="Normaltextrun"/>
          <w:rFonts w:eastAsia="Arial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Дерюгин, профессор, Санкт-Петербургский государственны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адий Косов, заведующий кафедрой, Севастопольский государственный университет</w:t>
      </w:r>
    </w:p>
    <w:p>
      <w:pPr>
        <w:pStyle w:val="Paragraph"/>
        <w:spacing w:beforeAutospacing="0" w:before="0" w:afterAutospacing="0" w:after="0"/>
        <w:jc w:val="both"/>
        <w:rPr>
          <w:i/>
          <w:i/>
        </w:rPr>
      </w:pPr>
      <w:r>
        <w:rPr>
          <w:rStyle w:val="Normaltextrun"/>
          <w:rFonts w:eastAsia="Arial"/>
          <w:b/>
          <w:bCs/>
          <w:i/>
          <w:iCs/>
          <w:color w:val="000000"/>
        </w:rPr>
        <w:t>Приглашены к участию</w:t>
      </w:r>
      <w:r>
        <w:rPr>
          <w:rStyle w:val="Normaltextrun"/>
          <w:rFonts w:eastAsia="Arial"/>
          <w:i/>
          <w:iCs/>
          <w:color w:val="000000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Дибас, доцент, Луганский государственный педагогически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Милокост, доцент, заведующий кафедрой всемирной истории и международных отношений, Луганский государственный педагогический универс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Онопко, депутат Народного Совета Донецкой Народной Республики, доцент, Донецкий национальный университет</w:t>
      </w:r>
    </w:p>
    <w:p>
      <w:pPr>
        <w:pStyle w:val="Paragraph"/>
        <w:spacing w:beforeAutospacing="0" w:before="0" w:afterAutospacing="0" w:after="0"/>
        <w:rPr/>
      </w:pPr>
      <w:r>
        <w:rPr/>
        <w:t>Ольга Ярмак, доцент, Севастопольский государственный университет</w:t>
      </w:r>
    </w:p>
    <w:p>
      <w:pPr>
        <w:pStyle w:val="Paragraph"/>
        <w:spacing w:beforeAutospacing="0" w:before="0" w:afterAutospacing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 #СПбГУ30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углый стол «Социология и история: перспективы диалога в условиях цифровизации и формирования профессиональных компетенций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, СПбГУ (факультет социологии), 13:00 - 15:00, офлайн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е социогуманитарного познания всегда находятся исторические факты. Без них немыслимо развитие науки, как и без открытия новых источников информации, их последующей интеграции и введения в научный корпус. В современных условиях методологического кризиса и усиления идеологической функции исторической науки обращение к трагическим страницам российской истории становится определенным ресурсом, которым часто оперируют политтехнологи, работающие с концептами исторической памяти и гражданской идентичности. Все более важная роль в осмыслении исторических процессов сегодня отводится социологии. На круглом столе будут рассмотрены вопросы соотношения истории и социологии в том числе в контексте современного образовательного процесса.</w:t>
      </w:r>
    </w:p>
    <w:p>
      <w:pPr>
        <w:pStyle w:val="Normal"/>
        <w:widowControl w:val="false"/>
        <w:spacing w:before="1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на Богомягкова, доцент, Санкт-Петербургский государственный университет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4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алхан Бороноев, профессор, почетный профессор, Санкт-Петербургский государственный университет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а Буланова, профессор, Российский государственный гуманитарный университет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а Ломоносова, доцент, Санкт-Петербургский государственный университет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ис Миронов, доцент, Санкт-Петербургский государственный университет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 #СПбГУ30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углый стол «Индигенизация ценностей академического сообщества в современных университетах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3 года, факультет социологии СПбГУ, 11:00-13:00, смешанный формат</w:t>
      </w:r>
    </w:p>
    <w:p>
      <w:pPr>
        <w:pStyle w:val="Normal"/>
        <w:widowControl w:val="false"/>
        <w:tabs>
          <w:tab w:val="clear" w:pos="720"/>
          <w:tab w:val="left" w:pos="1819" w:leader="none"/>
          <w:tab w:val="left" w:pos="3527" w:leader="none"/>
          <w:tab w:val="left" w:pos="4617" w:leader="none"/>
          <w:tab w:val="left" w:pos="6295" w:leader="none"/>
          <w:tab w:val="left" w:pos="7415" w:leader="none"/>
          <w:tab w:val="left" w:pos="7864" w:leader="none"/>
          <w:tab w:val="left" w:pos="950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События последнего времени фиксируют </w:t>
      </w:r>
      <w:r>
        <w:rPr>
          <w:rFonts w:eastAsia="Times New Roman" w:cs="Times New Roman" w:ascii="Times New Roman" w:hAnsi="Times New Roman"/>
          <w:sz w:val="24"/>
          <w:szCs w:val="24"/>
        </w:rPr>
        <w:t>тенденции возвращения к ценностным основам и самобытности национальных культур. Фиксируемый разворот от преобладания всего «западного» в мировоззрении и ценностных установках уступает место традиционным, укорененным в социокультурном пространстве – индигенным – ценностям, вызывает неопределенность и турбулентные ситуации, поскольку не может произойти стремительно и одномоментно. Делегирование ведущей роли академическому сообществу как лидеру в этом процессе оправданно и целесообразно. Осознание устойчивой системы традиционных ценностей как возможности и способности сохранять собственные ценности и знания, могут стать точкой опоры для объединения поколений и социальных групп, а также развития общества в целом. При поддержке гранта РНФ № 24-28-01448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е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кт-Петербургский государственный электротехнический университет</w:t>
      </w:r>
    </w:p>
    <w:p>
      <w:pPr>
        <w:pStyle w:val="Paragraph"/>
        <w:spacing w:beforeAutospacing="0" w:before="0" w:afterAutospacing="0" w:after="0"/>
        <w:jc w:val="both"/>
        <w:rPr>
          <w:i/>
          <w:i/>
        </w:rPr>
      </w:pPr>
      <w:r>
        <w:rPr>
          <w:rStyle w:val="Normaltextrun"/>
          <w:rFonts w:eastAsia="Arial"/>
          <w:b/>
          <w:bCs/>
          <w:i/>
        </w:rPr>
        <w:t>Модераторы</w:t>
      </w:r>
      <w:r>
        <w:rPr>
          <w:rStyle w:val="Normaltextrun"/>
          <w:rFonts w:eastAsia="Arial"/>
          <w:i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6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овь Лебединце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ор, Санкт-Петербургский государственный университет, ассоциированный научный сотрудник, Российско-китайский центр междисциплинарных исследований Социологического института РАН – филиала ФНИСЦ РА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на Строгецкая, доцент, заведующая кафедрой социологии и политологии, Санкт- Петербургский государственный электротехнический университет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а Астанина, аспирант, Санкт-Петербургский государственный университет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ия Ахмедиева, профессор, Ташкентский государственный университет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дурашид Кадыров, профессор, Ташкентский государственный университе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на Строгецкая, доцент, заведующая кафедрой социологии и политологии, Санкт- Петербургский государственный электротехнический университет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 Тяньси, аспирант, Санкт-Петербургский государственный университет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 #СПбГУ30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нельная дискуссия «Архитектура современного российского образования: национальный суверенитет, технологическая независимость, новая философия и ценност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, СПбГУ (факультет социологии), 13:00-15:00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Архитектура современного российского образования трансформируется. Интересы обеспечения национального суверенитета и технологической независимости предполагают определение ориентиров и параметров обучения, разработку современных квалификаций и государственных стандартов подготовки, уровни образования, использование системы обратной связи, признание дипломов, оценку качества образования, социальное измерение высшего образования, финансирование образования, трудоустройство выпускников, мобильность студентов и преподавателей, реализации образовательных программ в сетевой форме. Потребуется новая философия образования, а также нормативная база и особенности образовательных практик. Актуально обсудить проблемы российского образования, варианты их решения и возникающие трудност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хаил Пашков, доцент, Санкт-Петербургский государственный университет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андр Гонашвили, доцент, Университет при МПА ЕврАзЭС, помощник проректора по научной работе, старший преподаватель, Санкт-Петербургский государственный Технологический институт (Технический университет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вел Дудин, ассоциированный научный сотрудник, Российско-китайский центр междисциплинарных исследований Социологического института РАН – филиала ФНИСЦ РАН, Санкт-Петербург, ведущий научный сотрудник, Восточно-Сибирский государственный университет технологий и управ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дмила Липатова, профессор, ведущий научный сотрудник, НИИ гуманитарных наук при Правительстве Республики Мордов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лина Меньшикова, доцент, заведующая кафедрой социологии управления и социального планирования, Санкт-Петербургский государственный университет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н Сяомэй, профессор, Хэйхэский университет, директор Института Конфуция, Благовещенский государственный педагогический университет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 #СПбГУ300</w:t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углый стол «Проблемы регулирования трудовой деятельности занятых на цифровых платформах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3 года, СПбГУ, факультет социологии, 11:00-13:00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достижения в области информационно-коммуникационных технологий, ИКТ не просто дополняют трудовой процесс цифровыми данными, искусственным интеллектом, машинными процессами, но и преобразовывают сам рынок труда. Сегодня рынок труда может существовать не только локально, но и транслокально: происходит слияние локальных рынков труда. Рынок труда формируется в цифровом, символическом пространстве. Цифровые работники теперь могут открыто продавать свою рабочую силу по всему миру, а владельцы цифровых трудовых платформ могут извлекать прибыль глобально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ёна Смелова, доцент, Санкт-Петербургский государственный университет, ассоциированный научный сотрудник, Российско-китайский центр междисциплинарных исследований Социологического института РАН – филиала ФНИСЦ РАН, Санкт- Петербург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(раздел находится на согласовании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РАЗОВАНИЕ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III Всероссийская научно-практическая конференция «Рынок труда – Новая реальность»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2 февраля 2024 года, РАНХиГС Санкт-Петербург, г. Санкт-Петербург, ул. Днепропетровская, д. 8, факультет экономики и финансов, аудитория 309, 10:00 - 14:00</w:t>
      </w:r>
    </w:p>
    <w:p>
      <w:pPr>
        <w:pStyle w:val="Normal"/>
        <w:pBdr/>
        <w:spacing w:lineRule="atLeast" w:line="23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Традиционно на конференции освещаются темы подготовки, подбора и развития персонала, проблемы и перспективы поиска работы в различных сферах, контекст современного рынка труда и ключевые вызовы для государства, работодателей и соискателей.</w:t>
      </w:r>
    </w:p>
    <w:p>
      <w:pPr>
        <w:pStyle w:val="Normal"/>
        <w:pBdr/>
        <w:spacing w:lineRule="atLeast" w:line="235" w:before="120" w:after="160"/>
        <w:ind w:left="0" w:right="0" w:hanging="0"/>
        <w:jc w:val="both"/>
        <w:rPr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</w:rPr>
        <w:t>Модераторы: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льга Кучина, к.э.н., доцент кафедры менеджмента факультета экономики и финансов РАНХиГС СПб;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лександр Козырев, доцент кафедры менеджмента факультета экономики и финансов СЗИУ РАНХиГС, кандидат экономических наук, доцент.</w:t>
      </w:r>
    </w:p>
    <w:p>
      <w:pPr>
        <w:pStyle w:val="Normal"/>
        <w:pBdr/>
        <w:spacing w:lineRule="atLeast" w:line="235" w:before="120" w:after="1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Вопросы для обсуждения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Функционирование современного рынка труда, требования работодателей для получения желаемой должности, в том числе, взгляды на рынок труда руководителей в различных сферах: государственное управление, консалтинг, страхование, киноиндустрия, здравоохранение, промышленное производство, образование, социальная защита населения и др.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лючевые тенденции отечественного рынка труда.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ути карьерного развития, эффективные с точки зрения профессиональных работодателей, карьерных консультантов и социальных психологов.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озможности рынка труда для поколения Z.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остребованные компетенции для построения успешной карьеры.</w:t>
      </w:r>
    </w:p>
    <w:p>
      <w:pPr>
        <w:pStyle w:val="Normal"/>
        <w:pBdr/>
        <w:spacing w:lineRule="atLeast" w:line="235" w:before="120" w:after="1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риглашены к участию</w:t>
      </w:r>
    </w:p>
    <w:p>
      <w:pPr>
        <w:pStyle w:val="Normal"/>
        <w:pBdr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тодат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: руководитель группы продаж и обслуживания Карельского филиала ПАО Ростелеком Д.А. Москвин; руководитель контактного центра сети клиник «Скандинавия» и «АВА-ПЕТЕР» М.В. Пржевосская; территориальный руководитель центра управления портфелем ООО Капитал Лайф Страхование Жизни Н.А. Головач; начальник отдела по развитию производственной системы ПАО «Техприбор» К.А. Приданкин, директор ЛОГБУ "Тихвинский КЦСОН" О.Н. Большакова; директор ЛОГАУ "Кингисеппский ЦСО" Ю. М. Андреева; заместитель директора ДК г. Гатчина Ю.В. Смолина; старший инспектор Управления градостроительной политики Комитета по градостроительству и архитектуре Санкт-Петербурга Е.А. Стародумова и др. 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редставители научного сообщ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: начальник учебного управления, и.о. зав. кафедрой инновационных технологий в медицине и образовании Северо-Западного государственного медицинского университета им. И.И. Мечникова, д.м.н., доцент В.М. Остапенко; зав. кафедрой управления персоналом и рекламы Санкт-Петербургского государственного технологического института (технического университета), д.э.н., доцент А.А. Дороговцева; доцент кафедры экономики водного транспорта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Государственного университета морского и речного фло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имени адмирала С.О. Макарова», к.э.н., А.С. Евдокимова  и др. 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редставители студент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: Юлия Лихая, председатель СНО ФЭФ, студентка 4 курса образовательного направления «Менеджмент»; Никита Воробьев, председатель студенческого клуба «Школа тренеров», студент 4 курса образовательного направления «Менеджмент»; Даниаль Каземи Табаи, зам. председателя студенческого клуба «Школа тренеров», студент 4 курса образовательного направления «Менеджмент»; Никита Королев, член студенческого клуба «Школа тренеров», студент 1 курса образовательного направления «Бизнес-информатика». 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реподаватели, аспиранты, студенты СЗИУ РАНХиГ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реподаватели, аспиранты, студенты вузов РФ</w:t>
      </w:r>
      <w:r>
        <w:rPr>
          <w:rFonts w:eastAsia="Times New Roman" w:cs="Times New Roman" w:ascii="Times New Roman" w:hAnsi="Times New Roman"/>
          <w:color w:val="000000"/>
          <w:sz w:val="24"/>
        </w:rPr>
        <w:t>, в том числе Донецкого национального университета экономики и торговли им. М.Ф. Туган-Барановского, Крымского федерального университета имени В.И. Вернадского, Тульского государственного университета, Государственного института экономики, финансов, права и технологий (г. Гатчин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 «От студентов к профессионалам: опытом к вершинам успеха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февраля 2024 года, РАНХиГС Санкт-Петербург, факультет экономики и финансов, ауд 309, 10:00 - 11: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е и студенты с опытом профессиональной деятельности представляют две различные категории людей, но обе они играют значительную роль в современном обществе. Студенты с опытом профессиональной работы зачастую обладают ценными навыками и знаниями, которые они могут применить в учебе и в дальнейшей карьере. С другой стороны, самозанятые предприниматели демонстрируют предпринимательский дух и способность к самостоятельной работе, что играет ключевую роль в экономике и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уже имеющие опыт работы, обладают преимуществом перед своими сверстниками в учебе. Они могут применять знания, полученные на работе, к практическим задачам и проектам в университете. Такой опыт может обогатить учебный процесс, придавая ему практическую направленность и помогая студентам лучше понимать материал благодаря реальным примерам из профессиональ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самозанятые предприниматели имеют особое значение в экономике. Они не только создают рабочие места для себя, но и могут стать источником новых рабочих мест для других. Они приносят инновации и свежие идеи на рынок, способствуя развитию различных отраслей экономики. Более того, самозанятые могут вдохновлять других на самореализацию и предпринимательскую актив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 студенты с опытом профессиональной деятельности, и самозанятые могут столкнуться с вызовами и трудностями. Например, студенты могут столкнуться с нехваткой времени из-за работы, что может отразиться на их успеваемости в учебе. Самозанятые предприниматели часто берут на себя большую ответственность и риск, что требует высокой уровня управленческих навыков и способности к решению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ызовы, и студенты с опытом профессиональной деятельности, и самозанятые вносят существенный вклад в общество. Их опыт и усилия способствуют не только личному росту, но и развитию экономики и культуры. Поддержка обоих этих групп людей, как в образовании, так и в деловой среде, важна для поощрения инноваций, устойчивого развития и укрепления социальной структ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Как студенты могут эффективно применять свой профессиональный опыт в учебе? Какие навыки и знания из профессиональной деятельности могут быть наиболее полезными в университете?</w:t>
        <w:br/>
        <w:t>Какие преимущества и вызовы связаны с самозанятостью? Какие навыки и качества необходимы для успешного предпринимательства?</w:t>
        <w:br/>
        <w:t>Какие уроки из профессиональной жизни могут быть полезными для студентов? Какие уроки из учебной среды могут быть полезными для самозанятых?</w:t>
        <w:br/>
        <w:t>Как студенты совмещают учебу с работой? Как самозанятые предприниматели управляют своим временем и рабочим графиком?</w:t>
        <w:br/>
        <w:t>Какие навыки и качества наиболее ценятся на рынке труда сегодня? Как образовательные программы могут адаптироваться, чтобы лучше готовить студентов к требованиям современного рынка?</w:t>
        <w:br/>
        <w:t>Как студенты могут развивать свои профессиональные навыки помимо учебы? Как самозанятые предприниматели продолжают учиться и развиваться в своей области?</w:t>
        <w:br/>
        <w:t>Что мотивирует студентов с опытом профессиональной деятельности и самозанятых предпринимателей к работе? Как они устанавливают и достигают своих целей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ерато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дим Кудряшов, руководитель образовательный программы «Менеджмент» факультета экономики и финансов СЗИУ РАНХиГС, кандидат экономических наук, доцен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Паромов, руководитель центра оценки квалификации союза «Ленинградская областная торгово-промышленная палата», доцент кафедры менеджмента факультета экономики и финансов СЗИУ РАНХиГС, кандидат технических нау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Даденкова – студент 4курса, МН-3-20-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Деменьшина – студент 4курса, МН-3-20-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Рубкова – студент 4курса, МН-3-20-0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Королев - самозанят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и ППС СЗИУ РАНХиГС 1-4 кур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сайт-сессия </w:t>
      </w:r>
      <w:r>
        <w:rPr>
          <w:rFonts w:cs="Times New Roman" w:ascii="Times New Roman" w:hAnsi="Times New Roman"/>
          <w:sz w:val="24"/>
          <w:szCs w:val="24"/>
        </w:rPr>
        <w:t>«Вектор карьер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февраля 2024 года, РАНХиГС Санкт-Петербург, факультет экономики и финансов, ауд 309, 14:00 – 16:30</w:t>
      </w:r>
    </w:p>
    <w:p>
      <w:pPr>
        <w:pStyle w:val="Normal"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Форсайт-сессия является инновационным форматом групповой работы, в рамках которого будут определены векторы возможного профессионального развития участников, выстроена желаемая модель профессионального будущего и разработан вектор её воплощения в жизнь.  </w:t>
      </w:r>
    </w:p>
    <w:p>
      <w:pPr>
        <w:pStyle w:val="Normal"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Цель: 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ежиме реального времени сформировать наиболее успешную карьерную траекторию и модель профессионального будущего участников форсайт-сессии.</w:t>
      </w:r>
    </w:p>
    <w:p>
      <w:pPr>
        <w:pStyle w:val="Normal"/>
        <w:pBdr/>
        <w:spacing w:lineRule="atLeast" w:line="235" w:before="120" w:after="160"/>
        <w:ind w:left="0" w:right="0" w:hanging="0"/>
        <w:jc w:val="both"/>
        <w:rPr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</w:rPr>
        <w:t>Модераторы: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Ольга Кучина</w:t>
      </w:r>
      <w:r>
        <w:rPr>
          <w:rFonts w:eastAsia="Times New Roman" w:cs="Times New Roman" w:ascii="Times New Roman" w:hAnsi="Times New Roman"/>
          <w:color w:val="000000"/>
          <w:sz w:val="24"/>
        </w:rPr>
        <w:t>, к.э.н., доцент кафедры менеджмента факультета экономики и финансов РАНХиГС СПб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Александр Козырев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доцент кафедры менеджмента факультета экономики и финансов СЗИУ РАНХиГС, кандидат экономических наук, доцент</w:t>
      </w:r>
    </w:p>
    <w:p>
      <w:pPr>
        <w:pStyle w:val="Normal"/>
        <w:pBdr/>
        <w:spacing w:lineRule="atLeast" w:line="235" w:before="120" w:after="160"/>
        <w:ind w:left="0" w:right="0" w:hanging="0"/>
        <w:jc w:val="both"/>
        <w:rPr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</w:rPr>
        <w:t>Сомодераторы команд: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икита Воробьев, председатель студенческого клуба «Школа тренеров», студент 4 курса образовательного направления «Менеджмент»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Даниаль Каземи Табаи, зам. председателя студенческого клуба «Школа тренеров» по внешним коммуникациям, студент 4 курса образовательного направления «Менеджмент»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Юлия Лихая, председатель СНО ФЭФ, студентка 4 курса образовательного направления «Менеджмент»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Елена Руденко, зам. председателя студенческого клуба «Школа тренеров» по маркетингу, студент 4 курса образовательного направления «Менеджмент»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икита Королев, член студенческого клуба «Школа тренеров», студент 1 курса образовательного направления «Бизнес-информатика»</w:t>
      </w:r>
    </w:p>
    <w:p>
      <w:pPr>
        <w:pStyle w:val="Normal"/>
        <w:pBdr/>
        <w:spacing w:lineRule="atLeast" w:line="235" w:before="120" w:after="160"/>
        <w:ind w:left="0" w:right="0" w:hanging="0"/>
        <w:jc w:val="both"/>
        <w:rPr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</w:rPr>
        <w:t>Форсайтеры: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Марк Шейнкман, аспирант СЗИУ РАНХиГС</w:t>
      </w:r>
    </w:p>
    <w:p>
      <w:pPr>
        <w:pStyle w:val="Normal"/>
        <w:pBdr/>
        <w:spacing w:lineRule="atLeast" w:line="235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ргей Данилов, магистрант СЗИУ РАНХиГС</w:t>
      </w:r>
    </w:p>
    <w:p>
      <w:pPr>
        <w:pStyle w:val="Normal"/>
        <w:pBdr/>
        <w:spacing w:lineRule="atLeast" w:line="235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Егор Шишкин, магистрант СЗИУ РАНХиГС</w:t>
      </w:r>
    </w:p>
    <w:p>
      <w:pPr>
        <w:pStyle w:val="Normal"/>
        <w:pBdr/>
        <w:spacing w:lineRule="atLeast" w:line="235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аниил Талалов, магистрант СЗИУ РАНХиГС</w:t>
      </w:r>
    </w:p>
    <w:p>
      <w:pPr>
        <w:pStyle w:val="Normal"/>
        <w:pBdr/>
        <w:spacing w:lineRule="atLeast" w:line="235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алина Марциоха, магистрант СЗИУ РАНХиГС</w:t>
      </w:r>
    </w:p>
    <w:p>
      <w:pPr>
        <w:pStyle w:val="Normal"/>
        <w:pBdr/>
        <w:spacing w:lineRule="atLeast" w:line="235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Жанна Казарян, магистрант СЗИУ РАНХиГС</w:t>
      </w:r>
    </w:p>
    <w:p>
      <w:pPr>
        <w:pStyle w:val="Normal"/>
        <w:pBdr/>
        <w:spacing w:lineRule="atLeast" w:line="235"/>
        <w:ind w:left="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ксана Самойлова, магистрант СЗИУ РАНХиГС</w:t>
      </w:r>
    </w:p>
    <w:p>
      <w:pPr>
        <w:pStyle w:val="Normal"/>
        <w:pBdr/>
        <w:spacing w:lineRule="atLeast" w:line="235" w:before="120" w:after="160"/>
        <w:ind w:left="0" w:right="0" w:hanging="0"/>
        <w:jc w:val="both"/>
        <w:rPr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</w:rPr>
        <w:t>Приглашены к участию: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Члены студенческого клуба «Школа тренеров» СЗИУ РАНХиГС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туденты бакалавриата и магистратуры СЗИУ РАНХиГ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уденты вузов Санкт-Петербурга: ФГБОУ ВО «ГУМРФ имени адмирала С.О. Макарова», АНО ВО «Университет при МПА  ЕврАзЭС», ФГБОУ ВО «Санкт-Петербургский государственный технологический институт (технический университет)» и д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РАЗ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-клас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«Карьерные механизмы: от резюме до собесед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2 февраля 2024 года, РАНХиГС Санкт-Петербург, г. Санкт-Петербург, ул. Днепропетровская, д. 8, факультет экономики и финансов, аудитория 309, 14:00 - 15: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tLeast" w:line="23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Мастер-класс является форматом групповой работы, в рамках которого будут рассмотрены нюансы правильного составления резюме и поведения при собеседовании при устройстве на стажировки и работу.</w:t>
      </w:r>
    </w:p>
    <w:p>
      <w:pPr>
        <w:pStyle w:val="Normal"/>
        <w:pBdr/>
        <w:spacing w:lineRule="atLeast" w:line="23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</w:rPr>
        <w:t>: подготовить старшекурсников к успешному трудоустройству.</w:t>
      </w:r>
    </w:p>
    <w:p>
      <w:pPr>
        <w:pStyle w:val="Normal"/>
        <w:pBdr/>
        <w:spacing w:lineRule="atLeast" w:line="235" w:before="120" w:after="0"/>
        <w:ind w:left="0" w:right="0" w:hanging="0"/>
        <w:rPr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</w:rPr>
        <w:t>Модераторы: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Елена Борисова, руководитель образовательной программы «Бизнес-информатика» факультета экономики и финансов СЗИУ РАНХиГС, кандидат технических наук, доцент;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Татьяна Павлова, доцент кафедры бизнес-информатики факультета экономики и финансов СЗИУ РАНХиГС, кандидат физико-математических наук, доцент</w:t>
      </w:r>
    </w:p>
    <w:p>
      <w:pPr>
        <w:pStyle w:val="Normal"/>
        <w:pBdr/>
        <w:spacing w:lineRule="atLeast" w:line="235" w:before="12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Вопросы для обсуждения: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а каком этапе обучения лучше начинать проходить собеседования?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сновные ошибки при составлении резюме;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а какие аспекты лучше обратить внимание при указании Hard skills и Soft skills?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имеры успешных и неудачных резюме;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 готовиться к собеседованию?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 держать себя на собеседовании?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а что обращают внимание работодатели при собеседовании?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 правильно одеваться, идя на собеседование?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ие уроки следует извлекать из неудачных собеседований?</w:t>
      </w:r>
    </w:p>
    <w:p>
      <w:pPr>
        <w:pStyle w:val="Normal"/>
        <w:pBdr/>
        <w:spacing w:lineRule="atLeast" w:line="235" w:before="120" w:after="0"/>
        <w:ind w:left="0" w:right="0" w:hanging="0"/>
        <w:rPr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</w:rPr>
        <w:t>Приглашены к участию: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лександра Рутенберг – ведущий аналитик образовательной платформу «УЧИ.РУ»;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настасия Тихомирова – старший системный аналитик ФНС;</w:t>
      </w:r>
    </w:p>
    <w:p>
      <w:pPr>
        <w:pStyle w:val="Normal"/>
        <w:pBdr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уденты СЗИУ РАНХиГС 1-4 кур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#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РАЗОВАНИЕ</w:t>
      </w:r>
    </w:p>
    <w:p>
      <w:pPr>
        <w:pStyle w:val="Normal"/>
        <w:pBdr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стер-класс «Диалоги о профессии»</w:t>
      </w:r>
    </w:p>
    <w:p>
      <w:pPr>
        <w:pStyle w:val="Normal"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2 февраля 2024 года, РАНХиГС Санкт-Петербург, г. Санкт-Петербург, ул. Днепропетровская, д. 8, факультет экономики и финансов, аудитория 309, 15:00 - 16:30</w:t>
      </w:r>
    </w:p>
    <w:p>
      <w:pPr>
        <w:pStyle w:val="Normal"/>
        <w:pBdr/>
        <w:spacing w:lineRule="atLeast" w:line="23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Знакомство с ведущей IT- компанией Северо-Западного региона «Омега. Технологии будущего» и разработанной компанией цифровой экосистемой организации, города и региона.</w:t>
      </w:r>
    </w:p>
    <w:p>
      <w:pPr>
        <w:pStyle w:val="Normal"/>
        <w:pBdr/>
        <w:spacing w:lineRule="atLeast" w:line="23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</w:rPr>
        <w:t>: познакомить старшекурсников с существующими на рынке ИТ-профессиями и наиболее востребованными из них в Северо-Западном регионе.</w:t>
      </w:r>
    </w:p>
    <w:p>
      <w:pPr>
        <w:pStyle w:val="Normal"/>
        <w:pBdr/>
        <w:spacing w:lineRule="atLeast" w:line="235" w:before="120" w:after="0"/>
        <w:ind w:left="0" w:right="0" w:hanging="0"/>
        <w:rPr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</w:rPr>
        <w:t>Модераторы: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ладимир Наумов, заведующий кафедрой бизнес-информатики факультета экономики и финансов СЗИУ РАНХиГС, доктор военных наук, кандидат технических наук, профессор;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ергей Воробей, доцент кафедры бизнес-информатики факультета экономики и финансов СЗИУ РАНХиГС, кандидат технических наук, доцент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Татьяна Гурьева, доцент кафедры бизнес-информатики факультета экономики и финансов СЗИУ РАНХиГС, кандидат педагогических наук, доцент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Любовь Шарабаева, доцент кафедры бизнес-информатики факультета экономики и финансов СЗИУ РАНХиГС, кандидат физико-математических наук, доцент</w:t>
      </w:r>
    </w:p>
    <w:p>
      <w:pPr>
        <w:pStyle w:val="Normal"/>
        <w:pBdr/>
        <w:spacing w:lineRule="atLeast" w:line="235" w:before="12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Вопросы для обсуждения: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тличие бизнес-аналитика от системного аналитика;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Функции и задачи, решаемые бизнес-аналитиками в компании;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собенности профессии продуктового аналитика;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омпетенции кандидата на должность продуктового аналитика;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озможности BI-платформы фирмы;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пыт использования платформы в государственных информационных системах;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остав цифровой экосистемы;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Роль фирмы по автоматизации образовательного процесса;</w:t>
      </w:r>
    </w:p>
    <w:p>
      <w:pPr>
        <w:pStyle w:val="Normal"/>
        <w:pBdr/>
        <w:spacing w:lineRule="atLeast" w:line="23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озможности виртуального AP.VR  при решении задач образования.</w:t>
      </w:r>
    </w:p>
    <w:p>
      <w:pPr>
        <w:pStyle w:val="Normal"/>
        <w:pBdr/>
        <w:spacing w:lineRule="atLeast" w:line="235" w:before="12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риглашены к участию: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Литвиненко Сергей Викторович – руководитель департамента образования «Омега. Технологии будущего», доктор педагогических наук, профессор;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авкина Анна - HR-директор «Омега. Технологии будущего»;</w:t>
      </w:r>
    </w:p>
    <w:p>
      <w:pPr>
        <w:pStyle w:val="Normal"/>
        <w:pBdr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туденты СЗИУ РАНХиГС 1-4 курсов</w:t>
      </w:r>
    </w:p>
    <w:p>
      <w:pPr>
        <w:pStyle w:val="Normal"/>
        <w:pBdr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val="clear" w:color="auto" w:fill="8DB3E2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4" w:name="_3whwml4"/>
      <w:bookmarkEnd w:id="24"/>
      <w:r>
        <w:rPr>
          <w:rFonts w:eastAsia="Times New Roman" w:cs="Times New Roman" w:ascii="Times New Roman" w:hAnsi="Times New Roman"/>
          <w:b/>
          <w:sz w:val="24"/>
          <w:szCs w:val="24"/>
        </w:rPr>
        <w:t>10.#ГОСУДАРСТВЕННАЯ ГРАЖДАНСКАЯ И МУНИЦИПАЛЬНАЯ СЛУЖБА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hd w:val="clear" w:color="auto" w:fill="DBEEF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5" w:name="_2bn6wsx"/>
      <w:bookmarkEnd w:id="25"/>
      <w:r>
        <w:rPr>
          <w:rFonts w:eastAsia="Times New Roman" w:cs="Times New Roman" w:ascii="Times New Roman" w:hAnsi="Times New Roman"/>
          <w:sz w:val="24"/>
          <w:szCs w:val="24"/>
        </w:rPr>
        <w:t>21 февраля 2024 года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ГОСУДАРСТВЕННАЯ СЛУЖБА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ая сессия «Саморазвитие госслужащего: существующая практика и новые возможности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14:30 – 16:00, онлайн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ртнеры секции: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логодская область, Липецкая область, Нижегородская область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ессия поднимает острый вопрос преодоления формализма в работе кадровых служб и всех заинтересованных сторон в реализации нормативной установки по обеспечению процесса непрерывного профессионального развития служащих всех уровней. Участники познакомятся с существующими лучшими практиками по тематике сессии. Выявят барьеры и возможности в профессиональном и личностном саморазвитии служащих в рамках существующей нормативно-правовой базы и предложат подходы по совершенствованию нормативного поля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ходе сессии будут рассмотрены кейсы от Липецкой области (наставничество), Нижегородской области (Навигатор компетенций), Вологодской области (профессиональный конкурс как образовательная технология)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ессия пройдет в форме активной дискуссии с вовлечением всех участников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  <w:t>Вопросы для обсуждения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инонимы ли: саморазвитие, самообучение, индивидуальное обучение?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прерывное образование/обучение через всю жизнь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уществующие барьеры саморазвития: организационные, управленческие, личностные и др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еханизмы и драйверы саморазвития человека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Границы и роль наставничества на государственной и муниципальной службе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к сделать саморазвитие удовольствием и выгодой для служащего и органа власти?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дежда Сладкова, ФГБУ «ВНИИ труда» Минтруда Росс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горь Мурашев, Комитет государственной службы и кадровой политики г.Санкт-Петербург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A1A1A"/>
          <w:sz w:val="24"/>
          <w:szCs w:val="24"/>
          <w:lang w:eastAsia="ru-RU"/>
        </w:rPr>
        <w:t>Приглашены к участию</w:t>
      </w: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етлана Петрова, ФГБУ «ВНИИ труда» Минтруда Росси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авел Смирнов, Правительство Вологодской област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Елена Соломахина, Правительство Липецкой области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Людмила Васильева, КУПНО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едставители образовательных организаций и консалтинговых компаний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ГОСУДАРСТВЕННАЯ СЛУЖ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 «Окно в мир: зарубежный опыт построения национальной системы государственной гражданской служб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февраля 2024 года, КВЦ «Экспофорум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4, 9:30 – 10: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пыт управления государственной службой, сохранение традиций и модернизация под меняющиеся условия, ключевые практики поиска и развития персонала, карьера, мотивация и этика государственного 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>: (на согласован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итайской Народной Республ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еспублики Казахстан.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ГОСУДАРСТВЕННАЯ ГРАЖДАНСКАЯ И МУНИЦИПАЛЬНАЯ СЛУЖ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 «Эволюция управления персоналом в органах власти: от соблюдения норм и работы с коллективом до персонального подх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февраля 2024 года, КВЦ «Экспофорум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4, 10:45 – 12:15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изменения в работе, новеллы в законодательстве и аналитика. Современная кадровая служба: кто мы и чего от нас хотят? Роль невидимых ценностей в эффективной работе? Как избежать крайностей и достичь баланса интересов сотрудника и организации? Где грань между поддержкой сотрудника и потребительским подходом? Сколько стоит подбор, мотивация, удержание персонала на госслужбе?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ГОСУДАРСТВЕННАЯ ГРАЖДАНСКАЯ И МУНИЦИПАЛЬНАЯ СЛУЖ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 «Забота о сотрудниках: эффективное благополучие и самореализац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февраля 2024 года, КВЦ «Экспофорум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4, 12:45 – 13: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климата и поддержка в трудную минуту. Возможно ли индивидуальное развитие госслужащего?  Результативность практик дистанционной работы и гибкого графика? Системное эмоциональное выгорание: метрики, способы профилактики, их стоимость и результаты. Цифровые инструменты в органах власти: роботизация, цифровая трансформация как вызов отношениям между сотрудниками. Индивидуальная карьерная траектория и образовательный трек: реальность или ми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ГОСУДАРСТВЕННАЯ ГРАЖДАНСКАЯ И МУНИЦИПАЛЬНАЯ СЛУЖ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ктическая сессия: существующие технологии и новые возможности саморазвития госслужащи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февраля 2024 года, КВЦ «Экспофорум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4, 16:15 – 18: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артнер секции – ВНИИ Тр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0"/>
        </w:rPr>
        <w:t>Актуальные практики, барьеры и возможности в профессиональном и личностном саморазвитии. Синонимы ли: саморазвитие, самообучение, индивидуальное обучение? Каковы границы и роль наставничества на государственной и муниципальной службе? Как сделать саморазвитие взаимовыгодным для сотрудника/органа власти и не допустить формализма? Выработка предложений по совершенствованию правовой базы</w:t>
      </w:r>
    </w:p>
    <w:p>
      <w:pPr>
        <w:pStyle w:val="Heading2"/>
        <w:shd w:val="clear" w:color="auto" w:fill="DBEEF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 февраля 2024 года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ГОСУДАРСТВЕННАЯ ГРАЖДАНСКАЯ И МУНИЦИПАЛЬНАЯ СЛУЖ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 Экосистема кампуса как драйвер развития человеческого капитала и кадров для регион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февраля 2024 года, КВЦ «Экспофорум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4, 9:30 – 11:30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ниверситеты и колледжи являются одним из эффективных инструментов развития города, они формируют живую привлекательную среду, способствуют притоку молодежи и развитию инноваций в приоритетных отраслях развития региона.  В настоящее время во всем мире и в России наблюдаются процессы возвращения кампусной политики в городскую и региональную жизнь, повышения их вовлеченности в городское развитие. Санкт-Петербург не является исключением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«Создание сети современных университетских кампусов» — задача, поставленная на уровне Президента Российской Федерации. Однако, развитие российских университетов на новом этапе будет сдерживаться инфраструктурными ограничениями, которые они испытывают уже сейчас. 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аким должен быть современный кампус для образовательных организаций профессионального образования, если он базируется на исторических площадях прежнего наследия? Как выстроить современную инфраструктуру, отвечающую требованиям к подготовке кадров, но не нарушить традиционные ансамбли и строения? Как учесть все важные элементы кампусной политики, но не «ограничиться» визуальными изменениями? Что такое концепция развития современного исторического кампуса и как разработать мастер-план его развития на ближайшие 5-10 лет?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 сегодняшний день в городах Российской Федерации на практике отсутствуют подходы и принципы создания и управления студенческими городками. Кампусная политика направлена на развитие университетского кампуса как открытой и связной образовательной и физической среды, способствующей эффективной и комфортной работе, учебе и жизни студентов и преподавателей. 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рганизаторы мероприятия задались целью организовать открытую кооперационную площадку, где представители власти, образования, бизнеса промышленности смогут обменяться мнениями и идеями и по ключевым и значимым вопросам кампусной политики с целью последующего решения кадровых вопросов для приоритетных направлений развития Санкт-Петербурга. 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анельная дискуссия дает старт образовательной программе повышения квалификации команд вузов и колледжей Санкт-Петербурга по кампусной политике и служит запускающим мероприятием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Формат пленарной дискуссии под управлением опытного модератора – Вице-губернатора Санкт-Петербурга Владимира Николаевича Княгинина один из лучших форматов, способствующих достижению цели формирование Региональной лиги вузов города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Приглашены к участ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едставители Администрации Санкт-Петербурга;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едставители исполнительных органов государственной власти Санкт-Петербурга, осуществляющих регулирование в области экономического развития, промышленности и инноваций, образовательной и кадровой политики;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Ректоры ведущих вузов города и страны;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Директоры колледжей и академий;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едставители промышленности приоритетных для Санкт-Петербурга направлений экономической специализации;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оманды развития ведущих вузов и колледжей города и страны.</w:t>
      </w:r>
    </w:p>
    <w:p>
      <w:pPr>
        <w:pStyle w:val="Normal"/>
        <w:pBdr/>
        <w:spacing w:lineRule="atLeast" w:line="235"/>
        <w:rPr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Модерато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: </w:t>
      </w:r>
    </w:p>
    <w:p>
      <w:pPr>
        <w:pStyle w:val="Normal"/>
        <w:pBdr/>
        <w:spacing w:lineRule="atLeast" w:line="23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ладимир Княгинин - Вице-губернатор Санкт-Петербурга;</w:t>
      </w:r>
    </w:p>
    <w:p>
      <w:pPr>
        <w:pStyle w:val="Normal"/>
        <w:pBdr/>
        <w:spacing w:lineRule="atLeast" w:line="235"/>
        <w:rPr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Участники дискуссии:</w:t>
      </w:r>
    </w:p>
    <w:p>
      <w:pPr>
        <w:pStyle w:val="Normal"/>
        <w:pBdr/>
        <w:spacing w:lineRule="atLeast" w:line="23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ндрей Максимов - Председатель комитета по науке и высшей школе;</w:t>
      </w:r>
    </w:p>
    <w:p>
      <w:pPr>
        <w:pStyle w:val="Normal"/>
        <w:pBdr/>
        <w:spacing w:lineRule="atLeast" w:line="23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лексей Демидов - Председатель Совета ректоров вузов Санкт-Петербурга и Ленинградской области, ректор Санкт-Петербургского государственного университета промышленных технологий и дизайна (СПбГУПТД);</w:t>
      </w:r>
    </w:p>
    <w:p>
      <w:pPr>
        <w:pStyle w:val="Normal"/>
        <w:pBdr/>
        <w:spacing w:lineRule="atLeast" w:line="23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ндрей Рудской - Ректор Санкт-Петербургского Политехнического университета Петра Великого;</w:t>
      </w:r>
    </w:p>
    <w:p>
      <w:pPr>
        <w:pStyle w:val="Normal"/>
        <w:pBdr/>
        <w:spacing w:lineRule="atLeast" w:line="23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иктор Шелудько - Ректор Санкт-Петербургского государственного электротехнического университета «ЛЭТИ» им. В.И. Ульянова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;</w:t>
      </w:r>
    </w:p>
    <w:p>
      <w:pPr>
        <w:pStyle w:val="Normal"/>
        <w:pBdr/>
        <w:spacing w:lineRule="atLeast" w:line="23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Юлия Антохина -Ректор Санкт-Петербургского государственного университета аэрокосмического приборостроения (ГУАП);</w:t>
      </w:r>
    </w:p>
    <w:p>
      <w:pPr>
        <w:pStyle w:val="Normal"/>
        <w:pBdr/>
        <w:spacing w:lineRule="atLeast" w:line="23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Игорь Наркевич - Ректор Санкт-Петербургского государственного химико-фармацевтического университета (СПХФУ).</w:t>
      </w:r>
    </w:p>
    <w:p>
      <w:pPr>
        <w:pStyle w:val="Normal"/>
        <w:pBdr/>
        <w:spacing w:lineRule="atLeast" w:line="23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Марина Липецкая - Директор Центра стратегических разработок «Северо-Запад» (ЦСР «Северо-Запад»)</w:t>
      </w:r>
    </w:p>
    <w:p>
      <w:pPr>
        <w:pStyle w:val="Normal"/>
        <w:pBdr/>
        <w:spacing w:lineRule="atLeast" w:line="23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Елена Васина - Председатель Совета директоров колледжей Санкт-Петербурга, директор Петровского колледж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Эльвира Ребко - Директор СПб ГБОУ ДПО «Корпоративный университет Санкт-Петербурга».</w:t>
      </w:r>
    </w:p>
    <w:p>
      <w:pPr>
        <w:pStyle w:val="Heading1"/>
        <w:shd w:val="clear" w:color="E5B8B7" w:themeColor="accent2" w:themeTint="66" w:fill="E5B8B7" w:themeFill="accent2" w:themeFillTint="66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#КАДРЫ ДЛЯ КУЛЬТУРЫ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к находится на стадии согласования.</w:t>
      </w:r>
    </w:p>
    <w:p>
      <w:pPr>
        <w:pStyle w:val="Heading2"/>
        <w:shd w:val="clear" w:color="auto" w:fill="DBEEF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февраля 2024 год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КУЛЬТУР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1 Искусственный интеллект в театре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КВЦ «Экспофорум», B1, 10:00 – 11:30</w:t>
      </w:r>
    </w:p>
    <w:p>
      <w:pPr>
        <w:pStyle w:val="Normal"/>
        <w:pBdr/>
        <w:spacing w:lineRule="atLeast" w:line="78" w:before="0" w:after="0"/>
        <w:ind w:left="0" w:right="0" w:hanging="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С усилением темпов цифровизации искусственный интеллект и нейросети обретают новое измерение в культурной сфере, где подходы к применению новых технологий требуют грамотного позиционирования и учета специфики не только в контексте работы в театрально-зрелищной индустрии, но и с точки зрения применения практики каждого учреждения в отдельности. </w:t>
      </w:r>
    </w:p>
    <w:p>
      <w:pPr>
        <w:pStyle w:val="Normal"/>
        <w:pBdr/>
        <w:spacing w:lineRule="atLeast" w:line="78" w:before="0" w:after="0"/>
        <w:ind w:left="0" w:right="0" w:hanging="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Дискуссия о том, какие перспективы могут быть открыты для современного театра, использующего нейросети, а также о степени готовности общества к таким открытиям, станет отправной точкой в данном вопросе и позволит обобщить накопленный опыт участников.</w:t>
      </w:r>
    </w:p>
    <w:p>
      <w:pPr>
        <w:pStyle w:val="Normal"/>
        <w:shd w:val="clear" w:color="auto" w:fill="FFFFFF"/>
        <w:tabs>
          <w:tab w:val="clear" w:pos="720"/>
          <w:tab w:val="left" w:pos="6356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Модератор:</w:t>
      </w:r>
    </w:p>
    <w:p>
      <w:pPr>
        <w:pStyle w:val="Normal"/>
        <w:shd w:val="clear" w:color="auto" w:fill="FFFFFF"/>
        <w:tabs>
          <w:tab w:val="clear" w:pos="720"/>
          <w:tab w:val="left" w:pos="6356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иктор Минков, директор – художественный руководитель театра «Приют комедианта»</w:t>
      </w:r>
    </w:p>
    <w:p>
      <w:pPr>
        <w:pStyle w:val="Normal"/>
        <w:shd w:val="clear" w:color="auto" w:fill="FFFFFF"/>
        <w:tabs>
          <w:tab w:val="clear" w:pos="720"/>
          <w:tab w:val="left" w:pos="6356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глашены к участию:</w:t>
      </w:r>
    </w:p>
    <w:p>
      <w:pPr>
        <w:pStyle w:val="Normal"/>
        <w:pBdr/>
        <w:spacing w:lineRule="atLeast" w:line="78" w:before="0" w:after="0"/>
        <w:ind w:left="0" w:right="0" w:hanging="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Алексей Фрадин, директор Академического театра комедии им. Н.П. Акимова</w:t>
      </w:r>
    </w:p>
    <w:p>
      <w:pPr>
        <w:pStyle w:val="Normal"/>
        <w:pBdr/>
        <w:spacing w:lineRule="atLeast" w:line="78" w:before="0" w:after="0"/>
        <w:ind w:left="0" w:right="0" w:hanging="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Ольга Романецкая, директор Санкт-Петербургского молодежного театра на Фонтанке</w:t>
      </w:r>
    </w:p>
    <w:p>
      <w:pPr>
        <w:pStyle w:val="Normal"/>
        <w:pBdr/>
        <w:spacing w:lineRule="atLeast" w:line="78" w:before="0" w:after="0"/>
        <w:ind w:left="0" w:right="0" w:hanging="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Евгений Малыгин, директор Камерного музыкального театра «Санктъ-Петербургъ Опера»</w:t>
      </w:r>
    </w:p>
    <w:p>
      <w:pPr>
        <w:pStyle w:val="Normal"/>
        <w:pBdr/>
        <w:spacing w:lineRule="atLeast" w:line="78" w:before="0" w:after="0"/>
        <w:ind w:left="0" w:right="0" w:hanging="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Амир Мустакимов, заместитель художественного руководителя-директор Санкт-Петербургского государственного детского музыкального театр «Зазеркалье»</w:t>
      </w:r>
    </w:p>
    <w:p>
      <w:pPr>
        <w:pStyle w:val="Normal"/>
        <w:pBdr/>
        <w:spacing w:lineRule="atLeast" w:line="78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Александр Березовиков, первый заместитель директора – художественного руководителя театра «Приют комедианта»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КУЛЬТУР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2 Формирование и продвижение личного бренда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2024 года, КВЦ «Экспофорум», B1, 16:30 – 18:00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рамках дискуссии эксперты и руководители в области культуры поделятся личным опытом и знаниям о том, как сформировать и продвигать свой личный бренд, чтобы стать более видимым и востребованным в профессиональной культурной среде, как определить свои уникальные ценности и навыки, как эффективно взаимодействовать с командой и влиять на свое окружение. В ходе мероприятия состоится обсуждение стратегий создания и управления имиджем руководителя в сфере культуры, а также инструментов для управления и развития своего личного бренда.</w:t>
      </w:r>
    </w:p>
    <w:p>
      <w:pPr>
        <w:pStyle w:val="Normal"/>
        <w:shd w:val="clear" w:color="auto" w:fill="FFFFFF"/>
        <w:tabs>
          <w:tab w:val="clear" w:pos="720"/>
          <w:tab w:val="left" w:pos="2366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Модератор:</w:t>
      </w:r>
    </w:p>
    <w:p>
      <w:pPr>
        <w:pStyle w:val="Normal"/>
        <w:shd w:val="clear" w:color="auto" w:fill="FFFFFF"/>
        <w:tabs>
          <w:tab w:val="clear" w:pos="720"/>
          <w:tab w:val="left" w:pos="2366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Юлия Стрижак, директор Санкт-Петербургского государственного музыкального театра им. Ф. И. Шаляп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val="clear" w:color="auto" w:fill="DBEEF3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 февраля 2024 год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КУЛЬТУР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3 Цифровая эволюция: баланс технологий и человеческого капитал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 февраля 2024 года, КВЦ «Экспофорум»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, 10:00 – 11:30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Цель дискуссии – предложить участникам прогрессивные стратегии и практические рекомендации по выстраиванию гармоничного сочетания технологического прогресса и развития человеческого капитала в области культуры, сформировать представление о том, как сегодня технологии влияют на место и роль человека как творца и специалиста в культурной среде. Ведущие эксперты и лидеры в сфере культуры осветят в своих выступлениях такие вопросы, как влияние различных аспектов и технологий цифровой эволюции на рынок труда, особенности получения профессиональных умений и компетенций, соответствующих цифровой эпохе, обеспечение баланса между автоматизацией и сохранением рабочих мест, а также создание рабочих условий, стимулирующих творческий и инновационный потенциал человека в условиях глобальной цифровизации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катерина Артюшкина, генеральный директор «Петербург-концерта»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глашены к участию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лена Васильева, директор центра международных и научных исследований и проектов Санкт-Петербургского государственного экономического университета</w:t>
      </w:r>
    </w:p>
    <w:p>
      <w:pPr>
        <w:pStyle w:val="Normal"/>
        <w:shd w:val="clear" w:color="auto" w:fill="FFFFFF"/>
        <w:rPr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иктор Минков, директор – художественный руководитель театра «Приют комедианта»</w:t>
      </w:r>
    </w:p>
    <w:p>
      <w:pPr>
        <w:pStyle w:val="Normal"/>
        <w:shd w:val="clear" w:color="auto" w:fill="FFFFFF"/>
        <w:rPr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Юлия Стрижак, директор Санкт-Петербургского государственного музыкального театра им. Ф. И. Шаляпина</w:t>
      </w:r>
    </w:p>
    <w:p>
      <w:pPr>
        <w:pStyle w:val="Normal"/>
        <w:shd w:val="clear" w:color="auto" w:fill="FFFFFF"/>
        <w:rPr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талья Пахомова, ректор Российского государственного института сценических искусств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льга Хомова, генеральный директор Государственной академической капеллы Санкт-Петербург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ария Потолокова,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  <w:u w:val="none"/>
        </w:rPr>
        <w:t>доктор экономических наук, профессор кафедры балетоведения Академии Русского балета имени А.Я.Вагановой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КУЛЬТУР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4 Формирование команд и работа над проектами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 февраля 2024 года, КВЦ «Экспофорум», D2, 12:00 – 13:30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В рамках дискуссии эксперты и профессионалы в области культуры и проектного менеджмента поделятся лучшими практиками работы с командами для повышения производительности, улучшения качества работы и достижения лучших результатов, обсудят практические инструменты и стратегии по планированию, оценке и управлению культурными проектами. Участники дискуссии узнают, как успешно формировать команды для реализации культурных проектов, какие существуют подходы к распределению обязанностей и ответственности внутри команды, а также как эффективно объединять в проектах представителей различных видов занят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251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дератор:</w:t>
      </w:r>
    </w:p>
    <w:p>
      <w:pPr>
        <w:pStyle w:val="Normal"/>
        <w:shd w:val="clear" w:color="auto" w:fill="FFFFFF"/>
        <w:tabs>
          <w:tab w:val="clear" w:pos="720"/>
          <w:tab w:val="left" w:pos="3251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лена Васильева, Директор центра международных и научных исследований и проектов Санкт-Петербургского государственного экономического университета</w:t>
      </w:r>
    </w:p>
    <w:p>
      <w:pPr>
        <w:pStyle w:val="Normal"/>
        <w:shd w:val="clear" w:color="auto" w:fill="FFFFFF"/>
        <w:tabs>
          <w:tab w:val="clear" w:pos="720"/>
          <w:tab w:val="left" w:pos="3251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глашены к участию:</w:t>
      </w:r>
    </w:p>
    <w:p>
      <w:pPr>
        <w:pStyle w:val="Normal"/>
        <w:pBdr/>
        <w:spacing w:lineRule="atLeast" w:line="78"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Екатерина Артюшкина, Генеральный директор Санкт-Петербургского государственного бюджетного учреждения культуры «Петербург-концерт».</w:t>
      </w:r>
    </w:p>
    <w:p>
      <w:pPr>
        <w:pStyle w:val="Normal"/>
        <w:pBdr/>
        <w:spacing w:lineRule="atLeast" w:line="78"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Ольга Архипова,, руководитель департамента специальных программ и туризма Государственного Эрмитажа (очно)</w:t>
      </w:r>
    </w:p>
    <w:p>
      <w:pPr>
        <w:pStyle w:val="Normal"/>
        <w:pBdr/>
        <w:spacing w:lineRule="atLeast" w:line="78"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Алексей Коршунов, советник ректора Московского государственного университета туризма и спорта  (очно)</w:t>
      </w:r>
    </w:p>
    <w:p>
      <w:pPr>
        <w:pStyle w:val="Normal"/>
        <w:pBdr/>
        <w:spacing w:lineRule="atLeast" w:line="78"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Русская экономическая школа Азербайджанского государственного экономического университета (дистанционно - выступающий уточняется)</w:t>
      </w:r>
    </w:p>
    <w:p>
      <w:pPr>
        <w:pStyle w:val="Normal"/>
        <w:pBdr/>
        <w:spacing w:lineRule="atLeast" w:line="78"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Марина Гунаре, доктор социально-политических наук, профессор Университета АДАМ (Кыргызстран) (очный формат – уточняется)</w:t>
      </w:r>
    </w:p>
    <w:p>
      <w:pPr>
        <w:pStyle w:val="Normal"/>
        <w:pBdr/>
        <w:spacing w:lineRule="atLeast" w:line="78"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Дарья Островская, генеральный директор ВНИЦ R&amp;C (очно)</w:t>
      </w:r>
    </w:p>
    <w:p>
      <w:pPr>
        <w:pStyle w:val="Normal"/>
        <w:pBdr/>
        <w:spacing w:lineRule="atLeast" w:line="78"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Третьяковская галерея (участник и формат уточняется)</w:t>
      </w:r>
    </w:p>
    <w:p>
      <w:pPr>
        <w:pStyle w:val="Normal"/>
        <w:pBdr/>
        <w:spacing w:lineRule="atLeast" w:line="78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hd w:val="clear" w:color="auto" w:fill="C2D69B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. #ТРУД И ЗАНЯТОСТЬ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дним из определяющих факторов развития современного общества является человеческий капитал. В год 300-летия Санкт-Петербургского государственного университета ключевым мероприятием трека заявлена международная научно-практическая конференция «Человеческий капитал: образование, труд, занятость в современном обществе», в рамках которой панируется с позиций подходов в социально-гуманитарном знании обсудить вопросы инноваций и традиций развития человеческого капитала в целях достой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val="clear" w:color="auto" w:fill="DBEEF3"/>
        <w:tabs>
          <w:tab w:val="clear" w:pos="720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 февраля 2024 года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Normaltextrun"/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ТРУД И ЗАНЯТОСТЬ #КОНФЕРЕНЦИЯ #СПбГУ3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 конференция «Человеческий капитал: образование, труд, занятость в современном обществе»</w:t>
      </w:r>
    </w:p>
    <w:p>
      <w:pPr>
        <w:pStyle w:val="Heading1"/>
        <w:shd w:val="clear" w:color="auto" w:fill="DBEEF3"/>
        <w:tabs>
          <w:tab w:val="clear" w:pos="720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 2024 года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Normaltextrun"/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ТРУД И ЗАНЯТОСТЬ #КОНФЕРЕНЦИЯ #СПбГУ3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 xml:space="preserve">12.1 </w:t>
      </w:r>
      <w:r>
        <w:rPr>
          <w:rFonts w:cs="Times New Roman" w:ascii="Times New Roman" w:hAnsi="Times New Roman"/>
          <w:b/>
          <w:sz w:val="24"/>
          <w:szCs w:val="24"/>
        </w:rPr>
        <w:t>Пленарное заседание конференции «Человеческий капитал: образование, труд, занятость в современном обществе»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 февраля 2024 г., </w:t>
      </w:r>
      <w:r>
        <w:rPr>
          <w:rStyle w:val="Normaltextrun"/>
          <w:rFonts w:cs="Times New Roman" w:ascii="Times New Roman" w:hAnsi="Times New Roman"/>
          <w:b/>
          <w:sz w:val="24"/>
          <w:szCs w:val="24"/>
        </w:rPr>
        <w:t>КВЦ «Экспофорум», B6-B9, 16</w:t>
      </w: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 xml:space="preserve">:00 – 19:00, </w:t>
      </w:r>
      <w:r>
        <w:rPr>
          <w:rStyle w:val="Normaltextrun"/>
          <w:rFonts w:cs="Times New Roman" w:ascii="Times New Roman" w:hAnsi="Times New Roman"/>
          <w:b/>
          <w:sz w:val="24"/>
          <w:szCs w:val="24"/>
        </w:rPr>
        <w:t>офлайн</w:t>
      </w:r>
    </w:p>
    <w:p>
      <w:pPr>
        <w:pStyle w:val="Normal"/>
        <w:jc w:val="both"/>
        <w:rPr>
          <w:rStyle w:val="Layou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Layout"/>
          <w:rFonts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Style w:val="Layout"/>
          <w:rFonts w:cs="Times New Roman" w:ascii="Times New Roman" w:hAnsi="Times New Roman"/>
          <w:i/>
          <w:sz w:val="24"/>
          <w:szCs w:val="24"/>
        </w:rPr>
        <w:t>: (на согласовании)</w:t>
      </w:r>
    </w:p>
    <w:p>
      <w:pPr>
        <w:pStyle w:val="Paragraph"/>
        <w:spacing w:beforeAutospacing="0" w:before="0" w:afterAutospacing="0" w:after="0"/>
        <w:rPr>
          <w:i/>
          <w:i/>
        </w:rPr>
      </w:pPr>
      <w:r>
        <w:rPr>
          <w:b/>
          <w:bCs/>
          <w:i/>
        </w:rPr>
        <w:t>Приглашены к участию</w:t>
      </w:r>
      <w:r>
        <w:rPr>
          <w:i/>
        </w:rPr>
        <w:t>:</w:t>
      </w:r>
    </w:p>
    <w:p>
      <w:pPr>
        <w:pStyle w:val="Normal"/>
        <w:pBdr/>
        <w:spacing w:lineRule="atLeast" w:line="25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Рубен Карапетян, доцент, директор Высшей школы безопасности труда; Санкт-Петербургский государственный университет</w:t>
      </w:r>
    </w:p>
    <w:p>
      <w:pPr>
        <w:pStyle w:val="Normal"/>
        <w:pBdr/>
        <w:spacing w:lineRule="atLeast" w:line="25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Марина Лаврикова, первый проректор по учебной работе, Санкт-Петербургский государственный университет</w:t>
      </w:r>
    </w:p>
    <w:p>
      <w:pPr>
        <w:pStyle w:val="Normal"/>
        <w:pBdr/>
        <w:spacing w:lineRule="atLeast" w:line="25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лександр Пилясов, профессор, Московский государственный университет им. М.В. Ломоносова; генеральный директор, АНО «Институт регионального консалтинга»</w:t>
      </w:r>
    </w:p>
    <w:p>
      <w:pPr>
        <w:pStyle w:val="Normal"/>
        <w:pBdr/>
        <w:spacing w:lineRule="atLeast" w:line="25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ндрей Сарана, доцент, директор Медицинского института, Санкт-Петербургский государственный университет</w:t>
      </w:r>
    </w:p>
    <w:p>
      <w:pPr>
        <w:pStyle w:val="Normal"/>
        <w:pBdr/>
        <w:spacing w:lineRule="atLeast" w:line="25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Жан Тощенко, профессор, член-корреспондент РАН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Normaltextrun"/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ТРУД И ЗАНЯТОСТЬ #КОНФЕРЕНЦИЯ #СПбГУ3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>12.2 Круглый стол</w:t>
      </w:r>
      <w:r>
        <w:rPr>
          <w:rStyle w:val="Eop"/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ызовы для лингвистов новой формации на рынке труда (опыт магистратуры по направлению перевод в профессиональной сфере)»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Eop"/>
          <w:rFonts w:eastAsia="Arial"/>
        </w:rPr>
      </w:pPr>
      <w:r>
        <w:rPr>
          <w:rStyle w:val="Normaltextrun"/>
          <w:rFonts w:eastAsia="Arial"/>
          <w:b/>
          <w:bCs/>
        </w:rPr>
        <w:t xml:space="preserve">21 февраля 2024 года, КВЦ «Экспофорум», </w:t>
      </w:r>
      <w:r>
        <w:rPr>
          <w:rStyle w:val="Normaltextrun"/>
          <w:rFonts w:eastAsia="Arial"/>
          <w:b/>
          <w:bCs/>
          <w:lang w:val="en-US"/>
        </w:rPr>
        <w:t>B</w:t>
      </w:r>
      <w:r>
        <w:rPr>
          <w:rStyle w:val="Normaltextrun"/>
          <w:rFonts w:eastAsia="Arial"/>
          <w:b/>
          <w:bCs/>
        </w:rPr>
        <w:t>10, 9:00 – 10:30, онлай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потрясения наблюдаются на рынке труда для специалистов в области перевода в настоящее время. Планируется обсудить то, как современные технологии меняют работу переводчика; поворот на Восток: реакцию рынка труда в области перевода; востребованность социального перевода в современных условиях; адаптацию образовательных программ к меняющемуся рынку труда; конкурентоспособность и привлекательность переводчика для заказчика (НДП, ИП); профессиональную мобильность переводчиков: преимущество или недостаток?</w:t>
      </w:r>
    </w:p>
    <w:p>
      <w:pPr>
        <w:pStyle w:val="Normal"/>
        <w:jc w:val="both"/>
        <w:rPr>
          <w:rStyle w:val="Layou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Layout"/>
          <w:rFonts w:cs="Times New Roman" w:ascii="Times New Roman" w:hAnsi="Times New Roman"/>
          <w:i/>
          <w:sz w:val="24"/>
          <w:szCs w:val="24"/>
        </w:rPr>
        <w:t>Партне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усский муз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идактики перев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Переводов Литерра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Layout"/>
          <w:i/>
          <w:i/>
          <w:iCs/>
        </w:rPr>
      </w:pPr>
      <w:r>
        <w:rPr>
          <w:rStyle w:val="Normaltextrun"/>
          <w:rFonts w:eastAsia="Arial"/>
          <w:b/>
          <w:bCs/>
          <w:i/>
          <w:iCs/>
        </w:rPr>
        <w:t>Модератор</w:t>
      </w:r>
      <w:r>
        <w:rPr>
          <w:rStyle w:val="Normaltextrun"/>
          <w:rFonts w:eastAsia="Arial"/>
          <w:i/>
          <w:iCs/>
        </w:rPr>
        <w:t>: (на согласовании)</w:t>
      </w:r>
    </w:p>
    <w:p>
      <w:pPr>
        <w:pStyle w:val="Paragraph"/>
        <w:spacing w:lineRule="auto" w:line="276" w:beforeAutospacing="0" w:before="0" w:afterAutospacing="0" w:after="0"/>
        <w:jc w:val="both"/>
        <w:rPr>
          <w:i/>
          <w:i/>
        </w:rPr>
      </w:pPr>
      <w:r>
        <w:rPr>
          <w:rStyle w:val="Eop"/>
          <w:rFonts w:eastAsia="Arial"/>
          <w:b/>
          <w:bCs/>
          <w:i/>
        </w:rPr>
        <w:t>Приглашены к участию</w:t>
      </w:r>
      <w:r>
        <w:rPr>
          <w:rStyle w:val="Normaltextrun"/>
          <w:rFonts w:eastAsia="Arial"/>
          <w:i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Калугина, заведующая отделом переводов для изданий и выставочных проектов, Государственный Русский муз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талия Гавриленко,</w:t>
      </w:r>
      <w:r>
        <w:rPr>
          <w:rFonts w:cs="Times New Roman" w:ascii="Times New Roman" w:hAnsi="Times New Roman"/>
          <w:sz w:val="24"/>
          <w:szCs w:val="24"/>
        </w:rPr>
        <w:t xml:space="preserve"> профессор, Инженерная академия, Российский университет дружбы народ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я Мищенко, управляющий директор, Переводческая компания </w:t>
      </w:r>
      <w:r>
        <w:rPr>
          <w:rFonts w:cs="Times New Roman" w:ascii="Times New Roman" w:hAnsi="Times New Roman"/>
          <w:iCs/>
          <w:sz w:val="24"/>
          <w:szCs w:val="24"/>
        </w:rPr>
        <w:t>Литерр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ТРУД И ЗАНЯТОСТЬ #КОНФЕРЕНЦИЯ #СПбГУ300</w:t>
      </w:r>
    </w:p>
    <w:p>
      <w:pPr>
        <w:pStyle w:val="Normal"/>
        <w:jc w:val="both"/>
        <w:rPr>
          <w:rStyle w:val="Layou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 Конференц-мозаика «</w:t>
      </w:r>
      <w:r>
        <w:rPr>
          <w:rStyle w:val="Layout"/>
          <w:rFonts w:cs="Times New Roman" w:ascii="Times New Roman" w:hAnsi="Times New Roman"/>
          <w:b/>
          <w:sz w:val="24"/>
          <w:szCs w:val="24"/>
        </w:rPr>
        <w:t>НЕпотерянное поколение. Ресурсы. Взгляд в будущее»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Eop"/>
          <w:rFonts w:eastAsia="Arial"/>
        </w:rPr>
      </w:pPr>
      <w:r>
        <w:rPr>
          <w:rStyle w:val="Normaltextrun"/>
          <w:rFonts w:eastAsia="Arial"/>
          <w:b/>
          <w:bCs/>
        </w:rPr>
        <w:t>21 февраля 2024 года, КВЦ «Экспофорум», А3-А5, 17:00 – 18:30, смешанный формат</w:t>
      </w:r>
    </w:p>
    <w:p>
      <w:pPr>
        <w:pStyle w:val="Normal"/>
        <w:jc w:val="both"/>
        <w:rPr>
          <w:rStyle w:val="Layou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ынка труда, связанные с экономическими кризисами, отраслевыми преобразованиями экономики, продуцируют одновременно и риски, и ресурсы для молодых трудоспособных людей, возвращающихся после военных действий. Трудовой потенциал ветеранов не очевидно востребован в новой экономической ситуации. Опыт военных действий изменил жизненное пространство личности молодых людей. Как не растратить ресурсы? Как эффективно использовать энергию и активность ветеранов? Как сплотить общество во имя будущего России? В рамках мероприятия будут рассмотрены эти и другие вопросы, связанные с интегративными процессами в обществе. Жизнь после СВО. Созидательный потенциал СВО-поколения. Психология как ресурс социальной консолидации.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Layout"/>
          <w:i/>
          <w:i/>
          <w:iCs/>
        </w:rPr>
      </w:pPr>
      <w:r>
        <w:rPr>
          <w:rStyle w:val="Normaltextrun"/>
          <w:rFonts w:eastAsia="Arial"/>
          <w:b/>
          <w:bCs/>
          <w:i/>
          <w:iCs/>
        </w:rPr>
        <w:t>Модератор</w:t>
      </w:r>
      <w:r>
        <w:rPr>
          <w:rStyle w:val="Normaltextrun"/>
          <w:rFonts w:eastAsia="Arial"/>
          <w:i/>
          <w:iCs/>
        </w:rPr>
        <w:t>: (на согласовании)</w:t>
      </w:r>
    </w:p>
    <w:p>
      <w:pPr>
        <w:pStyle w:val="Paragraph"/>
        <w:spacing w:lineRule="auto" w:line="276" w:beforeAutospacing="0" w:before="0" w:afterAutospacing="0" w:after="0"/>
        <w:jc w:val="both"/>
        <w:rPr>
          <w:i/>
          <w:i/>
        </w:rPr>
      </w:pPr>
      <w:r>
        <w:rPr>
          <w:rStyle w:val="Eop"/>
          <w:rFonts w:eastAsia="Arial"/>
          <w:b/>
          <w:bCs/>
          <w:i/>
        </w:rPr>
        <w:t>Приглашены к участию</w:t>
      </w:r>
      <w:r>
        <w:rPr>
          <w:rStyle w:val="Normaltextrun"/>
          <w:rFonts w:eastAsia="Arial"/>
          <w:i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Караяни, професс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Решетников, професс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Солдатова, профессор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Normaltextrun"/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ТРУД И ЗАНЯТОСТЬ #КОНФЕРЕНЦИЯ #СПбГУ3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>12.4 Форсайт-сессия</w:t>
      </w:r>
      <w:r>
        <w:rPr>
          <w:rStyle w:val="Normaltextrun"/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>Повышение финансовой грамотности трудоспособного населения: стратегия и практика</w:t>
      </w:r>
      <w:r>
        <w:rPr>
          <w:rStyle w:val="Normaltextrun"/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Normaltextrun"/>
          <w:rFonts w:eastAsia="Arial"/>
          <w:b/>
          <w:b/>
          <w:bCs/>
        </w:rPr>
      </w:pPr>
      <w:r>
        <w:rPr>
          <w:rStyle w:val="Normaltextrun"/>
          <w:rFonts w:eastAsia="Arial"/>
          <w:b/>
          <w:bCs/>
        </w:rPr>
        <w:t>21 февраля 2024 года, КВЦ «Экспофорум», А6-А7, 11:00 – 12:30, офлай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ключевых задач Стратегии повышения финансовой грамотности в Российской Федерации на 2017-2023 годы является создание основ для формирования финансово грамотного поведения населения как необходимого условия повышения уровня и качества жизни граждан. В рамках форсайт-сессии планируется обсудить: эффективность повышения финансовой грамотности; роль государства в повышении финансовой грамотности работодателей и работников; программы финансовой грамотности системы образования; взаимодействие вузов и работодателей в проектах по повышению финансовой грамотности на рабочем мест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финансовой грамотности работодателей.</w:t>
      </w:r>
    </w:p>
    <w:p>
      <w:pPr>
        <w:pStyle w:val="Normal"/>
        <w:jc w:val="both"/>
        <w:rPr>
          <w:rStyle w:val="Layou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Layout"/>
          <w:rFonts w:cs="Times New Roman" w:ascii="Times New Roman" w:hAnsi="Times New Roman"/>
          <w:i/>
          <w:sz w:val="24"/>
          <w:szCs w:val="24"/>
        </w:rPr>
        <w:t>Партне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факультет Московского государственного университета имени М.В. Ломоносова</w:t>
      </w:r>
    </w:p>
    <w:p>
      <w:pPr>
        <w:pStyle w:val="Normal"/>
        <w:jc w:val="both"/>
        <w:rPr>
          <w:rStyle w:val="Layou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Layout"/>
          <w:rFonts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Style w:val="Layout"/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Белозёров, профессор, заведующий кафедрой управления рисками и страхования, Санкт-Петербургский государственный университе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Снурницына, заместитель руководителя Службы по защите прав потребителей и обеспечению доступности финансовых услуг Банка России, начальник Управления финансовой грамотности (спике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Телешова, руководитель федерального сетевого методического центра повышения квалификации преподавателей вузов и развития программ повышения финансовой грамотности студентов, руководитель Центра современных проблем высшего образования, кандидат экономических наук, доцент кафедры макроэкономической политики и стратегического управления, Московский государственный университет имени М.В. Ломоносова (спике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Васюкова, доцент Департамента финансов, руководитель Центра компетенций по финансовой грамотности ДВФУ, Дальневосточный федеральный университет (дискусса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Джолдошева, профессор, Кыргызский экономический университет им. М. Рыскулбекова (дискусса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ислав Кокорев, заведующий лабораторией финансовой грамотности, Московский государственный университет имени М.В. Ломоносова (дискусса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льцова, доцент, Санкт-Петербургский государственный университет (дискусса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Коцофана, доцент, Санкт-Петербургский государственный университ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Маслова, доцент, Санкт-Петербургский государственный университ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Медяник, ассистент, Санкт-Петербургский государственный университ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Павлова, ведущий специалист, Управление по связям с общественностью, Санкт-Петербургский государственный университ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 Писаренко, профессор, Санкт-Петербургский государственный университ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Покровская, доцент, Санкт-Петербургский государственный университ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Соколовская, доцент, ведущий научный сотрудник Лаборатории азиатских исследований, Санкт-Петербургский государственный университе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5 #ТРУД И ЗАНЯТОСТЬ #КОНФЕРЕНЦИЯ #СПбГУ300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>Круглый стол «Роль человеческого капитала в современном развитии отраслей нематериального производства: диалог науки и бизнеса»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>21 февраля 2024 года, КВЦ «Экспофорум», А6-А7, 17:00 – 18:30, офлайн</w:t>
      </w:r>
    </w:p>
    <w:p>
      <w:pPr>
        <w:pStyle w:val="Normal"/>
        <w:pBdr/>
        <w:ind w:left="0" w:right="0" w:hanging="0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астники обсудят специфику человеческого капитала и рынка труда отраслей нематериального производства; вклад сферы нематериального производства в формирование новых ценностей развития общества; смену приоритетов глобальных цепочек создания стоимости в нематериальном производстве; «мягкую силу» отраслей нематериального производства в современной системе мирохозяйственных связей; драйверы глобального экономического роста, включая перспективы креативно-творческих индустрий и здравоохранения; вклад областей нематериального производства в преодоление деглобализационных и фрагментационных тенденций в мире; роль бизнеса в поддержке некоммерческих проектов в сфере нематериального производства; позиционирование России на мировом рынке человеческого капитала отраслей нематериального производства.</w:t>
      </w:r>
    </w:p>
    <w:p>
      <w:pPr>
        <w:pStyle w:val="Normal"/>
        <w:jc w:val="both"/>
        <w:rPr>
          <w:rStyle w:val="Layou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Layout"/>
          <w:rFonts w:cs="Times New Roman" w:ascii="Times New Roman" w:hAnsi="Times New Roman"/>
          <w:i/>
          <w:sz w:val="24"/>
          <w:szCs w:val="24"/>
        </w:rPr>
        <w:t>Партн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СР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Погорлецкий, профессор, Санкт-Петербургский государственный университе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глашены к участ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й Гордин, руководитель лаборатории управления культурой и туризмом, Высшая школа экономики в Санкт-Петербур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Иванов, главный врач Больницы Святого Великомученика Геор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 Илларионов, экс-министр культуры Самарской области, научный сотрудник, Гатчинский музей-пар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Левит, первый заместитель генерального директора, Группа ЛСР, президент, Федерация футбол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Майбуров, директор департамента финансов, Высшая школа экономики и менеджмента, Уральский федеральный университет</w:t>
      </w:r>
    </w:p>
    <w:p>
      <w:pPr>
        <w:pStyle w:val="Heading1"/>
        <w:shd w:val="clear" w:color="auto" w:fill="DBEEF3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февраля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ТРУД И ЗАНЯТОСТЬ #КОНФЕРЕНЦИЯ #СПбГУ300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</w:rPr>
        <w:t>12.6 Круглый стол</w:t>
      </w:r>
      <w:r>
        <w:rPr>
          <w:rStyle w:val="Eop"/>
          <w:rFonts w:eastAsia="Arial"/>
        </w:rPr>
        <w:t xml:space="preserve"> «</w:t>
      </w:r>
      <w:r>
        <w:rPr>
          <w:b/>
          <w:bCs/>
        </w:rPr>
        <w:t>Образование и подготовка кадров для страховой отрасли</w:t>
      </w:r>
      <w:r>
        <w:rPr>
          <w:rStyle w:val="Normaltextrun"/>
          <w:rFonts w:eastAsia="Arial"/>
          <w:b/>
          <w:bCs/>
        </w:rPr>
        <w:t>»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Eop"/>
          <w:rFonts w:eastAsia="Arial"/>
        </w:rPr>
      </w:pPr>
      <w:r>
        <w:rPr>
          <w:rStyle w:val="Normaltextrun"/>
          <w:rFonts w:eastAsia="Arial"/>
          <w:b/>
          <w:bCs/>
        </w:rPr>
        <w:t>22 февраля 2024 года, КВЦ «Экспофорум», А6-А7, 9:30 – 11:00, смешанный форм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проводится в рамках сотрудничества Санкт-Петербургского государственного университета и страховых компаний. Основная цель мероприятия ― обсуждение актуальных вопросов страхового рынка и его взаимодействия с образовательными институтами. Особое внимание будет уделено роли Санкт-Петербургского государственного университета в развитии страхового образования и подготовке кадров для страховой отрасли. Будет представлена магистерская программа «Управление рисками и страхование».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Normaltextrun"/>
          <w:rFonts w:eastAsia="Arial"/>
          <w:i/>
          <w:i/>
          <w:iCs/>
        </w:rPr>
      </w:pPr>
      <w:r>
        <w:rPr>
          <w:rStyle w:val="Normaltextrun"/>
          <w:rFonts w:eastAsia="Arial"/>
          <w:b/>
          <w:bCs/>
          <w:i/>
          <w:iCs/>
        </w:rPr>
        <w:t>Модераторы</w:t>
      </w:r>
      <w:r>
        <w:rPr>
          <w:rStyle w:val="Normaltextrun"/>
          <w:rFonts w:eastAsia="Arial"/>
          <w:i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Белозёров, профессор, заведующий кафедрой управления рисками и страхования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Медяник, доцент, Санкт-Петербургский государственный университет</w:t>
      </w:r>
    </w:p>
    <w:p>
      <w:pPr>
        <w:pStyle w:val="Paragraph"/>
        <w:spacing w:lineRule="auto" w:line="276" w:beforeAutospacing="0" w:before="0" w:afterAutospacing="0" w:after="0"/>
        <w:jc w:val="both"/>
        <w:rPr>
          <w:i/>
          <w:i/>
        </w:rPr>
      </w:pPr>
      <w:r>
        <w:rPr>
          <w:rStyle w:val="Eop"/>
          <w:rFonts w:eastAsia="Arial"/>
          <w:b/>
          <w:bCs/>
          <w:i/>
        </w:rPr>
        <w:t>Приглашены к участию</w:t>
      </w:r>
      <w:r>
        <w:rPr>
          <w:rStyle w:val="Normaltextrun"/>
          <w:rFonts w:eastAsia="Arial"/>
          <w:i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К Ингосстр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К АльфаСтрах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К Абсолютстрах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К Ресо-Гаран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К ВСК</w:t>
      </w:r>
    </w:p>
    <w:p>
      <w:pPr>
        <w:pStyle w:val="Normal"/>
        <w:jc w:val="both"/>
        <w:rPr>
          <w:rStyle w:val="Layou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ТРУД И ЗАНЯТОСТЬ #КОНФЕРЕНЦИЯ #СПбГУ300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</w:rPr>
        <w:t>12.7 Круглый стол</w:t>
      </w:r>
      <w:r>
        <w:rPr>
          <w:rStyle w:val="Eop"/>
          <w:rFonts w:eastAsia="Arial"/>
        </w:rPr>
        <w:t xml:space="preserve"> </w:t>
      </w:r>
      <w:r>
        <w:rPr>
          <w:rStyle w:val="Eop"/>
          <w:rFonts w:eastAsia="Arial"/>
          <w:b/>
        </w:rPr>
        <w:t>(с форсайт-технологиями) «</w:t>
      </w:r>
      <w:r>
        <w:rPr>
          <w:b/>
        </w:rPr>
        <w:t>Научно-технологические тренды подготовки кадров и трансформация труда в наукоемкой экономике</w:t>
      </w:r>
      <w:r>
        <w:rPr>
          <w:rStyle w:val="Normaltextrun"/>
          <w:rFonts w:eastAsia="Arial"/>
          <w:b/>
          <w:bCs/>
        </w:rPr>
        <w:t>»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</w:rPr>
        <w:t>22 февраля 2024 года, КВЦ «Экспофорум», А6-А7, 11:00 – 12:30, смешанный формат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/>
        <w:t>Круглый стол посвящен обсуждению роли человеческого капитала в наукоемкой экономике и возможностям, которые предоставляют новые технологии для развития профессиональных и личностных навыков. Буду обсуждаться следующие вопросы: человеческий капитал в наукоемкой экономике; метасистемная интеграция и влияние на формирование компетенций; развитие гибких и профессиональных навыков в современных условиях; научно-технологическая повестка и ее влияние на актуализацию навыков; образовательные модели и технологии для инновационно-ориентированного роста; роль техно-предпринимательства в образовательном процессе; акселерационные программы в вузах.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Normaltextrun"/>
          <w:rFonts w:eastAsia="Arial"/>
          <w:i/>
          <w:i/>
          <w:iCs/>
        </w:rPr>
      </w:pPr>
      <w:r>
        <w:rPr>
          <w:rStyle w:val="Normaltextrun"/>
          <w:rFonts w:eastAsia="Arial"/>
          <w:b/>
          <w:bCs/>
          <w:i/>
          <w:iCs/>
        </w:rPr>
        <w:t>Модераторы</w:t>
      </w:r>
      <w:r>
        <w:rPr>
          <w:rStyle w:val="Normaltextrun"/>
          <w:rFonts w:eastAsia="Arial"/>
          <w:i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Аренков, профессор, заведующий кафедрой экономики предприятия, предпринимательства и инноваций, Санкт-Петербургский государственный университет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Кораблева, профессор, Санкт-Петербургский государственный университет 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>
          <w:rStyle w:val="Eop"/>
          <w:rFonts w:eastAsia="Arial"/>
          <w:b/>
          <w:bCs/>
          <w:i/>
        </w:rPr>
        <w:t>Приглашены к участию</w:t>
      </w:r>
      <w:r>
        <w:rPr>
          <w:rStyle w:val="Normaltextrun"/>
          <w:rFonts w:eastAsia="Arial"/>
          <w:i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Бичун, доцент, Санкт-Петербургский государственный экономически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Евневич, доцент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eastAsia="Cambria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</w:t>
      </w:r>
      <w:r>
        <w:rPr>
          <w:rFonts w:eastAsia="Cambria" w:cs="Times New Roman" w:ascii="Times New Roman" w:hAnsi="Times New Roman" w:eastAsiaTheme="minorHAnsi"/>
          <w:sz w:val="24"/>
          <w:szCs w:val="24"/>
          <w:lang w:eastAsia="en-US"/>
        </w:rPr>
        <w:t xml:space="preserve">Мидлер, </w:t>
      </w:r>
      <w:r>
        <w:rPr>
          <w:rFonts w:cs="Times New Roman" w:ascii="Times New Roman" w:hAnsi="Times New Roman"/>
          <w:sz w:val="24"/>
          <w:szCs w:val="24"/>
        </w:rPr>
        <w:t>профессор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Мотовилов, профессор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Трапезникова, доцент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 Ценжарик, доцент, Санкт-Петербургский государственный университет 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Normaltextrun"/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ТРУД И ЗАНЯТОСТЬ #СПбГУ300</w:t>
      </w:r>
    </w:p>
    <w:p>
      <w:pPr>
        <w:pStyle w:val="Paragraph"/>
        <w:spacing w:beforeAutospacing="0" w:before="0" w:afterAutospacing="0" w:after="0"/>
        <w:jc w:val="both"/>
        <w:rPr/>
      </w:pPr>
      <w:r>
        <w:rPr>
          <w:rStyle w:val="Normaltextrun"/>
          <w:rFonts w:eastAsia="Arial"/>
          <w:b/>
          <w:color w:val="000000"/>
        </w:rPr>
        <w:t>12.8 Академическая дискуссия</w:t>
      </w:r>
      <w:r>
        <w:rPr>
          <w:rStyle w:val="Eop"/>
          <w:rFonts w:eastAsia="Arial"/>
          <w:b/>
          <w:color w:val="000000"/>
        </w:rPr>
        <w:t xml:space="preserve"> «</w:t>
      </w:r>
      <w:r>
        <w:rPr>
          <w:rStyle w:val="Normaltextrun"/>
          <w:rFonts w:eastAsia="Arial"/>
          <w:b/>
          <w:bCs/>
          <w:color w:val="000000"/>
        </w:rPr>
        <w:t>Дестандартизация занятости: вызов или решение?»</w:t>
      </w:r>
    </w:p>
    <w:p>
      <w:pPr>
        <w:pStyle w:val="Paragraph"/>
        <w:spacing w:beforeAutospacing="0" w:before="0" w:afterAutospacing="0" w:after="0"/>
        <w:rPr/>
      </w:pPr>
      <w:r>
        <w:rPr>
          <w:rStyle w:val="Normaltextrun"/>
          <w:rFonts w:eastAsia="Arial"/>
          <w:b/>
          <w:bCs/>
          <w:color w:val="000000"/>
        </w:rPr>
        <w:t>22 февраля 2024 г., КВЦ «Экспофорум», А8-А9, 12:00 - 15:00, офлайн</w:t>
      </w:r>
    </w:p>
    <w:p>
      <w:pPr>
        <w:pStyle w:val="Paragraph"/>
        <w:spacing w:beforeAutospacing="0" w:before="0" w:afterAutospacing="0" w:after="0"/>
        <w:jc w:val="both"/>
        <w:rPr/>
      </w:pPr>
      <w:r>
        <w:rPr>
          <w:rStyle w:val="Normaltextrun"/>
          <w:rFonts w:eastAsia="Arial"/>
          <w:color w:val="000000"/>
        </w:rPr>
        <w:t>Переход экономики в новое состояние и адаптация к нему</w:t>
      </w:r>
      <w:r>
        <w:rPr>
          <w:rStyle w:val="Normaltextrun"/>
          <w:rFonts w:eastAsia="Arial"/>
        </w:rPr>
        <w:t xml:space="preserve"> предполагают изменения качественных характеристик занятости. Неизбежно появляются бенефициары этих изменений и те, кто оказывается в проигрыше. Участники академической дискуссии ─ представители научного сообщества ─ обсудят подходы к исследованию современных трансформационных процессов в занятости населения и поиску баланса интересов их участников.</w:t>
      </w:r>
      <w:r>
        <w:rPr>
          <w:rStyle w:val="Eop"/>
          <w:rFonts w:eastAsia="Arial"/>
        </w:rPr>
        <w:t> </w:t>
      </w:r>
    </w:p>
    <w:p>
      <w:pPr>
        <w:pStyle w:val="Paragraph"/>
        <w:spacing w:beforeAutospacing="0" w:before="0" w:afterAutospacing="0" w:after="0"/>
        <w:rPr/>
      </w:pPr>
      <w:r>
        <w:rPr>
          <w:rStyle w:val="Normaltextrun"/>
          <w:rFonts w:eastAsia="Arial"/>
          <w:b/>
          <w:bCs/>
          <w:i/>
          <w:iCs/>
          <w:color w:val="000000"/>
        </w:rPr>
        <w:t>Модераторы</w:t>
      </w:r>
      <w:r>
        <w:rPr>
          <w:rStyle w:val="Normaltextrun"/>
          <w:rFonts w:eastAsia="Arial"/>
          <w:i/>
          <w:iCs/>
          <w:color w:val="000000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еслав Бобков, заслуженный деятель науки РФ, профессор, главный научный сотрудник, заведующий сектором социально-экономических исследований качества и уровня жизни, Центр развития человеческого потенциала, Институт экономики Р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ся Вередюк, доцент, Санкт-Петербургский государственный университет</w:t>
      </w:r>
    </w:p>
    <w:p>
      <w:pPr>
        <w:pStyle w:val="Paragraph"/>
        <w:spacing w:beforeAutospacing="0" w:before="0" w:afterAutospacing="0" w:after="0"/>
        <w:rPr/>
      </w:pPr>
      <w:r>
        <w:rPr>
          <w:rStyle w:val="Normaltextrun"/>
          <w:rFonts w:eastAsia="Arial"/>
          <w:b/>
          <w:bCs/>
          <w:i/>
          <w:iCs/>
          <w:color w:val="000000"/>
        </w:rPr>
        <w:t>Приглашены к участию</w:t>
      </w:r>
      <w:r>
        <w:rPr>
          <w:rStyle w:val="Normaltextrun"/>
          <w:rFonts w:eastAsia="Arial"/>
          <w:i/>
          <w:iCs/>
          <w:color w:val="000000"/>
        </w:rPr>
        <w:t>:</w:t>
      </w:r>
      <w:r>
        <w:rPr>
          <w:rStyle w:val="Eop"/>
          <w:rFonts w:eastAsia="Arial"/>
          <w:color w:val="000000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еслав Бобков, заслуженный деятель науки РФ, профессор, главный научный сотрудник, заведующий сектором социально-экономических исследований качества и уровня жизни, Центр развития человеческого потенциала, Институт экономики Р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Золотов, заведующий кафедрой экономической теории и методологии, Нижегородский национальный государственный университет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Леонидова, заведующая лабораторией исследования проблем развития трудового потенциала, Вологодский научный центр Р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Одегов, профессор, главный научный сотрудник научной школы «Теория и технологии управления», Российский экономический университет им. Г.В. Плех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Одинцова, ведущий научный сотрудник сектора социально-экономических исследований качества и уровня жизни, Институт экономики Р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алентина, доцент, ведущий научный сотрудник научной школы «Теория и технологии управления», Российский экономический университет им. Г.В. Плех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Попов, старший научный сотрудник, Вологодский научный центр Р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Разумова, заведующая кафедрой экономики труда и персонала, Московский государственный университет имени М. В. Ломоносова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Садовая, заведующая отделом комплексных социально-экономических исследований, заведующая сектором социальной политики и рынка труда, Институт мировой экономики и международных отношений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Смирнова, доцент, ведущий научный сотрудник, Российский экономический университет им. Г. В. Плеханова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Смирных, профессор, зам. заведующего лабораторией исследований рынка труда, Национальный исследовательский университет Высшая школа экономики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 Хусаинов, профессор, советник по науке, Институт экономических исследований при Министерстве национальной экономики Республики Казахстан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Черных, ведущий научный сотрудник сектора социально-экономических исследований качества и уровня жизни, Институт экономики РАН, ведущий научный, Российский экономический университет им. Г. В. Плеханова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Шичкин, доцент, Российский экономический университет им. Г. В. Плеханова </w:t>
      </w:r>
    </w:p>
    <w:p>
      <w:pPr>
        <w:pStyle w:val="Normal"/>
        <w:jc w:val="both"/>
        <w:rPr>
          <w:rStyle w:val="Layou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ТРУД И ЗАНЯТОСТЬ #КОНФЕРЕНЦИЯ #СПбГУ3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>Круглый стол</w:t>
      </w:r>
      <w:r>
        <w:rPr>
          <w:rStyle w:val="Eop"/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Инновационные формы организации труда»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Eop"/>
          <w:rFonts w:eastAsia="Arial"/>
        </w:rPr>
      </w:pPr>
      <w:r>
        <w:rPr>
          <w:rStyle w:val="Normaltextrun"/>
          <w:rFonts w:eastAsia="Arial"/>
          <w:b/>
          <w:bCs/>
        </w:rPr>
        <w:t>22 февраля 2024 года, СПбГУ (юридический факультет), 00:00 – 00:00, 3 часа, смешанный формат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Normaltextrun"/>
          <w:rFonts w:eastAsia="Arial"/>
          <w:i/>
          <w:i/>
          <w:iCs/>
        </w:rPr>
      </w:pPr>
      <w:r>
        <w:rPr/>
        <w:t>В условиях высокотехнологичного производства возникают новые нестандартные формы занятости, среди которых выдяеляются аутсорсинг, аутстаффинг, краудворкинг, платформенная занятость, гиг-экономика. В рамках круглого стола планируется обсуждение следующих вопросов: понятие и разновидности инновационных форм занятости; особенности рабочего времени и времени отдыха в условиях применения инновационных форм занятости; ответственность сторон трудовых отношений; возможности коллективно-договорного регулирования трудовых отношений в условиях применения инновационных форм занятости; пределы вмешательства государства в правовое регулирование инновационных форм занятости.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Layout"/>
          <w:i/>
          <w:i/>
          <w:iCs/>
        </w:rPr>
      </w:pPr>
      <w:r>
        <w:rPr>
          <w:rStyle w:val="Normaltextrun"/>
          <w:rFonts w:eastAsia="Arial"/>
          <w:b/>
          <w:bCs/>
          <w:i/>
          <w:iCs/>
        </w:rPr>
        <w:t>Модератор</w:t>
      </w:r>
      <w:r>
        <w:rPr>
          <w:rStyle w:val="Normaltextrun"/>
          <w:rFonts w:eastAsia="Arial"/>
          <w:i/>
          <w:iCs/>
        </w:rPr>
        <w:t>: (на согласовании)</w:t>
      </w:r>
    </w:p>
    <w:p>
      <w:pPr>
        <w:pStyle w:val="Paragraph"/>
        <w:spacing w:lineRule="auto" w:line="276" w:beforeAutospacing="0" w:before="0" w:afterAutospacing="0" w:after="0"/>
        <w:jc w:val="both"/>
        <w:rPr>
          <w:i/>
          <w:i/>
          <w:iCs/>
        </w:rPr>
      </w:pPr>
      <w:r>
        <w:rPr>
          <w:rStyle w:val="Eop"/>
          <w:rFonts w:eastAsia="Arial"/>
          <w:b/>
          <w:bCs/>
          <w:i/>
        </w:rPr>
        <w:t>Приглашены к участию</w:t>
      </w:r>
      <w:r>
        <w:rPr>
          <w:rStyle w:val="Normaltextrun"/>
          <w:rFonts w:eastAsia="Arial"/>
          <w:i/>
          <w:iCs/>
        </w:rPr>
        <w:t>: (на согласовании)</w:t>
      </w:r>
    </w:p>
    <w:p>
      <w:pPr>
        <w:pStyle w:val="Paragraph"/>
        <w:spacing w:lineRule="auto" w:line="276"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ТРУД И ЗАНЯТОСТЬ #КОНФЕРЕНЦИЯ #СПбГУ3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>Дискуссионная панель</w:t>
      </w:r>
      <w:r>
        <w:rPr>
          <w:rStyle w:val="Eop"/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Новый закон о занятости: разворот государственной политики?»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Normaltextrun"/>
          <w:rFonts w:eastAsia="Arial"/>
          <w:b/>
          <w:b/>
          <w:bCs/>
        </w:rPr>
      </w:pPr>
      <w:r>
        <w:rPr>
          <w:rStyle w:val="Normaltextrun"/>
          <w:rFonts w:eastAsia="Arial"/>
          <w:b/>
          <w:bCs/>
        </w:rPr>
        <w:t>22 февраля 2024 года, СПбГУ (юридический факультет), 00:00 – 00:00, 3 часа, смешанный формат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/>
        <w:t>После принятия во втором чтении нового Закона «О занятости населения в Российской Федерации» необходимо оценить, насколько изменятся формы влияния государства на сферу занятости, соответствуют ли эти изменения общим направлениям государственной политики в социально-трудовой сфере, потребует ли принятие этого закона изменения иных разделов действующего законодательства о труде и занятости. Вопросы к обсуждению: каковы принципы регулирования отношений в сфере занятости с учетом положений Закона; насколько изменяется подход к определению занятости и занятых граждан; какова роль органов социального партнерства в регулировании вопросов занятости; как обеспечить баланс частных и публичных интересов в новых условиях регулирования занятости; как будут разграничены полномочия федерации и субъектов РФ в новых условиях; обеспечат ли мероприятия государственной политики в сфере занятости эффективное трудоустройство граждан.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  <w:i/>
          <w:iCs/>
        </w:rPr>
        <w:t>Модератор</w:t>
      </w:r>
      <w:r>
        <w:rPr>
          <w:rStyle w:val="Normaltextrun"/>
          <w:rFonts w:eastAsia="Arial"/>
          <w:i/>
          <w:iCs/>
        </w:rPr>
        <w:t>: (на согласовании)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Normaltextrun"/>
          <w:rFonts w:eastAsia="Arial"/>
          <w:iCs/>
        </w:rPr>
      </w:pPr>
      <w:r>
        <w:rPr>
          <w:rStyle w:val="Eop"/>
          <w:rFonts w:eastAsia="Arial"/>
          <w:b/>
          <w:bCs/>
          <w:i/>
        </w:rPr>
        <w:t>Приглашены к участию</w:t>
      </w:r>
      <w:r>
        <w:rPr>
          <w:rStyle w:val="Normaltextrun"/>
          <w:rFonts w:eastAsia="Arial"/>
          <w:i/>
          <w:iCs/>
        </w:rPr>
        <w:t>: (на согласовании)</w:t>
      </w:r>
    </w:p>
    <w:p>
      <w:pPr>
        <w:pStyle w:val="Paragraph"/>
        <w:spacing w:lineRule="auto" w:line="276"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ТРУД И ЗАНЯТОСТЬ #КОНФЕРЕНЦИЯ #СПбГУ3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-мозаика «</w:t>
      </w:r>
      <w:r>
        <w:rPr>
          <w:rFonts w:eastAsia="Calibri" w:cs="Times New Roman" w:ascii="Times New Roman" w:hAnsi="Times New Roman"/>
          <w:b/>
          <w:sz w:val="24"/>
          <w:szCs w:val="24"/>
        </w:rPr>
        <w:t>Фундаментальные проблемы наук о Земле и подготовка высококвалифицированных кадров для Российской Арктики</w:t>
      </w:r>
      <w:r>
        <w:rPr>
          <w:rStyle w:val="Layout"/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  <w:iCs/>
        </w:rPr>
        <w:t>22 февраля 2024 года, СПбГУ (юридический факультет), 12:00 – 15:00, смешанный формат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круглого стола планируется обсудить следующие вопросы. Физико-географические проблемы развития Российской Арктики: роль полярных экспедиций в научных исследованиях и современные требования к выпускникам классического Университета. Российская Арктика: вызовы, новые задачи, возможности и запрос на высококвалифицированных специалистов в контексте Стратегии развития Арктической зоны Российской Федерации и обеспечения национальной безопасности на период до 2035 года. Минерально-сырьевая база арктических регионов России и перспективы ее развития. Подготовка высококвалифицированных геологических кадров и возможности Института Наук о Земле СПбГУ. Современные физико-географические, геоэкологические и этнографические исследования в Российской Арктике. Образ исследователя в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е</w:t>
      </w:r>
      <w:bookmarkStart w:id="26" w:name="_GoBack_Копия_1"/>
      <w:bookmarkEnd w:id="26"/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Style w:val="Normaltextrun"/>
          <w:rFonts w:eastAsia="Calibri" w:cs="Times New Roman" w:ascii="Times New Roman" w:hAnsi="Times New Roman"/>
          <w:sz w:val="24"/>
          <w:szCs w:val="24"/>
        </w:rPr>
        <w:t>Промежуточные итоги годовой комплексной континентальной арктической экспедиции «Чистая Арктика ‒ Восток – 77» и современные междисциплинарные научные исследования: возможности для Наук о Зем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ayout"/>
          <w:rFonts w:cs="Times New Roman" w:ascii="Times New Roman" w:hAnsi="Times New Roman"/>
          <w:i/>
          <w:sz w:val="24"/>
          <w:szCs w:val="24"/>
        </w:rPr>
        <w:t>Партне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ческий и антарктический научно-исследовательский инстит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ое отделение Русского географического об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антропологии и этнографии им. Петра Великого (Кунсткамера) Р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широтная научная экспедиция РАН «Чистая Арктика — Восток — 77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арктических и сибирских исследований Социологического института Российской академии наук – филиал ФНИСЦ Р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«Институт регионального консалтинга»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  <w:i/>
          <w:iCs/>
        </w:rPr>
        <w:t>Модератор</w:t>
      </w:r>
      <w:r>
        <w:rPr>
          <w:rStyle w:val="Normaltextrun"/>
          <w:rFonts w:eastAsia="Arial"/>
          <w:i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слав Лачининский, доцент, и.о. заведующего кафедрой региональной политики и политической географии, Санкт-Петербургский государственный университет; старший научный сотрудник, Институт проблем региональной экономики РАН, вице-президент, Ассоциация российских географов-обществоведов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>
          <w:rStyle w:val="Eop"/>
          <w:rFonts w:eastAsia="Arial"/>
          <w:b/>
          <w:bCs/>
          <w:i/>
        </w:rPr>
        <w:t>Приглашены к участию</w:t>
      </w:r>
      <w:r>
        <w:rPr>
          <w:rStyle w:val="Normaltextrun"/>
          <w:rFonts w:eastAsia="Arial"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Алексеев, заведующий кафедрой геологии месторождений полезных ископаемых, доцент, Санкт-Петербург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Белов, научный сотрудник, начальник, Московское бюро, Центр Арктических и Сибирских исследований, Социологический институт — филиала ФНИСЦ РАН, заместитель начальника экспедиции «Чистая Арктика — Восток — 77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 Клоков, профессор, Санкт-Петербургский государственный университет, ведущий научный сотрудник, Музей антропологии и этнографии им. Петра Великого (Кунсткамера) Р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Макаров, Арктический и антарктический научно-исследовательский инстит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илясов, профессор Московский государственный университет им. М.В. Ломоносова, генеральный директор, «Институт регионального консалтинг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Н. Толстых, доцент, научный сотрудник, Центр арктических и сибирских исследований, Социологический Институт РАН; член экспертного совета, Комитет по экологии, природным ресурсам и охране окружающей среды, Государственная Дума РФ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 Чистяков, профессор, директор Института наук о Земле, Санкт-Петербургский государственный университет, вице-президент, Русское географическое общество</w:t>
      </w:r>
    </w:p>
    <w:p>
      <w:pPr>
        <w:pStyle w:val="Heading1"/>
        <w:shd w:val="clear" w:color="auto" w:fill="DBEEF3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 февраля 2024 года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Normaltextrun"/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ТРУД И ЗАНЯТОСТЬ #КОНФЕРЕНЦИЯ #СПбГУ3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>Круглый стол</w:t>
      </w:r>
      <w:r>
        <w:rPr>
          <w:rStyle w:val="Eop"/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Международные миграции и социальный капитал принимающего общества»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Eop"/>
          <w:rFonts w:eastAsia="Arial"/>
        </w:rPr>
      </w:pPr>
      <w:r>
        <w:rPr>
          <w:rStyle w:val="Normaltextrun"/>
          <w:rFonts w:eastAsia="Arial"/>
          <w:b/>
          <w:bCs/>
          <w:lang w:val="en-GB"/>
        </w:rPr>
        <w:t>XX</w:t>
      </w:r>
      <w:r>
        <w:rPr>
          <w:rStyle w:val="Normaltextrun"/>
          <w:rFonts w:eastAsia="Arial"/>
          <w:b/>
          <w:bCs/>
        </w:rPr>
        <w:t xml:space="preserve"> февраля 2024 года, СПбГУ (факультет?), 00:00 – 00:00, 3 часа, смешанный формат</w:t>
      </w:r>
    </w:p>
    <w:p>
      <w:pPr>
        <w:pStyle w:val="NormalWeb"/>
        <w:tabs>
          <w:tab w:val="clear" w:pos="720"/>
          <w:tab w:val="left" w:pos="9072" w:leader="none"/>
        </w:tabs>
        <w:spacing w:lineRule="auto" w:line="276" w:beforeAutospacing="0" w:before="0" w:afterAutospacing="0" w:after="0"/>
        <w:jc w:val="both"/>
        <w:rPr>
          <w:iCs/>
        </w:rPr>
      </w:pPr>
      <w:r>
        <w:rPr>
          <w:iCs/>
        </w:rPr>
        <w:t>В рамках мероприятия будут обсуждаться проблемы определения ч</w:t>
      </w:r>
      <w:r>
        <w:rPr/>
        <w:t xml:space="preserve">еловеческого и социального капитала; причины снижения </w:t>
      </w:r>
      <w:r>
        <w:rPr>
          <w:iCs/>
        </w:rPr>
        <w:t>уровня показателей социального капитала в постиндустриальных странах Запада; п</w:t>
      </w:r>
      <w:r>
        <w:rPr/>
        <w:t xml:space="preserve">ричины </w:t>
      </w:r>
      <w:r>
        <w:rPr>
          <w:iCs/>
        </w:rPr>
        <w:t xml:space="preserve">критически низкого уровня показателей социального капитала в современной России; </w:t>
      </w:r>
      <w:r>
        <w:rPr/>
        <w:t>важнейшие характеристики</w:t>
      </w:r>
      <w:r>
        <w:rPr>
          <w:iCs/>
        </w:rPr>
        <w:t xml:space="preserve"> </w:t>
      </w:r>
      <w:r>
        <w:rPr/>
        <w:t>современной транснациональной иммиграции; проблемы политики интеграции трудовых мигрантов – опыт стран Запада; проблемы политики интеграции трудовых мигрантов – опыт России.</w:t>
      </w:r>
    </w:p>
    <w:p>
      <w:pPr>
        <w:pStyle w:val="Normal"/>
        <w:jc w:val="both"/>
        <w:rPr>
          <w:rStyle w:val="Layou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Layout"/>
          <w:rFonts w:cs="Times New Roman" w:ascii="Times New Roman" w:hAnsi="Times New Roman"/>
          <w:i/>
          <w:sz w:val="24"/>
          <w:szCs w:val="24"/>
        </w:rPr>
        <w:t>Партне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ссоциация политической нау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политол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Ф «ПСП-фонд» - Межрегиональный ресурсный центр в сфере миграции и межнациональных отношений.</w:t>
      </w:r>
    </w:p>
    <w:p>
      <w:pPr>
        <w:pStyle w:val="Paragraph"/>
        <w:spacing w:lineRule="auto" w:line="276" w:beforeAutospacing="0" w:before="0" w:afterAutospacing="0" w:after="0"/>
        <w:jc w:val="both"/>
        <w:rPr>
          <w:rStyle w:val="Layout"/>
          <w:i/>
          <w:i/>
          <w:iCs/>
        </w:rPr>
      </w:pPr>
      <w:r>
        <w:rPr>
          <w:rStyle w:val="Normaltextrun"/>
          <w:rFonts w:eastAsia="Arial"/>
          <w:b/>
          <w:bCs/>
          <w:i/>
          <w:iCs/>
        </w:rPr>
        <w:t>Модератор</w:t>
      </w:r>
      <w:r>
        <w:rPr>
          <w:rStyle w:val="Normaltextrun"/>
          <w:rFonts w:eastAsia="Arial"/>
          <w:i/>
          <w:iCs/>
        </w:rPr>
        <w:t>: (на согласовании)</w:t>
      </w:r>
    </w:p>
    <w:p>
      <w:pPr>
        <w:pStyle w:val="Paragraph"/>
        <w:spacing w:lineRule="auto" w:line="276" w:beforeAutospacing="0" w:before="0" w:afterAutospacing="0" w:after="0"/>
        <w:jc w:val="both"/>
        <w:rPr>
          <w:i/>
          <w:i/>
        </w:rPr>
      </w:pPr>
      <w:r>
        <w:rPr>
          <w:rStyle w:val="Eop"/>
          <w:rFonts w:eastAsia="Arial"/>
          <w:b/>
          <w:bCs/>
          <w:i/>
        </w:rPr>
        <w:t>Приглашены к участию</w:t>
      </w:r>
      <w:r>
        <w:rPr>
          <w:rStyle w:val="Normaltextrun"/>
          <w:rFonts w:eastAsia="Arial"/>
          <w:i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Волох, профессор, Государственный университет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Малахов, профессор, Российская академия народного хозяйства и государственной службы при Президенте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Мукомель, профессор, Институт социологии ФНИСЦ Р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Панич, директор, «ПСП-фон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ТРУД И ЗАНЯТОСТЬ #КОНФЕРЕНЦИЯ #СПбГУ300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</w:rPr>
        <w:t>Секция «Человеческий капитал и социальное пространство труда: инновации и возможности»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  <w:lang w:val="en-GB"/>
        </w:rPr>
        <w:t>XX</w:t>
      </w:r>
      <w:r>
        <w:rPr>
          <w:rStyle w:val="Normaltextrun"/>
          <w:rFonts w:eastAsia="Arial"/>
          <w:b/>
          <w:bCs/>
        </w:rPr>
        <w:t xml:space="preserve"> февраля 2024 года, СПбГУ (экономический факультет), 00:00 – 00:00, 2 часа, смешанный формат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/>
        <w:t>Секция будет посвящена обсуждению инновационных составляющих социального пространства труда, позволяющих по-новому и продуктивно раскрыться возможностям человеческого капитала, возможностям человеческого капитала в современном социальном пространстве труда России, инновациям трудовых, управленческих и организационных порядков, формирующим и одновременно трансформирующим социальное пространство труда в РФ, инновациям формирования человеческого капитала и их перспективам успешной реализации в социальном пространстве труда 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ayout"/>
          <w:rFonts w:cs="Times New Roman" w:ascii="Times New Roman" w:hAnsi="Times New Roman"/>
          <w:i/>
          <w:sz w:val="24"/>
          <w:szCs w:val="24"/>
        </w:rPr>
        <w:t>Партн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ое общество исследования труда им. Б.Г. Тукумцева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>
          <w:rStyle w:val="Normaltextrun"/>
          <w:rFonts w:eastAsia="Arial"/>
          <w:b/>
          <w:bCs/>
          <w:i/>
          <w:iCs/>
        </w:rPr>
        <w:t>Модератор</w:t>
      </w:r>
      <w:r>
        <w:rPr>
          <w:rStyle w:val="Normaltextrun"/>
          <w:rFonts w:eastAsia="Arial"/>
          <w:i/>
          <w:iCs/>
        </w:rPr>
        <w:t>: (на согласовании)</w:t>
      </w:r>
    </w:p>
    <w:p>
      <w:pPr>
        <w:pStyle w:val="Paragraph"/>
        <w:spacing w:lineRule="auto" w:line="276" w:beforeAutospacing="0" w:before="0" w:afterAutospacing="0" w:after="0"/>
        <w:jc w:val="both"/>
        <w:rPr/>
      </w:pPr>
      <w:r>
        <w:rPr>
          <w:rStyle w:val="Eop"/>
          <w:rFonts w:eastAsia="Arial"/>
          <w:b/>
          <w:bCs/>
          <w:i/>
        </w:rPr>
        <w:t>Приглашены к участию</w:t>
      </w:r>
      <w:r>
        <w:rPr>
          <w:rStyle w:val="Normaltextrun"/>
          <w:rFonts w:eastAsia="Arial"/>
          <w:i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 Бори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Еремичева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Липатова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Меньшикова, доцент, Санкт-Петербург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FAC09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.#ОБЩЕСТВЕННЫЙ ПОТ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ум каждый год готовит программу для участников и гостей в рамках трека «Общественный поток». Участники трека смогут посетить открытые лекции, презентации, тренинги и мастер-классы, принять участие в дискуссиях и встречах со специалистами, ознакомиться с наиболее яркими, интересными и важными изданиями в библиотеке Форума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#ОБЩЕСТВЕННЫЙ ПОТОК #СПБГУ300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ставочно-демонстрационная экспозиция «Университет — пространство возможностей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, наука, карьера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февраля – 22 февраля 2024 года, КВЦ «Экспофорум», 10:00-18:00, смешанный формат</w:t>
      </w:r>
    </w:p>
    <w:p>
      <w:pPr>
        <w:pStyle w:val="Normal"/>
        <w:widowControl w:val="false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кт-Петербургский государственный университет сегодня — это пространство, где реализуются инновационные научные исследования, активно используется клинический, практико-ориентированный подход к обучению на базе современных информационных технологий. На выставочном стенде (с онлайн-трансляцией) СПбГУ представит свои проекты в формате интерактивного диалог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дерат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ёна Барабанова, начальник службы организации выставочной деятельности, Санкт-Петербургский государственный университет</w:t>
      </w:r>
    </w:p>
    <w:p>
      <w:pPr>
        <w:pStyle w:val="Normal"/>
        <w:widowControl w:val="false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#ОБЩЕСТВЕННЫЙ ПОТОК #СПБГУ30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иблиотека форум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 февраля – 22 февраля 2024 года, КВЦ «Экспофорум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нижная ярмарка, на которой можно ознакомиться с новыми изданиями по темам экономики труда, развития человеческого капитала, управления персоналом и не только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shd w:val="clear" w:color="auto" w:fill="8DB3E2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7" w:name="_1ci93xb"/>
      <w:bookmarkEnd w:id="27"/>
      <w:r>
        <w:rPr>
          <w:rFonts w:eastAsia="Times New Roman" w:cs="Times New Roman" w:ascii="Times New Roman" w:hAnsi="Times New Roman"/>
          <w:b/>
          <w:sz w:val="24"/>
          <w:szCs w:val="24"/>
        </w:rPr>
        <w:t>14. #НЕКОММЕРЧЕСКИЙ СЕКТО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местный трек Центра прикладной социологии СПбГУ и Ассоциации грантодающих организаций «Форум доноров». В фокусе тематического направления - практики формирования и развития человеческого капитала в некоммерческом секторе с учетом регионального опыта и региональной специф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hd w:val="clear" w:color="auto" w:fill="DBEEF3"/>
        <w:tabs>
          <w:tab w:val="clear" w:pos="720"/>
          <w:tab w:val="left" w:pos="36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февраля 2024 год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#НЕКОММЕРЧЕСКИЙ СЕКТОР #СПБГУ300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  <w:color w:val="000000"/>
        </w:rPr>
        <w:t>14.1 Панельная дискуссия</w:t>
      </w:r>
      <w:r>
        <w:rPr>
          <w:color w:val="000000"/>
        </w:rPr>
        <w:t xml:space="preserve"> «</w:t>
      </w:r>
      <w:r>
        <w:rPr>
          <w:b/>
          <w:bCs/>
          <w:color w:val="000000"/>
        </w:rPr>
        <w:t>Образование для женщин: ответ на существующие вызовы и новые возможности</w:t>
      </w:r>
      <w:r>
        <w:rPr>
          <w:color w:val="000000"/>
        </w:rPr>
        <w:t>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  <w:color w:val="000000"/>
        </w:rPr>
        <w:t>21 февраля 2024 года, КВЦ «Экспофорум», А6-А7, 12:00 – 13:30, смешанный форма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</w:rPr>
        <w:t>На сегодняшний день во многих отраслях наблюдается дефицит кадров, и работодатели начинают иначе смотреть на те шансы, возможности и должности, в которых традиционно были задействованы мужчины. Поэтому все чаще роль женщины как потенциального сотрудника переосмысливается и появляется новый подход к представленности женщин на рынке труда. В связи с этим перед сообществом встает вопрос об образовании и привлечении женщин к другим сферам деятельности. Есть ли барьеры (стеклянный потолок), стереотипы в этом контексте, как с ними можно и нужно бороться? В рамках дискуссии будут рассмотрены наиболее успешные практики и программы лидеров различных отрасл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  <w:i/>
          <w:iCs/>
          <w:color w:val="000000"/>
        </w:rPr>
        <w:t>Модератор</w:t>
      </w:r>
      <w:r>
        <w:rPr>
          <w:i/>
          <w:iCs/>
          <w:color w:val="000000"/>
        </w:rPr>
        <w:t>:</w:t>
      </w:r>
    </w:p>
    <w:p>
      <w:pPr>
        <w:pStyle w:val="NormalWeb"/>
        <w:spacing w:beforeAutospacing="0" w:before="0" w:afterAutospacing="0" w:after="0"/>
        <w:jc w:val="both"/>
        <w:rPr>
          <w:rFonts w:ascii="Noto Sans Symbols" w:hAnsi="Noto Sans Symbols"/>
          <w:color w:val="000000"/>
        </w:rPr>
      </w:pPr>
      <w:r>
        <w:rPr>
          <w:color w:val="000000"/>
        </w:rPr>
        <w:t>Александра Болдырева, исполнительный директор, Форум доноров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i/>
          <w:iCs/>
          <w:color w:val="000000"/>
        </w:rPr>
        <w:t>Приглашены к участию</w:t>
      </w:r>
      <w:r>
        <w:rPr>
          <w:i/>
          <w:iCs/>
          <w:color w:val="000000"/>
        </w:rPr>
        <w:t>: (раздел на согласовании)</w:t>
      </w:r>
      <w:bookmarkStart w:id="28" w:name="_3rdcrjn"/>
      <w:bookmarkEnd w:id="28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#НЕКОММЕРЧЕСКИЙ СЕКТОР #СПБГУ300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  <w:color w:val="000000"/>
        </w:rPr>
        <w:t>14.2 Open talk «Институциональное развитие НКО: варианты наращивания организационного потенциала»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  <w:bCs/>
          <w:color w:val="000000"/>
        </w:rPr>
        <w:t>21 февраля 2024 года, КВЦ «Экспофорум</w:t>
      </w:r>
      <w:r>
        <w:rPr>
          <w:b/>
          <w:color w:val="000000"/>
        </w:rPr>
        <w:t>», А6-А7</w:t>
      </w:r>
      <w:r>
        <w:rPr>
          <w:b/>
          <w:bCs/>
          <w:color w:val="000000"/>
        </w:rPr>
        <w:t>, 15:00 – 16:30, смешанный формат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</w:rPr>
        <w:t>После 2020 года доноры начали уделять более активное внимание институциональной поддержке некоммерческих организаций, НКО в рамках своих конкурсов. До этого момента бизнес мог оказывать институциональную поддержку организации и вне своих грантовых программ, сегодня же практика скорее была единичной. В чем ключевой запрос некоммерческих организаций, когда речь заходит о грантовой поддержке? Что включает в себя институциональное развитие? Включает ли оно работу с сотрудниками и интеллектуальное волонтерство (разработка стратегии, маркетинг и PR, IT) как один из инструментов в развитии организационного потенциала? Какие возможности для донорской поддержки еще могут быть?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i/>
          <w:iCs/>
          <w:color w:val="000000"/>
        </w:rPr>
        <w:t>Партнеры:</w:t>
      </w:r>
    </w:p>
    <w:p>
      <w:pPr>
        <w:pStyle w:val="NormalWeb"/>
        <w:spacing w:beforeAutospacing="0" w:before="0" w:afterAutospacing="0" w:after="0"/>
        <w:jc w:val="both"/>
        <w:rPr>
          <w:rFonts w:ascii="Noto Sans Symbols" w:hAnsi="Noto Sans Symbols"/>
          <w:color w:val="000000"/>
        </w:rPr>
      </w:pPr>
      <w:r>
        <w:rPr>
          <w:color w:val="000000"/>
        </w:rPr>
        <w:t>Форум доноро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  <w:i/>
          <w:iCs/>
          <w:color w:val="000000"/>
        </w:rPr>
        <w:t>Модератор</w:t>
      </w:r>
      <w:r>
        <w:rPr>
          <w:i/>
          <w:iCs/>
          <w:color w:val="000000"/>
        </w:rPr>
        <w:t>:</w:t>
      </w:r>
    </w:p>
    <w:p>
      <w:pPr>
        <w:pStyle w:val="NormalWeb"/>
        <w:spacing w:beforeAutospacing="0" w:before="0" w:afterAutospacing="0" w:after="0"/>
        <w:jc w:val="both"/>
        <w:rPr>
          <w:rFonts w:ascii="Noto Sans Symbols" w:hAnsi="Noto Sans Symbols"/>
          <w:color w:val="000000"/>
        </w:rPr>
      </w:pPr>
      <w:r>
        <w:rPr>
          <w:color w:val="000000"/>
        </w:rPr>
        <w:t>Александра Болдырева, исполнительный директор, Форум доноров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i/>
          <w:iCs/>
          <w:color w:val="000000"/>
        </w:rPr>
        <w:t>Приглашены к участию</w:t>
      </w:r>
      <w:r>
        <w:rPr>
          <w:i/>
          <w:iCs/>
          <w:color w:val="000000"/>
        </w:rPr>
        <w:t>: (раздел на согласовании)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грамма Форума находится в стадии разработки. Ждем Ваших замечаний, комментариев, предложений по спикерам, материалам, которые будут интересны и полезны участникам и делегатам Форума Труда, по электронному адресу:  </w:t>
      </w:r>
      <w:hyperlink r:id="rId3" w:tgtFrame="mailto:info@labourforum.ru">
        <w:r>
          <w:rPr>
            <w:rFonts w:eastAsia="Times New Roman" w:cs="Times New Roman" w:ascii="Times New Roman" w:hAnsi="Times New Roman"/>
            <w:sz w:val="24"/>
            <w:szCs w:val="24"/>
            <w:u w:val="single"/>
          </w:rPr>
          <w:t>info@labourforum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sectPr>
      <w:footerReference w:type="default" r:id="rId4"/>
      <w:type w:val="nextPage"/>
      <w:pgSz w:w="11906" w:h="16838"/>
      <w:pgMar w:left="1281" w:right="1281" w:gutter="0" w:header="0" w:top="49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5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link w:val="Heading1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textrun" w:customStyle="1">
    <w:name w:val="normaltextrun"/>
    <w:basedOn w:val="DefaultParagraphFont"/>
    <w:qFormat/>
    <w:rPr/>
  </w:style>
  <w:style w:type="character" w:styleId="Eop" w:customStyle="1">
    <w:name w:val="eop"/>
    <w:basedOn w:val="DefaultParagraphFont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2" w:customStyle="1">
    <w:name w:val="Обычный (веб) Знак"/>
    <w:basedOn w:val="DefaultParagraphFont"/>
    <w:link w:val="NormalWeb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ayout" w:customStyle="1">
    <w:name w:val="layout"/>
    <w:basedOn w:val="DefaultParagraphFont"/>
    <w:qFormat/>
    <w:rPr/>
  </w:style>
  <w:style w:type="character" w:styleId="Selectabletext1" w:customStyle="1">
    <w:name w:val="selectable-text1"/>
    <w:basedOn w:val="DefaultParagraphFont"/>
    <w:qFormat/>
    <w:rPr/>
  </w:style>
  <w:style w:type="character" w:styleId="Style13" w:customStyle="1">
    <w:name w:val="Без интервала Знак"/>
    <w:link w:val="NoSpacing"/>
    <w:uiPriority w:val="1"/>
    <w:qFormat/>
    <w:rPr/>
  </w:style>
  <w:style w:type="character" w:styleId="11" w:customStyle="1">
    <w:name w:val="Заголовок №1_"/>
    <w:basedOn w:val="DefaultParagraphFont"/>
    <w:link w:val="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 w:customStyle="1">
    <w:name w:val="Основной текст (4)_"/>
    <w:basedOn w:val="DefaultParagraphFont"/>
    <w:link w:val="42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 w:customStyle="1">
    <w:name w:val="Абзац списка Знак"/>
    <w:basedOn w:val="DefaultParagraphFont"/>
    <w:link w:val="ListParagraph"/>
    <w:uiPriority w:val="34"/>
    <w:qFormat/>
    <w:rPr/>
  </w:style>
  <w:style w:type="character" w:styleId="12" w:customStyle="1">
    <w:name w:val="Обычный (веб) Знак1"/>
    <w:basedOn w:val="DefaultParagraphFont"/>
    <w:uiPriority w:val="99"/>
    <w:semiHidden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tabspan" w:customStyle="1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3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ar-SA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/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Title">
    <w:name w:val="Title"/>
    <w:basedOn w:val="Normal"/>
    <w:next w:val="Normal"/>
    <w:link w:val="Style5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link w:val="Style6"/>
    <w:qFormat/>
    <w:pPr>
      <w:keepNext w:val="true"/>
      <w:keepLines/>
      <w:pBdr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link w:val="Style12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" w:customStyle="1">
    <w:name w:val="paragraph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lectabletext" w:customStyle="1">
    <w:name w:val="selectable-text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Заголовок №1"/>
    <w:basedOn w:val="Normal"/>
    <w:link w:val="11"/>
    <w:qFormat/>
    <w:pPr>
      <w:widowControl w:val="false"/>
      <w:shd w:val="clear" w:color="auto" w:fill="FFFFFF"/>
      <w:spacing w:lineRule="exact" w:line="413" w:before="36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42" w:customStyle="1">
    <w:name w:val="Основной текст (4)"/>
    <w:basedOn w:val="Normal"/>
    <w:link w:val="41"/>
    <w:qFormat/>
    <w:pPr>
      <w:widowControl w:val="false"/>
      <w:shd w:val="clear" w:color="auto" w:fill="FFFFFF"/>
      <w:spacing w:lineRule="exact" w:line="317"/>
      <w:jc w:val="both"/>
    </w:pPr>
    <w:rPr>
      <w:rFonts w:ascii="Times New Roman" w:hAnsi="Times New Roman" w:eastAsia="Times New Roman" w:cs="Times New Roman"/>
      <w:i/>
      <w:iCs/>
    </w:rPr>
  </w:style>
  <w:style w:type="paragraph" w:styleId="14" w:customStyle="1">
    <w:name w:val="Основной текст1"/>
    <w:qFormat/>
    <w:pPr>
      <w:widowControl w:val="false"/>
      <w:shd w:val="clear" w:color="auto" w:fill="FFFFFF"/>
      <w:bidi w:val="0"/>
      <w:spacing w:lineRule="exact" w:line="322" w:beforeAutospacing="0" w:before="0" w:afterAutospacing="0" w:after="0"/>
      <w:jc w:val="right"/>
    </w:pPr>
    <w:rPr>
      <w:rFonts w:ascii="Times New Roman" w:hAnsi="Times New Roman" w:eastAsia="Arial Unicode MS" w:cs="Arial Unicode MS"/>
      <w:color w:val="000000"/>
      <w:kern w:val="0"/>
      <w:sz w:val="26"/>
      <w:szCs w:val="26"/>
      <w:lang w:eastAsia="ru-RU" w:val="ru-RU" w:bidi="ar-SA"/>
    </w:rPr>
  </w:style>
  <w:style w:type="paragraph" w:styleId="15" w:customStyle="1">
    <w:name w:val="Обычный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756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798">
    <w:name w:val="Table Grid"/>
    <w:basedOn w:val="756"/>
    <w:uiPriority w:val="39"/>
    <w:pPr>
      <w:spacing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799">
    <w:name w:val="Table Grid Light"/>
    <w:basedOn w:val="756"/>
    <w:uiPriority w:val="59"/>
    <w:pPr>
      <w:spacing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800">
    <w:name w:val="Plain Table 1"/>
    <w:basedOn w:val="756"/>
    <w:uiPriority w:val="59"/>
    <w:pPr>
      <w:spacing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band1Horz">
      <w:tblPr/>
      <w:tcPr>
        <w:shd w:val="clear" w:color="F2F2F2" w:fill="F2F2F2" w:themeFill="text1" w:themeFillTint="d"/>
      </w:tcPr>
    </w:tblStylePr>
    <w:tblStylePr w:type="band1Vert">
      <w:tblPr/>
      <w:tcPr>
        <w:shd w:val="clear" w:color="F2F2F2" w:fill="F2F2F2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801">
    <w:name w:val="Plain Table 2"/>
    <w:basedOn w:val="756"/>
    <w:uiPriority w:val="59"/>
    <w:pPr>
      <w:spacing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802">
    <w:name w:val="Plain Table 3"/>
    <w:basedOn w:val="756"/>
    <w:uiPriority w:val="99"/>
    <w:pPr>
      <w:spacing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803">
    <w:name w:val="Plain Table 4"/>
    <w:basedOn w:val="756"/>
    <w:uiPriority w:val="99"/>
    <w:pPr>
      <w:spacing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04">
    <w:name w:val="Plain Table 5"/>
    <w:basedOn w:val="756"/>
    <w:uiPriority w:val="99"/>
    <w:pPr>
      <w:spacing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styleId="805">
    <w:name w:val="Grid Table 1 Light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06">
    <w:name w:val="Grid Table 1 Light - Accent 1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07">
    <w:name w:val="Grid Table 1 Light - Accent 2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08">
    <w:name w:val="Grid Table 1 Light - Accent 3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09">
    <w:name w:val="Grid Table 1 Light - Accent 4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10">
    <w:name w:val="Grid Table 1 Light - Accent 5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11">
    <w:name w:val="Grid Table 1 Light - Accent 6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12">
    <w:name w:val="Grid Table 2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13">
    <w:name w:val="Grid Table 2 - Accent 1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14">
    <w:name w:val="Grid Table 2 - Accent 2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15">
    <w:name w:val="Grid Table 2 - Accent 3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16">
    <w:name w:val="Grid Table 2 - Accent 4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17">
    <w:name w:val="Grid Table 2 - Accent 5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18">
    <w:name w:val="Grid Table 2 - Accent 6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styleId="819">
    <w:name w:val="Grid Table 3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20">
    <w:name w:val="Grid Table 3 - Accent 1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21">
    <w:name w:val="Grid Table 3 - Accent 2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22">
    <w:name w:val="Grid Table 3 - Accent 3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23">
    <w:name w:val="Grid Table 3 - Accent 4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24">
    <w:name w:val="Grid Table 3 - Accent 5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825">
    <w:name w:val="Grid Table 3 - Accent 6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styleId="826">
    <w:name w:val="Grid Table 4"/>
    <w:basedOn w:val="756"/>
    <w:uiPriority w:val="59"/>
    <w:pPr>
      <w:spacing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customStyle="1" w:styleId="827">
    <w:name w:val="Grid Table 4 - Accent 1"/>
    <w:basedOn w:val="756"/>
    <w:uiPriority w:val="59"/>
    <w:pPr>
      <w:spacing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</w:style>
  <w:style w:type="table" w:customStyle="1" w:styleId="828">
    <w:name w:val="Grid Table 4 - Accent 2"/>
    <w:basedOn w:val="756"/>
    <w:uiPriority w:val="59"/>
    <w:pPr>
      <w:spacing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</w:style>
  <w:style w:type="table" w:customStyle="1" w:styleId="829">
    <w:name w:val="Grid Table 4 - Accent 3"/>
    <w:basedOn w:val="756"/>
    <w:uiPriority w:val="59"/>
    <w:pPr>
      <w:spacing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</w:style>
  <w:style w:type="table" w:customStyle="1" w:styleId="830">
    <w:name w:val="Grid Table 4 - Accent 4"/>
    <w:basedOn w:val="756"/>
    <w:uiPriority w:val="59"/>
    <w:pPr>
      <w:spacing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</w:style>
  <w:style w:type="table" w:customStyle="1" w:styleId="831">
    <w:name w:val="Grid Table 4 - Accent 5"/>
    <w:basedOn w:val="756"/>
    <w:uiPriority w:val="59"/>
    <w:pPr>
      <w:spacing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</w:style>
  <w:style w:type="table" w:customStyle="1" w:styleId="832">
    <w:name w:val="Grid Table 4 - Accent 6"/>
    <w:basedOn w:val="756"/>
    <w:uiPriority w:val="59"/>
    <w:pPr>
      <w:spacing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</w:style>
  <w:style w:type="table" w:styleId="833">
    <w:name w:val="Grid Table 5 Dark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8A8A8A" w:fill="8A8A8A" w:themeFill="text1" w:themeFillTint="75"/>
      </w:tcPr>
    </w:tblStylePr>
    <w:tblStylePr w:type="band1Vert">
      <w:tblPr/>
      <w:tcPr>
        <w:shd w:val="clear" w:color="8A8A8A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</w:style>
  <w:style w:type="table" w:customStyle="1" w:styleId="834">
    <w:name w:val="Grid Table 5 Dark- Accent 1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AEC4E0" w:fill="AEC4E0" w:themeFill="accent1" w:themeFillTint="75"/>
      </w:tcPr>
    </w:tblStylePr>
    <w:tblStylePr w:type="band1Vert">
      <w:tblPr/>
      <w:tcPr>
        <w:shd w:val="clear" w:color="AEC4E0" w:fill="AEC4E0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835">
    <w:name w:val="Grid Table 5 Dark - Accent 2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E2AEAD" w:fill="E2AEAD" w:themeFill="accent2" w:themeFillTint="75"/>
      </w:tcPr>
    </w:tblStylePr>
    <w:tblStylePr w:type="band1Vert">
      <w:tblPr/>
      <w:tcPr>
        <w:shd w:val="clear" w:color="E2AEAD" w:fill="E2AEAD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</w:style>
  <w:style w:type="table" w:customStyle="1" w:styleId="836">
    <w:name w:val="Grid Table 5 Dark - Accent 3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D0DFB2" w:fill="D0DFB2" w:themeFill="accent3" w:themeFillTint="75"/>
      </w:tcPr>
    </w:tblStylePr>
    <w:tblStylePr w:type="band1Vert">
      <w:tblPr/>
      <w:tcPr>
        <w:shd w:val="clear" w:color="D0DFB2" w:fill="D0DFB2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</w:style>
  <w:style w:type="table" w:customStyle="1" w:styleId="837">
    <w:name w:val="Grid Table 5 Dark- Accent 4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C4B7D4" w:fill="C4B7D4" w:themeFill="accent4" w:themeFillTint="75"/>
      </w:tcPr>
    </w:tblStylePr>
    <w:tblStylePr w:type="band1Vert">
      <w:tblPr/>
      <w:tcPr>
        <w:shd w:val="clear" w:color="C4B7D4" w:fill="C4B7D4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</w:style>
  <w:style w:type="table" w:customStyle="1" w:styleId="838">
    <w:name w:val="Grid Table 5 Dark - Accent 5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ACD8E4" w:fill="ACD8E4" w:themeFill="accent5" w:themeFillTint="7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</w:style>
  <w:style w:type="table" w:customStyle="1" w:styleId="839">
    <w:name w:val="Grid Table 5 Dark - Accent 6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FBCEAA" w:fill="FBCEAA" w:themeFill="accent6" w:themeFillTint="75"/>
      </w:tcPr>
    </w:tblStylePr>
    <w:tblStylePr w:type="band1Vert">
      <w:tblPr/>
      <w:tcPr>
        <w:shd w:val="clear" w:color="FBCEAA" w:fill="FBCEAA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</w:style>
  <w:style w:type="table" w:styleId="840">
    <w:name w:val="Grid Table 6 Colorful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1Vert"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Col">
      <w:rPr>
        <w:b/>
        <w:color w:val="7F7F7F" w:themeColor="text1" w:themeTint="80" w:themeShade="95"/>
      </w:rPr>
      <w:tblPr/>
    </w:tblStylePr>
    <w:tblStylePr w:type="lastRow">
      <w:rPr>
        <w:b/>
        <w:color w:val="7F7F7F" w:themeColor="text1" w:themeTint="80" w:themeShade="95"/>
      </w:rPr>
      <w:tblPr/>
    </w:tblStylePr>
  </w:style>
  <w:style w:type="table" w:customStyle="1" w:styleId="841">
    <w:name w:val="Grid Table 6 Colorful - Accent 1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Col">
      <w:rPr>
        <w:b/>
        <w:color w:val="A6BFDD" w:themeColor="accent1" w:themeTint="80" w:themeShade="95"/>
      </w:rPr>
      <w:tblPr/>
    </w:tblStylePr>
    <w:tblStylePr w:type="lastRow">
      <w:rPr>
        <w:b/>
        <w:color w:val="A6BFDD" w:themeColor="accent1" w:themeTint="80" w:themeShade="95"/>
      </w:rPr>
      <w:tblPr/>
    </w:tblStylePr>
  </w:style>
  <w:style w:type="table" w:customStyle="1" w:styleId="842">
    <w:name w:val="Grid Table 6 Colorful - Accent 2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Col">
      <w:rPr>
        <w:b/>
        <w:color w:val="D99695" w:themeColor="accent2" w:themeTint="97" w:themeShade="95"/>
      </w:rPr>
      <w:tblPr/>
    </w:tblStylePr>
    <w:tblStylePr w:type="lastRow">
      <w:rPr>
        <w:b/>
        <w:color w:val="D99695" w:themeColor="accent2" w:themeTint="97" w:themeShade="95"/>
      </w:rPr>
      <w:tblPr/>
    </w:tblStylePr>
  </w:style>
  <w:style w:type="table" w:customStyle="1" w:styleId="843">
    <w:name w:val="Grid Table 6 Colorful - Accent 3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Col">
      <w:rPr>
        <w:b/>
        <w:color w:val="9ABB59" w:themeColor="accent3" w:themeTint="fe" w:themeShade="95"/>
      </w:rPr>
      <w:tblPr/>
    </w:tblStylePr>
    <w:tblStylePr w:type="lastRow">
      <w:rPr>
        <w:b/>
        <w:color w:val="9ABB59" w:themeColor="accent3" w:themeTint="fe" w:themeShade="95"/>
      </w:rPr>
      <w:tblPr/>
    </w:tblStylePr>
  </w:style>
  <w:style w:type="table" w:customStyle="1" w:styleId="844">
    <w:name w:val="Grid Table 6 Colorful - Accent 4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Col">
      <w:rPr>
        <w:b/>
        <w:color w:val="B2A1C6" w:themeColor="accent4" w:themeTint="9a" w:themeShade="95"/>
      </w:rPr>
      <w:tblPr/>
    </w:tblStylePr>
    <w:tblStylePr w:type="lastRow">
      <w:rPr>
        <w:b/>
        <w:color w:val="B2A1C6" w:themeColor="accent4" w:themeTint="9a" w:themeShade="95"/>
      </w:rPr>
      <w:tblPr/>
    </w:tblStylePr>
  </w:style>
  <w:style w:type="table" w:customStyle="1" w:styleId="845">
    <w:name w:val="Grid Table 6 Colorful - Accent 5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firstCol">
      <w:rPr>
        <w:b/>
        <w:color w:val="266779" w:themeColor="accent5" w:themeShade="95"/>
      </w:rPr>
      <w:tblPr/>
    </w:tblStyle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Col">
      <w:rPr>
        <w:b/>
        <w:color w:val="266779" w:themeColor="accent5" w:themeShade="95"/>
      </w:rPr>
      <w:tblPr/>
    </w:tblStylePr>
    <w:tblStylePr w:type="lastRow">
      <w:rPr>
        <w:b/>
        <w:color w:val="266779" w:themeColor="accent5" w:themeShade="95"/>
      </w:rPr>
      <w:tblPr/>
    </w:tblStylePr>
  </w:style>
  <w:style w:type="table" w:customStyle="1" w:styleId="846">
    <w:name w:val="Grid Table 6 Colorful - Accent 6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firstCol">
      <w:rPr>
        <w:b/>
        <w:color w:val="266779" w:themeColor="accent5" w:themeShade="95"/>
      </w:rPr>
      <w:tblPr/>
    </w:tblStyle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Col">
      <w:rPr>
        <w:b/>
        <w:color w:val="266779" w:themeColor="accent5" w:themeShade="95"/>
      </w:rPr>
      <w:tblPr/>
    </w:tblStylePr>
    <w:tblStylePr w:type="lastRow">
      <w:rPr>
        <w:b/>
        <w:color w:val="266779" w:themeColor="accent5" w:themeShade="95"/>
      </w:rPr>
      <w:tblPr/>
    </w:tblStylePr>
  </w:style>
  <w:style w:type="table" w:styleId="847">
    <w:name w:val="Grid Table 7 Colorful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848">
    <w:name w:val="Grid Table 7 Colorful - Accent 1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849">
    <w:name w:val="Grid Table 7 Colorful - Accent 2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850">
    <w:name w:val="Grid Table 7 Colorful - Accent 3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851">
    <w:name w:val="Grid Table 7 Colorful - Accent 4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852">
    <w:name w:val="Grid Table 7 Colorful - Accent 5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853">
    <w:name w:val="Grid Table 7 Colorful - Accent 6"/>
    <w:basedOn w:val="756"/>
    <w:uiPriority w:val="99"/>
    <w:pPr>
      <w:spacing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854">
    <w:name w:val="List Table 1 Light"/>
    <w:basedOn w:val="756"/>
    <w:uiPriority w:val="99"/>
    <w:pPr>
      <w:spacing w:line="240" w:lineRule="auto"/>
    </w:pPr>
    <w:tblPr>
      <w:tblStyleRowBandSize w:val="1"/>
      <w:tblStyleColBandSize w:val="1"/>
    </w:tblPr>
    <w:tblStylePr w:type="band1Horz"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855">
    <w:name w:val="List Table 1 Light - Accent 1"/>
    <w:basedOn w:val="756"/>
    <w:uiPriority w:val="99"/>
    <w:pPr>
      <w:spacing w:line="240" w:lineRule="auto"/>
    </w:pPr>
    <w:tblPr>
      <w:tblStyleRowBandSize w:val="1"/>
      <w:tblStyleColBandSize w:val="1"/>
    </w:tblPr>
    <w:tblStylePr w:type="band1Horz">
      <w:tblPr/>
      <w:tcPr>
        <w:shd w:val="clear" w:color="D2DFEE" w:fill="D2DFEE" w:themeFill="accent1" w:themeFillTint="40"/>
      </w:tcPr>
    </w:tblStylePr>
    <w:tblStylePr w:type="band1Vert">
      <w:tblPr/>
      <w:tcPr>
        <w:shd w:val="clear" w:color="D2DFEE" w:fill="D2DF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856">
    <w:name w:val="List Table 1 Light - Accent 2"/>
    <w:basedOn w:val="756"/>
    <w:uiPriority w:val="99"/>
    <w:pPr>
      <w:spacing w:line="240" w:lineRule="auto"/>
    </w:pPr>
    <w:tblPr>
      <w:tblStyleRowBandSize w:val="1"/>
      <w:tblStyleColBandSize w:val="1"/>
    </w:tblPr>
    <w:tblStylePr w:type="band1Horz">
      <w:tblPr/>
      <w:tcPr>
        <w:shd w:val="clear" w:color="EFD2D2" w:fill="EFD2D2" w:themeFill="accent2" w:themeFillTint="40"/>
      </w:tcPr>
    </w:tblStylePr>
    <w:tblStylePr w:type="band1Vert">
      <w:tblPr/>
      <w:tcPr>
        <w:shd w:val="clear" w:color="EFD2D2" w:fill="EFD2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857">
    <w:name w:val="List Table 1 Light - Accent 3"/>
    <w:basedOn w:val="756"/>
    <w:uiPriority w:val="99"/>
    <w:pPr>
      <w:spacing w:line="240" w:lineRule="auto"/>
    </w:pPr>
    <w:tblPr>
      <w:tblStyleRowBandSize w:val="1"/>
      <w:tblStyleColBandSize w:val="1"/>
    </w:tblPr>
    <w:tblStylePr w:type="band1Horz">
      <w:tblPr/>
      <w:tcPr>
        <w:shd w:val="clear" w:color="E5EED5" w:fill="E5EED5" w:themeFill="accent3" w:themeFillTint="40"/>
      </w:tcPr>
    </w:tblStylePr>
    <w:tblStylePr w:type="band1Vert">
      <w:tblPr/>
      <w:tcPr>
        <w:shd w:val="clear" w:color="E5EED5" w:fill="E5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858">
    <w:name w:val="List Table 1 Light - Accent 4"/>
    <w:basedOn w:val="756"/>
    <w:uiPriority w:val="99"/>
    <w:pPr>
      <w:spacing w:line="240" w:lineRule="auto"/>
    </w:pPr>
    <w:tblPr>
      <w:tblStyleRowBandSize w:val="1"/>
      <w:tblStyleColBandSize w:val="1"/>
    </w:tblPr>
    <w:tblStylePr w:type="band1Horz">
      <w:tblPr/>
      <w:tcPr>
        <w:shd w:val="clear" w:color="DFD8E7" w:fill="DFD8E7" w:themeFill="accent4" w:themeFillTint="40"/>
      </w:tcPr>
    </w:tblStylePr>
    <w:tblStylePr w:type="band1Vert">
      <w:tblPr/>
      <w:tcPr>
        <w:shd w:val="clear" w:color="DFD8E7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859">
    <w:name w:val="List Table 1 Light - Accent 5"/>
    <w:basedOn w:val="756"/>
    <w:uiPriority w:val="99"/>
    <w:pPr>
      <w:spacing w:line="240" w:lineRule="auto"/>
    </w:pPr>
    <w:tblPr>
      <w:tblStyleRowBandSize w:val="1"/>
      <w:tblStyleColBandSize w:val="1"/>
    </w:tblPr>
    <w:tblStylePr w:type="band1Horz">
      <w:tblPr/>
      <w:tcPr>
        <w:shd w:val="clear" w:color="D1EAF0" w:fill="D1EAF0" w:themeFill="accent5" w:themeFillTint="40"/>
      </w:tcPr>
    </w:tblStylePr>
    <w:tblStylePr w:type="band1Vert">
      <w:tblPr/>
      <w:tcPr>
        <w:shd w:val="clear" w:color="D1EAF0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860">
    <w:name w:val="List Table 1 Light - Accent 6"/>
    <w:basedOn w:val="756"/>
    <w:uiPriority w:val="99"/>
    <w:pPr>
      <w:spacing w:line="240" w:lineRule="auto"/>
    </w:pPr>
    <w:tblPr>
      <w:tblStyleRowBandSize w:val="1"/>
      <w:tblStyleColBandSize w:val="1"/>
    </w:tblPr>
    <w:tblStylePr w:type="band1Horz">
      <w:tblPr/>
      <w:tcPr>
        <w:shd w:val="clear" w:color="FDE4D0" w:fill="FDE4D0" w:themeFill="accent6" w:themeFillTint="40"/>
      </w:tcPr>
    </w:tblStylePr>
    <w:tblStylePr w:type="band1Vert">
      <w:tblPr/>
      <w:tcPr>
        <w:shd w:val="clear" w:color="FDE4D0" w:fill="FDE4D0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861">
    <w:name w:val="List Table 2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</w:style>
  <w:style w:type="table" w:customStyle="1" w:styleId="862">
    <w:name w:val="List Table 2 - Accent 1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</w:style>
  <w:style w:type="table" w:customStyle="1" w:styleId="863">
    <w:name w:val="List Table 2 - Accent 2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</w:style>
  <w:style w:type="table" w:customStyle="1" w:styleId="864">
    <w:name w:val="List Table 2 - Accent 3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</w:style>
  <w:style w:type="table" w:customStyle="1" w:styleId="865">
    <w:name w:val="List Table 2 - Accent 4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</w:style>
  <w:style w:type="table" w:customStyle="1" w:styleId="866">
    <w:name w:val="List Table 2 - Accent 5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</w:style>
  <w:style w:type="table" w:customStyle="1" w:styleId="867">
    <w:name w:val="List Table 2 - Accent 6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</w:style>
  <w:style w:type="table" w:styleId="868">
    <w:name w:val="List Table 3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69">
    <w:name w:val="List Table 3 - Accent 1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70">
    <w:name w:val="List Table 3 - Accent 2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71">
    <w:name w:val="List Table 3 - Accent 3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72">
    <w:name w:val="List Table 3 - Accent 4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73">
    <w:name w:val="List Table 3 - Accent 5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74">
    <w:name w:val="List Table 3 - Accent 6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75">
    <w:name w:val="List Table 4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76">
    <w:name w:val="List Table 4 - Accent 1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77">
    <w:name w:val="List Table 4 - Accent 2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78">
    <w:name w:val="List Table 4 - Accent 3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79">
    <w:name w:val="List Table 4 - Accent 4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80">
    <w:name w:val="List Table 4 - Accent 5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81">
    <w:name w:val="List Table 4 - Accent 6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82">
    <w:name w:val="List Table 5 Dark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83">
    <w:name w:val="List Table 5 Dark - Accent 1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84">
    <w:name w:val="List Table 5 Dark - Accent 2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85">
    <w:name w:val="List Table 5 Dark - Accent 3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86">
    <w:name w:val="List Table 5 Dark - Accent 4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87">
    <w:name w:val="List Table 5 Dark - Accent 5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88">
    <w:name w:val="List Table 5 Dark - Accent 6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styleId="889">
    <w:name w:val="List Table 6 Colorful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</w:style>
  <w:style w:type="table" w:customStyle="1" w:styleId="890">
    <w:name w:val="List Table 6 Colorful - Accent 1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  <w:tblStylePr w:type="firstCol">
      <w:rPr>
        <w:b/>
        <w:color w:val="2A4A71" w:themeColor="accent1" w:themeShade="95"/>
      </w:rPr>
      <w:tblPr/>
    </w:tblStyle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Col">
      <w:rPr>
        <w:b/>
        <w:color w:val="2A4A71" w:themeColor="accent1" w:themeShade="95"/>
      </w:rPr>
      <w:tblPr/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</w:style>
  <w:style w:type="table" w:customStyle="1" w:styleId="891">
    <w:name w:val="List Table 6 Colorful - Accent 2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Col">
      <w:rPr>
        <w:b/>
        <w:color w:val="D99695" w:themeColor="accent2" w:themeTint="97" w:themeShade="95"/>
      </w:rPr>
      <w:tblPr/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</w:style>
  <w:style w:type="table" w:customStyle="1" w:styleId="892">
    <w:name w:val="List Table 6 Colorful - Accent 3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  <w:tblStylePr w:type="firstCol">
      <w:rPr>
        <w:b/>
        <w:color w:val="C3D69B" w:themeColor="accent3" w:themeTint="98" w:themeShade="95"/>
      </w:rPr>
      <w:tblPr/>
    </w:tblStyle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Col">
      <w:rPr>
        <w:b/>
        <w:color w:val="C3D69B" w:themeColor="accent3" w:themeTint="98" w:themeShade="95"/>
      </w:rPr>
      <w:tblPr/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</w:style>
  <w:style w:type="table" w:customStyle="1" w:styleId="893">
    <w:name w:val="List Table 6 Colorful - Accent 4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Col">
      <w:rPr>
        <w:b/>
        <w:color w:val="B2A1C6" w:themeColor="accent4" w:themeTint="9a" w:themeShade="95"/>
      </w:rPr>
      <w:tblPr/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</w:style>
  <w:style w:type="table" w:customStyle="1" w:styleId="894">
    <w:name w:val="List Table 6 Colorful - Accent 5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  <w:tblStylePr w:type="firstCol">
      <w:rPr>
        <w:b/>
        <w:color w:val="92CCDC" w:themeColor="accent5" w:themeTint="9a" w:themeShade="95"/>
      </w:rPr>
      <w:tblPr/>
    </w:tblStyle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Col">
      <w:rPr>
        <w:b/>
        <w:color w:val="92CCDC" w:themeColor="accent5" w:themeTint="9a" w:themeShade="95"/>
      </w:rPr>
      <w:tblPr/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</w:style>
  <w:style w:type="table" w:customStyle="1" w:styleId="895">
    <w:name w:val="List Table 6 Colorful - Accent 6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  <w:tblStylePr w:type="firstCol">
      <w:rPr>
        <w:b/>
        <w:color w:val="FAC090" w:themeColor="accent6" w:themeTint="98" w:themeShade="95"/>
      </w:rPr>
      <w:tblPr/>
    </w:tblStyle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Col">
      <w:rPr>
        <w:b/>
        <w:color w:val="FAC090" w:themeColor="accent6" w:themeTint="98" w:themeShade="95"/>
      </w:rPr>
      <w:tblPr/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</w:style>
  <w:style w:type="table" w:styleId="896">
    <w:name w:val="List Table 7 Colorful"/>
    <w:basedOn w:val="756"/>
    <w:uiPriority w:val="99"/>
    <w:pPr>
      <w:spacing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897">
    <w:name w:val="List Table 7 Colorful - Accent 1"/>
    <w:basedOn w:val="756"/>
    <w:uiPriority w:val="99"/>
    <w:pPr>
      <w:spacing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898">
    <w:name w:val="List Table 7 Colorful - Accent 2"/>
    <w:basedOn w:val="756"/>
    <w:uiPriority w:val="99"/>
    <w:pPr>
      <w:spacing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899">
    <w:name w:val="List Table 7 Colorful - Accent 3"/>
    <w:basedOn w:val="756"/>
    <w:uiPriority w:val="99"/>
    <w:pPr>
      <w:spacing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900">
    <w:name w:val="List Table 7 Colorful - Accent 4"/>
    <w:basedOn w:val="756"/>
    <w:uiPriority w:val="99"/>
    <w:pPr>
      <w:spacing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901">
    <w:name w:val="List Table 7 Colorful - Accent 5"/>
    <w:basedOn w:val="756"/>
    <w:uiPriority w:val="99"/>
    <w:pPr>
      <w:spacing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902">
    <w:name w:val="List Table 7 Colorful - Accent 6"/>
    <w:basedOn w:val="756"/>
    <w:uiPriority w:val="99"/>
    <w:pPr>
      <w:spacing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903">
    <w:name w:val="Lined - Accent"/>
    <w:basedOn w:val="756"/>
    <w:uiPriority w:val="99"/>
    <w:pPr>
      <w:spacing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</w:style>
  <w:style w:type="table" w:customStyle="1" w:styleId="904">
    <w:name w:val="Lined - Accent 1"/>
    <w:basedOn w:val="756"/>
    <w:uiPriority w:val="99"/>
    <w:pPr>
      <w:spacing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</w:style>
  <w:style w:type="table" w:customStyle="1" w:styleId="905">
    <w:name w:val="Lined - Accent 2"/>
    <w:basedOn w:val="756"/>
    <w:uiPriority w:val="99"/>
    <w:pPr>
      <w:spacing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</w:style>
  <w:style w:type="table" w:customStyle="1" w:styleId="906">
    <w:name w:val="Lined - Accent 3"/>
    <w:basedOn w:val="756"/>
    <w:uiPriority w:val="99"/>
    <w:pPr>
      <w:spacing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</w:style>
  <w:style w:type="table" w:customStyle="1" w:styleId="907">
    <w:name w:val="Lined - Accent 4"/>
    <w:basedOn w:val="756"/>
    <w:uiPriority w:val="99"/>
    <w:pPr>
      <w:spacing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</w:style>
  <w:style w:type="table" w:customStyle="1" w:styleId="908">
    <w:name w:val="Lined - Accent 5"/>
    <w:basedOn w:val="756"/>
    <w:uiPriority w:val="99"/>
    <w:pPr>
      <w:spacing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</w:style>
  <w:style w:type="table" w:customStyle="1" w:styleId="909">
    <w:name w:val="Lined - Accent 6"/>
    <w:basedOn w:val="756"/>
    <w:uiPriority w:val="99"/>
    <w:pPr>
      <w:spacing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</w:style>
  <w:style w:type="table" w:customStyle="1" w:styleId="910">
    <w:name w:val="Bordered &amp; Lined - Accent"/>
    <w:basedOn w:val="756"/>
    <w:uiPriority w:val="99"/>
    <w:pPr>
      <w:spacing w:line="240" w:lineRule="auto"/>
    </w:pPr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</w:style>
  <w:style w:type="table" w:customStyle="1" w:styleId="911">
    <w:name w:val="Bordered &amp; Lined - Accent 1"/>
    <w:basedOn w:val="756"/>
    <w:uiPriority w:val="99"/>
    <w:pPr>
      <w:spacing w:line="240" w:lineRule="auto"/>
    </w:pPr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</w:style>
  <w:style w:type="table" w:customStyle="1" w:styleId="912">
    <w:name w:val="Bordered &amp; Lined - Accent 2"/>
    <w:basedOn w:val="756"/>
    <w:uiPriority w:val="99"/>
    <w:pPr>
      <w:spacing w:line="240" w:lineRule="auto"/>
    </w:pPr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</w:style>
  <w:style w:type="table" w:customStyle="1" w:styleId="913">
    <w:name w:val="Bordered &amp; Lined - Accent 3"/>
    <w:basedOn w:val="756"/>
    <w:uiPriority w:val="99"/>
    <w:pPr>
      <w:spacing w:line="240" w:lineRule="auto"/>
    </w:pPr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</w:style>
  <w:style w:type="table" w:customStyle="1" w:styleId="914">
    <w:name w:val="Bordered &amp; Lined - Accent 4"/>
    <w:basedOn w:val="756"/>
    <w:uiPriority w:val="99"/>
    <w:pPr>
      <w:spacing w:line="240" w:lineRule="auto"/>
    </w:pPr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</w:style>
  <w:style w:type="table" w:customStyle="1" w:styleId="915">
    <w:name w:val="Bordered &amp; Lined - Accent 5"/>
    <w:basedOn w:val="756"/>
    <w:uiPriority w:val="99"/>
    <w:pPr>
      <w:spacing w:line="240" w:lineRule="auto"/>
    </w:pPr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</w:style>
  <w:style w:type="table" w:customStyle="1" w:styleId="916">
    <w:name w:val="Bordered &amp; Lined - Accent 6"/>
    <w:basedOn w:val="756"/>
    <w:uiPriority w:val="99"/>
    <w:pPr>
      <w:spacing w:line="240" w:lineRule="auto"/>
    </w:pPr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</w:style>
  <w:style w:type="table" w:customStyle="1" w:styleId="917">
    <w:name w:val="Bordered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</w:style>
  <w:style w:type="table" w:customStyle="1" w:styleId="918">
    <w:name w:val="Bordered - Accent 1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</w:style>
  <w:style w:type="table" w:customStyle="1" w:styleId="919">
    <w:name w:val="Bordered - Accent 2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</w:style>
  <w:style w:type="table" w:customStyle="1" w:styleId="920">
    <w:name w:val="Bordered - Accent 3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</w:style>
  <w:style w:type="table" w:customStyle="1" w:styleId="921">
    <w:name w:val="Bordered - Accent 4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</w:style>
  <w:style w:type="table" w:customStyle="1" w:styleId="922">
    <w:name w:val="Bordered - Accent 5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</w:style>
  <w:style w:type="table" w:customStyle="1" w:styleId="923">
    <w:name w:val="Bordered - Accent 6"/>
    <w:basedOn w:val="756"/>
    <w:uiPriority w:val="99"/>
    <w:pPr>
      <w:spacing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</w:style>
  <w:style w:type="table" w:customStyle="1" w:styleId="942">
    <w:name w:val="Table Normal"/>
    <w:tblPr>
      <w:tblCellMar>
        <w:left w:w="0" w:type="dxa"/>
        <w:top w:w="0" w:type="dxa"/>
        <w:right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abourforu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 bwMode="auto"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127E3-1B3F-441A-97DB-33E331141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5:00Z</dcterms:created>
  <dc:creator>User</dc:creator>
  <dc:description/>
  <dc:language>en-US</dc:language>
  <cp:lastModifiedBy>Константин Гоголев</cp:lastModifiedBy>
  <dcterms:modified xsi:type="dcterms:W3CDTF">2024-01-25T14:56:49Z</dcterms:modified>
  <cp:revision>28</cp:revision>
  <dc:subject/>
  <dc:title/>
</cp:coreProperties>
</file>